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ΠΕΡΙΟΔΟΣ Ζ`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ΞΕ`</w:t>
      </w:r>
    </w:p>
    <w:p>
      <w:pPr>
        <w:pStyle w:val="Style15"/>
        <w:rPr>
          <w:rFonts w:ascii="Courier New" w:hAnsi="Courier New" w:cs="Courier New"/>
        </w:rPr>
      </w:pPr>
      <w:r>
        <w:rPr>
          <w:rFonts w:cs="Courier New" w:ascii="Courier New" w:hAnsi="Courier New"/>
        </w:rPr>
        <w:t>Δευτέρα 27 Ιανουα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7 Ιανουαρίου 1992, ημέρα Δευτέρα και ώρα 18.55`,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Ημαθίας κ. ΜΟΣΧΟΣ ΓΙΚΟΝΟΓΛΟΥ κατέθεσε αναφορά με την οποία η Πανελλήνια Ομοσπονδία Συλλόγων Εργαζομένων Υπουργείου Γεωργίας ζητεί να ανανεωθούν οι συμβάσεις εργασίας μελών της που προσλήφθηκαν στο Υπ. Γεωργίας βάσει των ν. 1735/87 και 175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οακαρνανίας κ. ΑΘΑΝΑΣΙΟΣ ΔΗΜΗΤΡΑΚΟΠΟΥΛΟΣ κατέθεσε αναφορά με την οποία ο Πρόεδρος της Κοινότητας Άνω Βασιλικής ζητεί οικονομική ενίσχυση για την κατασκευή έργων οδοποιία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Πειραιά κ. ΕΜΜΑΝΟΥΗΛ ΜΠΕΝΤΕΝΙΩΤΗΣ κατέθεσε αναφορά με την οποία ο Σύνδεσμος Οικοδόμων Ύδρας ζητεί την ελεύθερη διακίνηση των τροχοφόρων (φορτωτάκια) των μελών του στη νήσο Ύδρ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Πειραιά κ. ΑΝΤΩΝΗΣ ΝΤΕΝΤΙΔΑΚΗΣ κατέθεσε αναφορά με την οποία ο Σύνδεσμος Οικοδόμων Ύδρας ζητεί την ελεύθερη διακίνηση των τροχοφόρων (φορτωτάκια) των μελών του στη νήσο Ύδρ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οακαρνανίας κ. ΧΡΗΣΤΟΣ ΡΟΚΟΦΥΛΛΟΣ κατέθεσε αναφορά με την οποία κάτοικοι του σεισμόπληκτου οικισμού Παναγούλας Νομού Αιτωλ/νίας ζητούν την έγκριση δανείων τους για τη μεταφορά του οικισμού τους σε άλλη ασφαλή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οακαρνανίας κ. ΑΘΑΝΑΣΙΟΣ ΔΗΜΗΤΡΑΚΟΠΟΥΛΟΣ κατέθεσε αναφορά με την οποία κάτοικοι του σεισμόπληκτου οικισμού Παναγούλας Νομού Αιτωλ/νίας ζητούν την έγκριση δανείων τους για τη μεταφορά του οικισμού τους σε ασφαλή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οακαρνανίας κ. ΑΘΑΝΑΣΙΟΣ ΔΗΜΗΤΡΑΚΟΠΟΥΛΟΣ κατέθεσε αναφορά με την οποία ο Δήμαρχος Μεσολογγίου Νομού Αιτωλ/νίας ζητεί να μεταβιβαστούν χωρίς αντάλλαγμα στο Δήμο του μετοχές της Α.Ε. ΕΛΛΗΝΙΚΕΣ ΑΛΥ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οακαρνανίας κ. ΑΛΕΞΑΝΔΡΟΣ ΜΠΑΛΤΑΣ κατέθεσε αναφορά με την οποία η Ένωση Αγροτικών Συνεταιρισμών Ξηρομέρου Νομού Αιτωλ/νίας αναφέρεται στο έργο κατασκευής ξηραντηρίων καπνών τύπου "Βιρτζίνια" στο χωριό Γουργιώτισσα Νομού Αιτωλ/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οακαρνανίας κ. ΧΡΗΣΤΟΣ ΡΟΚΟΦΥΛΛΟΣ κατέθεσε αναφορά με την οποία η Ένωση Αγροτικών Συνεταιρισμών Ξηρομέρου Νομού Αιτωλ/νίας αναφέρεται στο έργο κατασκευής ξηραντηρίων καπνών τύπου "Βιρτζίνια" στο χωριό Γουργιώτισσα Νομού Αιτωλ/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οακαρνανίας κ. ΧΡΗΣΤΟΣ ΚΟΚΚΙΝΟΒΑΣΙΛΗΣ κατέθεσε αναφορά με την οποία η Ένωση Αγροτικών Συνεταιρισμών Ξηρομέρου Νομού Αιτωλ/νίας αναφέρεται στο έργο κατασκευής ξηραντηρίων καπνών τύπου "Βιρτζίνια" στο χωριό Γουργιώτισσα Νομού Αιτωλ/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Ηρακλείου κ. ΔΗΜΗΤΡΙΟΣ ΣΑΡΡΗΣ κατέθεσε δημοσίευμα της Εφημερίδας Ηρακλείου "ΤΟΛΜΗ" το οποίο αναφέρεται στην ανάγκη στελέχωσης του πολεοδομικού γραφείου Καστελ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Ηρακλείου κ. ΔΗΜΗΤΡΙΟΣ ΣΑΡΡΗΣ κατέθεσε αναφορά με την οποία ο Σύλλογος Πολυτέκνων Γονέων Νομού Ηρακλείου Κρήτης διαμαρτύρεται για την επιβολή έκτακτης εισφοράς στην πρώτη κατοικ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Ηρακλείου κ. ΔΗΜΗΤΡΙΟΣ ΣΑΡΡΗΣ κατέθεσε αναφορά με την οποία η Ομοσπονδία Ιδιωτικών Υπαλλήλων Ελλάδος ζητεί την επίλυση εργασιακών και λοιπών προβλημάτων των εργαζομένων στην καθαριότητα των σχολείων της πρωτοβάθμιας και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χαΐας κ. ΣΠΗΛΙΟΣ ΣΠΗΛΙΟΤΟΠΟΥΛΟΣ με αναφορά του ζητεί την ανάθεση λειτουργίας του σταθμού παρακολούθησης της ρύπανσης της πόλης των Πατρών στο Εργαστήριο Υγιεινής του Πανεπιστημίου Πατρών με σύμβαση ερευνητικού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χαΐας κ. ΣΠΗΛΙΟΣ ΣΠΗΛΙΟΤΟΠΟΥΛΟΣ κατέθεσε αναφορά με την οποία ο κ. Βασίλειος Τσεκούρας, κάτοικος Λίμνης Άμμου Χαλκίδας ζητεί την κατεδάφιση παράνο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τίσματος που βρίσκεται κοντά στο σπίτι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Η Βουλευτής Αχαΐας κυρία ΜΑΡΙΑ ΘΩΜΑ κατέθεσε αναφορά με την οποία η Δημοτική Επιτροπή Παιδείας του Δήμου Πατρέων ζητεί την επίλυση του προβλήματος θέρμανσης των σχολείων της Πάτ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χαΐας κ. ΣΠΗΛΙΟΣ ΣΠΗΛΙΩΤΟΠΟΥΛΟΣ κατέθεσε αναφορά με την οποία η Ένωση Απόστράτων Αξιωματικών Αεροπορίας ζητεί την φορολογική ελάφρυνση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χαΐας κ. ΣΠΗΛΙΟΣ ΣΠΗΛΙΩΤΟΠΟΥΛΟΣ κατέθεσε δημοσίευμα της εφημερίδας "Η ΑΙΓΙΑΛΕΙΑ" το οποίο αναφέρεται στην ανάγκη επίσπευσης της εκκαθάρισης της προβληματικής Α.Ε. "Ε.Τ.Ε.Λ." Αι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χαΐας κ. ΣΠΗΛΙΟΣ ΣΠΗΛΙΩΤΟΠΟΥΛΟΣ με αναφορά του ζητεί την επίλυση του προβλήματος ύδρευσης της πόλης των Πατρών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ΙΣΤΟΣ ΚΟΚΚΙΝΟΒΑΣΙΛΗΣ κατέθεσε αναφορά με την οποία οι κάτοικοι του σεισμόπληκτου οικισμού Παναγούλας Νομού Αιτωλ/νίας ζητούν τη στεγαστική αποκατάστα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ΙΣΤΟΣ ΚΟΚΚΙΝΟΒΑΣΙΛΗΣ κατέθεσε δημοσίευμα της Εφημερίδας "Η ΦΩΝΗ ΤΟΥ ΒΑΛΤΟΥ" το οποίο αναφέρεται στον τρόπο που γίνεται η χρηματοδότηση στους ΟΤΑ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νίας κ. ΧΡΙΣΤΟΣ ΚΟΚΚΙΝΟΒΑΣΙΛΗΣ κατέθεσε δημοσίευμα της Εφημερίδας "ΑΙΤΩΛΟΑΚΑΡΝΑΝΙΚΗ" το οποίο αναφέρεται στην ανάγκη επίλυσης του προβλήματος ύδρευσης της Κοινότητας Μακρύνεια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ΙΣΤΟΣ ΚΟΚΚΙΝΟΒΑΣΙΛΗΣ κατέθεσε δημοσίευμα της Εφημερίδας Αγρινίου "ΑΙΤΩΛΟΑΚΑΡΝΑΝΙΚΗ" το οποίο αναφέρεται στην ανάγκη επίλυσης του προβλήματος ύδρευσης των κοινοτήτων Βρουβιανών και Περδικακίου Βάλτου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ΧΡΙΣΤΟΣ ΚΟΚΚΙΝΟΒΑΣΙΛΗΣ κατέθεσε δημοσίευμα της Εφημερίδας Αγρινίου "ΑΙΤΩΛΟΑΚΑΡΝΑΝΙΚΗ" το οποίο αναφέρεται στην ανάγκη επίλυσης του προβλήματος ύδρευσης της ιερής πόλης του Μεσολογ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ΧΡΙΣΤΟΣ ΚΟΚΚΙΝΟΒΑΣΙΛΗΣ κατέθεσε αναφορά με την οποία η Ένωση Γεωργικών Συνεταιρισμών Αγρινίου ζητεί τη λήψη μέτρων προστασίας των καπνοπαραγωγ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ιλκίς κ. ΚΩΝ/ΝΟΣ ΤΡΙΑΡΙΔΗΣ κατέθεσε δημοσιεύματα των Εφημερίδων "ΑΥΡΙΑΝΗ" και "ΜΑΧΗΤΗΣ ΤΟΥ ΚΙΛΚΙΣ" τα οποία αναφέρονται στα προβλήματα λειτουργίας του Τομέα Αποκατάστασης Σεισμοπλήκτων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έσβου κ. ΔΗΜΗΤΡΙΟΣ ΒΟΥΝΑΤΣΟΣ κατέθεσε αναφορά με την οποία ο κ. Σταύρος Μαυρογιάννης, Διευθύνων Σύμβουλος της Ναυτιλιακής Εταιρείας Λέσβου ΑΕ ζητεί την υπαγωγή επενδύσεων της πιο πάνω Ναυτιλιακής Εταιρείας στις διατάξεις του ν. 189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ΧΡΙΣΤΟΣ ΚΟΚΚΙΝΟΒΑΣΙΛΗΣ κατέθεσε δημοσίευμα της Εφημερίδας "Η ΦΩΝΗ ΤΟΥ ΒΑΛΤΟΥ" το οποίο αναφέρεται στην ανάγκη εκτέλεσης έργων υποδομής στην Κοινότητα Αλευράδα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Ρεθύμνου κ. ΙΩΑΝΝΗΣ ΣΜΠΩΚΟΣ κατέθεσε αναφορά με την οποία η Ένωση Κιτροπαραγωγών Κρήτης ζητεί την οικονομική ενίσχυσή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Ηρακλείου κ. ΚΩΝ/ΝΟΣ ΜΠΑΝΤΟΥΒΑΣ κατέθεσε αναφορά με την οποία ο Σύλλογος Πολυτέκνων Γονέων Νομού Ηρακλείου Κρήτης ζητεί να μην ισχύσει το μέτρο της έκτακτης εισφοράς για τις κατοικίες των πολυτέκ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Λέσβου κ. ΙΩΑΝΝΗΣ ΓΙΑΝΝΕΛΛΗΣ κατέθεσε αναφορά με την οποία η Ναυτιλιακή Εταιρεία Λέσβου ζητεί να μην εγκριθούν σε εταιρείες εκτός της Λέσβου άδειες για δρομολόγηση πλοίων στη γραμμή Πειραιώς-Χίου-Μυτιλήνης-Βορείου Ελλάδο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Άρτας κ. ΕΛΕΥΘΕΡΙΟΣ ΠΑΠΑΔΗΜΗΤΡΙΟΥ κατέθεσε αναφορά με την οποία το Κοινοτικό Συμβούλιο της Κοινότητας Τετρακώμου Άρτας ζητεί την εκτέλεση έργων οδοποιίας, ύδρευσης και ηλεκτροδότη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νίας κ. ΧΡΗΣΤΟΣ ΡΟΚΟΦΥΛΛΟΣ κατέθεσε αναφορά με την οποία ο κ. Χρ. Καραβασίλης ζητεί τα παιδιά των πολυτέκνων να εισάγονται στα πανεπιστήμια χωρίς εξε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ΧΡΗΣΤΟΣ ΡΟΚΟΦΥΛΛΟΣ κατέθεσε δημοσίευμα της Εφημερίδας "ΑΙΤΩΛΟΑΚΑΡΝΑΝΙΚΗ" το οποίο αναφέρεται στην ανάγκη επίλυσης του προβλήματος ύδρευσης της περιοχής Βάλ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νίας κ. ΧΡΗΣΤΟΣ ΡΟΚΟΦΥΛΛΟΣ κατέθεσε αναφορά της Ένωσης Γεωργικών Συνεταιρισμών Αγρινίου Νομού Αιτωλ/νίας, με την οποία ζητεί την επίλυση των προβλημάτων της καπνοκαλλιέργειας εσοδείας 1992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ΘΑΝΑΣΙΟΣ ΠΑΦΙΛΗΣ, ΓΕΡΑΣΙΜΟΣ ΑΡΑΒΑΝΗΣ, ΠΑΝΑΓΙΩΤΗΣ ΚΟΣΙΩΝΗΣ και ΣΤΡΑΤΗΣ ΚΟΡΑΚΑΣ κατέθεσαν αναφορά με την οποία το Σωματείο Εργατοϋπαλλήλων ΕΜΜ. Ν. ΚΑΖΑΖΗΣ ΑΒΕΕ διαμαρτύρεται για την ιδιωτικοποίηση των Ναυπηγείω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ΓΕΡΑΣΙΜΟΣ ΑΡΑΒΑΝΗΣ, ΠΑΝΑΓΙΩΤΗΣ ΚΟΣΙΩΝΗΣ, ΑΝΤΩΝΗΣ ΣΚΥΛΛΑΚΟΣ και ΑΘΑΝΑΣΙΟΣ ΠΑΦΙΛΗΣ κατέθεσαν αναφορά με την οποία ο Δήμαρχος Τριανδρίας Θεσσαλονίκης διαμαρτύρεται για την επιβολή της ποινής της εντεκάμηνης αργίας στο Δήμαρχο Σοχού με απόφαση του Νομάρχη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ΝΤΩΝΗΣ ΣΚΥΛΛΑΚΟΣ, ΓΕΡΑΣΙΜΟΣ ΑΡΑΒΑΝΗΣ, ΠΑΝΑΓΙΩΤΗΣ ΚΟΣΙΩΝΗΣ και ΣΤΡΑΤΗΣ ΚΟΡΑΚΑΣ κατέθεσαν αναφορά με την οποία ο Δήμαρχος Λάρισας διαμαρτύρεται για τις αποσπάσεις υπαλλήλων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ΝΤΩΝΗΣ ΣΚΥΛΛΑΚΟΣ, ΓΕΡΑΣΙΜΟΣ ΑΡΑΒΑΝΗΣ, ΣΤΡΑΤΗΣ ΚΟΡΑΚΑΣ και ΑΘΑΝΑΣΙΟΣ ΠΑΦΙΛΗΣ κατέθεσαν αναφορά με την οποία ο Δήμαρχος Τυρνάβου Νομού Λάρισας ζητεί τη συνέχιση της λειτουργίας του Πολεοδομικού Γραφείου Τυρνά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ΑΝΤΩΝΗΣ ΣΚΥΛΛΑΚΟΣ, ΓΕΡΑΣΙΜΟΣ ΑΡΑΒΑΝΗΣ, ΠΑΝΑΓΙΩΤΗΣ ΚΟΣΙΩΝΗΣ και ΣΤΡΑΤΗΣ ΚΟΡΑΚΑΣ κατέθεσαν αναφορά με την οποία ο Δήμαρχος Αμπελώνα Νομού Λάρισας ζητεί την κατασκευή γέφυρας στον Πηνειό ποταμό στο ύψος του Μαυρόλιθ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ΓΕΡΑΣΙΜΟΣ ΑΡΑΒΑΝΗΣ, ΠΑΝΑΓΙΩΤΗΣ ΚΟΣΙΩΝΗΣ, ΑΘΑΝΑΣΙΟΣ ΠΑΦΙΛΗΣ και ΣΤΡΑΤΗΣ ΚΟΡΑΚΑΣ κατέθεσαν αναφορά με την οποία ο Πολιτιστικός Σύλλογος Ανήλιου Νομού Ιωαννίνων διαμαρτύρεται για τη λειτουργία λατομείου στην περιοχή του και τις επιπτώσεις στο περιβάλλο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ΣΤΡΑΤΗΣ ΚΟΡΑΚΑΣ, ΠΑΝΑΓΙΩΤΗΣ ΚΟΣΙΩΝΗΣ, ΓΕΡΑΣΙΜΟΣ ΑΡΑΒΑΝΗΣ και ΑΝΤΩΝΗΣ ΣΚΥΛΛΑΚΟΣ κατέθεσαν αναφορά με την οποία η Τοπική Ένωση Δήμων και Κοινοτήτων Νομού Λέσβου ζητεί να αποκατασταθεί η άνιση μεταχείριση που έγινε στο Νομό Λέσβου με αύξηση της ΣΑΤ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92 έτσι ώστε να καλύπτεται και η απώλεια του προηγούμενου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ΑΛΕΞΙΟΣ ΣΕΒΑΣΤΑΚΗΣ, ΓΡΗΓΟΡΗΣ ΦΑΡΑΚΟΣ, ΓΡΗΓΟΡΗΣ ΓΙΑΝΝΑΡΟΣ και ΜΑΝΟΛΗΣ ΔΡΕΤΤΑΚΗΣ κατέθεσαν αναφορά με την οποία ο Δήμαρχος Μυτιλήνης και Πρόεδρος της Συντονιστικής Επιτροπής Αγώνα για την επιβίωση και την Ανάπτυξη της Λέσβου και της Τ.Ε.Δ.Κ. του νομού ζητεί την εφαρμογή Ειδικού Προγράμματος Ανάπτυξης του Νομ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ΣΤΡΑΤΗΣ ΚΟΡΑΚΑΣ, ΓΕΡΑΣΙΜΟΣ ΑΡΑΒΑΝΗΣ, ΠΑΝΑΓΙΩΤΗΣ ΚΟΣΙΩΝΗΣ και ΑΘΑΝΑΣΙΟΣ ΠΑΦΙΛΗΣ κατέθεσαν αναφορά με την οποία ο Σύλλογος Δασκάλων και Νηπιαγωγών Λήμνου Νομού Λέσβου ζητεί τη ρύθμιση του θέματος των μεταθέσεων εκπαιδευτικών στη Νήσο Λήμ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ΣΤΡΑΤΗΣ ΚΟΡΑΚΑΣ, ΑΘΑΝΑΣΙΟΣ ΠΑΦΙΛΗΣ, ΠΑΝΑΓΙΩΤΗΣ ΚΟΣΙΩΝΗΣ και ΓΕΡΑΣΙΜΟΣ ΑΡΑΒΑΝΗΣ κατέθεσαν αναφορά με την οποία ο Πολιτιστικός Όμιλος Βαφείου Νομού Λέσβου ζητεί την επισκευή και συντήρηση δικτύου του Ο.Τ.Ε. της Κοινότητας Βαφείου της Νήσ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ΙΩΑΝΝΗΣ ΓΙΑΝΝΕΛΛΗΣ και ΣΤΡΑΤΗΣ ΚΟΡΑΚΑΣ κατέθεσαν αναφορά με την οποία η Ομοσπονδία Λεσβιακών Συλλόγων Αττικής ζητεί τη λήψη μέτρων προστασίας των ελαιοπαραγωγών και κτηνοτρόφων του Νομού Λέσβου που πλήγηκαν από τις κακέ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Δ' Αντιπρόεδρος της Βουλής και Βουλευτής Πειραιά κ. ΠΑΝΑΓΙΩΤΗΣ ΚΡΗΤΙΚΟΣ κατέθεσε αναφορά με την οποία ο κ. Β. Τσεκούρας, κάτοικος Λίμνης Άμμου Χαλκίδος Νομού Εύβοιας ζητεί την κατεδάφιση παράνομου κτίσματος που βρίσκεται δίπλα στην κατοικ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Η Πανελλήνια Ομοσπονδία Πολιτικού Προσωπικού και Κοινοτικών Φυλάκων Υπουργείου Δημόσιας Τάξης με αναφορά της προς τον κύριο Πρόεδρο της Βουλής ζητεί την επίλυση οικονομ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Δ' Αντιπρόεδρος της Βουλής και Βουλευτής Πειραιά κ. ΠΑΝΑΓΙΩΤΗΣ ΚΡΗΤΙΚΟΣ κατέθεσε αναφορά με την οποία το Πανελλήνιο Σωματείο Προσωπικού Ασφαλείας Δημοσίων Νοσοκομείων ζητεί επίλυση οικονομ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126/29-11-91 ερώτηση δόθηκε με το υπ’ αριθμ. 3009/17-12-91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126/91 ερώτησης που κατέθεσαν οι Βουλευτές κ.κ. Γ. ΑΔΑΜΟΠΟΥΛΟΣ, Α. ΦΟΥΡΑΣ σας γνωρίζουμε ότι από εξονυχιστική έρευνα που διενεργήθη κατόπιν εντολής μας διεπιστώθη ότι τα περί ανευρέσεως όπλων με αφορμή τροχαίο ατύχημα στην Πάτρα είναι αναληθή, ανυπόστατα και φανταστικά. Κανένα τροχαίο ατύχημα που να οδήγησε στην ανεύρεση όπλων δεν υπήρξε στην ανωτέρω περιοχή και καλόν θα ήτο πριν υιοθετούνται και δημοσιοποιούνται από εκπροσώπους του Κοινοβουλίου τέτοιες καταγγελίες, που μπορούν να δημιουργήσουν σύγχυση και ανησυχία στους πολίτες και να διαταράξουν το ήπιο πολιτικό κλίμα της χώρας, να ελέγχεται η αξιοπιστία των πηγών πληροφόρη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129/29-11-91 ερώτηση δόθηκε με το υπ’ αριθμ. 1309/18-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129/91 ερώτηση του Βουλευτή κ. Φλ. Κωνσταντίνου, για τα θιγόμενα σ’ αυτή θέματα αρμοδιότητάς μας, σας στέλνουμε φωτ/φο του αριθμ. 118759/16-12-91 έγγραφο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173/2-12-91 ερώτηση δόθηκε με το υπ’ αριθμ. 6001/17-12-91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173/91 ερώτησης, που κατέθεσε ο Βουλευτής κ. Χ. ΚΟΚΚΙΝΟΒΑΣΙ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του Πυροσβεστικού Προσωπικού γίνονται σύμφωνα με τους ισχύοντες νόμους και κανονισμούς, με αποκλειστικό σκοπό την εξυπηρέτηση του υπηρεσιακού συμφέροντος, σε συνδυασμό με την ικανοποίηση αιτημάτων των μετακινουμένων, όπως τούτο καθίσταται εφικτό και ποτέ δεν συνδέονται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έγινε η μετάθεση του Πυρονόμου Δ. ΚΑΡΡΑ, μετά από συνεχή παραμονή του επί 12 έτη στην ίδια Υπηρεσία (Π.Υ. Αγρινίου), για λόγους καθαρά υπηρεσιακούς και συγκεκριμένα προς κάλυψη κενής οργανικής θέσης του βαθμού του στην νεοϊδρυθείσα Π.Υ. Αμφιλοχίας, για ν’ αποτελέσει μαζί με άλλους συναδέλφους του το πρώτο αναγκαίο προσωπικό για τη στελέχωση και λειτουργία της Υπηρεσ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180/3-12-91 ερώτηση δόθηκε με το υπ’ αριθμ. 6016/17-12-91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180/91 ερώτησης που κατέθεσαν οι Βουλευτές κ.κ. Α. ΚΑΚΛΑΜΑΝΗΣ, Δ. ΣΩΤΗΡΛΗΣ και Φ. ΙΩΑΝΝΙ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ιθαρχική δίωξη των πολιτικών υπαλλήλων Ε. ΜΑΛΑΚΑΤΑ και Α. ΣΠΑΗ, Προέδρου και Γενικού Γραμματέα της Π.Ο.Π.Π. Υ.Δ.Τ. αντίστοιχα, ασκήθηκε σε εφαρμογή του άρθρου 206 παρ.1 εδαφ. στ΄ του Π.Δ. 611/1977 σε συνδυασμό με τα άρθρα 217 παρ.1 εδαφ. α' και 218 παρ.1 εδαφ. α' του ιδίου Π.Δ. και συγκεκριμένα για άσκηση κριτικής κατά της Προϊσταμένης Αρχής, δημόσια με απρεπείς εκφράσεις και αβάσιμα επιχειρήματα και κατά συνέπεια ουδόλως συνδέεται με την επικαλούμενη συνδικαλιστική δραστηριότητά τους η ή με κομματικά κριτήρια, τα δε περί του αντιθέτου αναφερόμενα αποσκοπούν στη δημιουργία θορύβου και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οέχει για μας είναι το υπηρεσιακό συμφέρον και η εύρυθμη λειτουργία των Υπηρεσιών μας, διότι σε μια ευνομούμενη πολιτεία οι νόμοι θα πρέπει να γίνονται σεβαστοί από όλους αδιακρίτ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190/3-12-91 ερώτηση δόθηκε με το υπ’ αριθμ. 3008/17-12-91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190/91 ερώτησης, που κατέθεσαν οι Βουλευτές κ.κ. Χ. ΡΟΚΟΦΥΛΛΟΣ και Σ. ΜΠΕΝ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ές Αρχές της χώρας, βάσει των κατευθύνσεων και οδηγιών του Υπουργείου μας έχουν αποδυθεί σε μία πραγματική σταυροφορία για την καταπολέμηση της μάστιγας των ναρκωτικών και για το σκοπό αυτό έχουν εντείνει τη δραστηριότητά τους προς κάθε κατεύθυνση. Μέσα στα πλαίσια αυτά εντάσσεται και η σύλληψη του αναφερόμενου στο θέμα την 2-12-1991 για παράβαση της σχετικής περί ναρκωτικών νομοθεσίας (Ν. 1729/1987), ο οποίος ομοφωνία Ανακριτού και Εισαγγελέως Τριπόλεως προφυλακίσ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ικαστική Φυλακή Ναυπ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193/3-12-91 ερώτηση δόθηκε με το υπ’ αριθμ. 2533/19-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193/91 ερώτηση, που κατέθεσαν στη Βουλή οι Βουλευτές κ.κ. Γ. Αδαμόπουλος, Δ. Μπέης, Λευτ. Γκλίναβος, Α. Δημητρακόπουλος και Ι. Τσακλίδ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ως την έκδοση του ν. 1884/1990, ο οικείος Υπουργός όριζε τα τρία από τα πέντε μέλη των υπηρεσιακών συμβουλίων. Η συμμετοχή στα υπηρεσιακά συμβούλια δικαστικών λειτουργών, σε αντικατάσταση του ενός από τα μέλη που όριζε ο Υπουργός, σε κάθε περίπτωση είναι καλύτερη, αφού πλέον ο οικείος Υπουργός ορίζει δύο μέλη και επι πλέον παρέχει εχέγγυα για αντικειμενική κρίση, δεδομένου ότι πρόκειται για πρόσωπα που απολαύουν λειτουργικής και προσωπικής ανεξαρ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ακύρωσης από τα διοικητικά Εφετεία επιλογών προϊσταμένων, που έγιναν από τα υπηρεσιακά συμβούλια, λόγω έλλειψης αιτιολογίας, θα αντιμετωπισθεί με το υπό έκδοση Π. Διάταγμα για το νέο σύστημα αξιολόγησης. Το σύστημα αυτό, κατ’ εφαρμογή των σχετικών διατάξεων του ν. 1943/1991, με τις ασφαλιστικές δικλείδες που θα περιέχει, για αμερόληπτη κρίση, κ.λπ. θα δώσει στα υπηρεσιακά συμβούλια τη δυνατότητα να έχουν ερείσματα αιτιολογίας των αποφάσεών τους, κάτι το οποίο δεν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κτέλεση των αποφάσεων των διοικητικών δικαστηρίων, το Υπουργείο Προεδρίας της Κυβέρνησης, επανειλημμένα με έγγραφά του, μεταξύ των οποίων και τις αριθ. πρωτ. Γ.Υ. 102/17.7.1989 και Γ.Υ. 1286/23.8.1989 εγκυκλίους του, συστήνει στις υπηρεσίες την εκτέλεση των αποφάσεων αυτών, επισημαίνοντας συγχρόνως την ποινική και αστική ευθύνη των οργάνων της διοίκησης, που επισύρει η μη εκτέλεση των δικαστικών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200/3.12.91 ερώτηση δόθηκε με το υπ' αριθμ. 149/18Γ/23.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πάντησή του από 3.12.91 εγγράφου σας, με το οποίο μας απεστάλη η αριθμ. 4200/3.12.91 ερώτηση των βουλευτών κυρίων Γ. ΔΑΜΙΑΝΙΔΗ, Β. ΒΑΣΙΛΑΚΑΚΗ, Γ. ΑΝΘΟΠΟΥΛΟΥ και Δ. ΤΣΟΒΟΛΑ, σχετικά με πίστωση υλικών συσκευασίας, τα οποία παραδόθηκαν, με το καθεστώς της προσωρινής εισαγωγής στην εταιρεία ΑΕ "ΣΤΡΥΜΩΝ", που εδρεύει στις Σέρρε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συγκεκριμένα εμπορεύματα για τα οποία εκδόθηκαν οι ΔΥΟ αριθ., Ε 616/77/23.3.90 και Ε.617/28.2.90 είχαν παραληφθεί με το καθεστώς της προσωρινής εισαγωγής με σκοπό τη συσκευασία εγχώριων προιόντων (κυρίως αγροτικών) και εξαγωγή τους στο εξωτερικό από την Α.Β.Ε. "ΣΤΡΥΜΩΝ Ε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καλύτερη κατανόηση του όλου θέματος κρίνουμε σκόπιμο να σας αναφέρ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ις ισχύουσες σήμερα διατάξεις βάσει των οποίων παραδίδονται τα υλικά συσκευασίας με αναστολή καταβολής των δασμών και λοιπών φόρων (καθεστώς προσωρινής εισαγωγής), σαν τρόπος τερματισμού του καθεστώτος προβλέπεται η επανεξαγωγή των υλικών έξω από το Τελωνειακό έδαφος της Κοινότητας, ή η θέση αυτών σε ένα από τα καθεστώτα ελεύθερης ζώνης, Αποταμίευσης και τέλος η καταστροφή αυτών κάτω από τον έλεγχο της Τελωνεια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ως άνω καταστροφή επιφέρει την απαλλαγή των ενδιαφερομένων από τις οφειλόμενες επιβαρύνσεις (κύρια οφειλή και προαυξήσεις Κανονισμός ΕΟΚ 3599/82, άρθρο 12 της αριθ. Δ417/44/27.2.91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αταστροφή των εμπορευμάτων και η απαλλαγή των ενδιαφερομένων από τις οφειλόμενες επιβαρύνσεις ίσχυε και κατά τον χρόνο παραλαβής των υλικών συσκευασίας, από την αιτούσα και μπορούσε να πραγματοποιηθεί από την επιτροπή, η οποία νόμιμα και εντός της προθεσμίας επανεξαγωγής είχε συγκροτηθεί το συγκεκριμέν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πως προκύπτει από στοιχεία, τα οποία το αρμόδιο Τελωνείο Σερρών απέστειλε στην αρμόδια Δ/νση του Υπουργείου, η υπό κρίση εταιρεία κατά το χρόνο ισχύος της προθεσμίας επανεξαγωγής ζήτησε την καταστροφή των λευκοσιδήρων δοχείων, τα οποία είχε παραλάβει με αντίστοιχες διασαφήσεις προσωρινής εισαγωγής (έτους 1980) συνολικού βάρους 790.129 χιλιόγραμμων. Η τότε Επιτροπή όμως κατέστρεψε την υπόλοιπη ποσότητα εκ χιλ/μων 553.329 χιλ/μων, για την οποία η εταιρεία ζήτησε να απαλλαγεί από την καταβολή των οφειλομένων επιβαρύνσεων, γιατί, όπως υποστήριξε ακολούθησε η ολική καταστροφή τους, επειδή ήταν ακατ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Υπουργείο Οικονομικών με την αριθ. Ε. 616/77/23.2.90 ΔΥΟ αντίγραφο της οποίας επαναποστέλλουμε έκανε γνωστό το αίτημα της εταιρείας, να γίνει δηλαδή δεκτό το πρωτόκολλο προς πίστωση και των υπολοίπων ποσοτήτων λευκοσιδήρων δοχείων που είχαν παραληφθεί με τις αναγραφόμενες στο πρωτόκολλο αυτό διασαφήσεις εισαγωγής, με την τήρηση των παρακάτω προϋ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αταβολή για κάθε διασάφηση που θα τακτοποιηθεί προστίμου 250.000 (προβλεπόμενο από εθνική διάταξη (παρ. 6 του άρθρου 37 του Ν. 1402/83, όπως αυτό αντικαταστάθηκε με το άρθρο 13 του Ν. 1567/85 και διατηρήθηκε σε ισχύ με το άρθρο 39 του Ν. 167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Διαπίστωση ότι μέχρι 8.7.83, δεν είχαν παραληφθεί ίδια υλικά συσκευασίας με το καθεστώς της προσωρινής εισ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Να γίνει σχετική πράξη εγγραφής περί αποδοχής του πρωτοκόλλου προς πίστωση, ώστε να αποκλειστεί η μελλοντική χρήση του ίδιου πρωτοκόλλου σε πίστωση άλλης μετα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κοπό την διαπίστωση του παραπάνω όρου που αναφέρεται στο στοιχείο (ΙΙ) ορίστηκε να συγκροτηθεί επιτροπή με συμμετοχή και εκπροσώπου της αρμόδιας Οικονομικής Εφορίας, η οποία θα συντάξει σχετικό πρωτόκολλο σύμφωνα με στοιχεία του φορολογικού ελέγχου, από τα οποία θα προκύπτει η τύχη των φερομένων ως κατεστραφέντων υλικών συσκευ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πό το πρωτόκολλο της συγκροτηθείσας ως άνω Επιτροπής δεν προέκυπτε αν έχει γίνει ο φορολογικός έλεγχος και ύστερα από ερώτηση του Τελωνείου, η αρμόδια Δ/νση του Υπουργείου (18η) απέστειλε το θέμα στην αρμόδια Επιθεώρηση της ΔΟΥ Σερρών, η οποία επανεξετάζοντας το όλο θέμα αποφάνθηκε ότι, παρόλο που δεν είχε γίνει φορολογικός έλεγχος, η αναζητούμενη ποσότητα εκ χιλιόγραμμων 553.129 κιλών κενών λευκοσιδήρων δοχείων φέρεται ως καταστραφείσα σύμφωνα με τις εγγραφές που έχουν γίνει στα επίσημα φορολογικά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χεια της παραπάνω έρευνας ακολούθησε η έκδοση της αριθμ. Σ. 1832/76/0018/1.Σ.114/12.3.91 ΔΥΟ, με την οποία διατάχθηκε το Τελωνείο να εφαρμόσει την αριθμ. Ε. 616/77/23.3.90 προς πίστωση των εκκρεμουσών διασαφήσεων προσωρινής εισαγωγής με παράλληλη γνωστοποίηση της ΔΥΟ στην Οικονομική Εφορία Σερρών η οποία θα έχει υπόψη της την ρύθμιση αυτή, ώστε να μην επιτρέψει την αλλαγή των φορολογικών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ύψος των οφειλομένων δασμών και λοιπών φόρων που αναλογούν στα υλικά συσκευασίας, τα οποία τακτοποιήθηκαν με βάση τις ως άνω ΔΥΟ, όπως μας γνώρισε το Τελωνείο με την αριθ. 6843/11.12.91 αναφορά του, ανέρχονται στο ποσό των 6.123.481 εκ δρχ. και τα ΤΕΚ σε 16.130.971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λήθηκε δε ως πρόστιμο (υπέρ του Δημοσίου) το ποσό των 1.75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διαταγή μας αριθ. Ε. 617/78/28.2.90 έγινε αποδεκτό εκπρόθεσμο αίτημα της ίδιας εταιρείας για καταστροφή υλικών συσκευασίας, τα οποία είχαν παραληφθεί με το αυτό ως άνω καθεστώς της προσωρινής εισαγωγής με είσπραξη για το εκπρόσωπο της αίτησης του ανωτέρω ποσού προστίμου 1.000.000, που προβλέπεται με την παράγραφο 6 του άρθρου 37 του ν. 1402/83, όπως αυτό αντικαταστάθηκε με το άρθρο 13 του ν. 1567/85 και διατηρήθηκε σε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ης κύριας οφειλής που αντιστοιχούσε στα υλικά συσκευασίας που παραδόθηκαν δυνάμει των διασαφήσεων προσωρινής εισαγωγής που τακτοποιήθηκαν βάσει της παραπάνω διαταγής ανέρχεται σε 8.567.690 δρχ. και τα ΤΕΚ σε 12.428.557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ον αφορά τα συγκεκριμένα ερωτήματά σας που διατυπώνονται στην παραπάνω ερώτησ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ες αποφάσεις (αποδοχή εκπρόθεσμης αίτησης για καταστροφή υποκειμένων σε δασμούς και φόρους εμπορευμάτων παραδοθέντων με το καθεστώς της προσωρινής εισαγωγής ή ενεργητικής τελειοποίησης αντίστοιχα) είχαν εκδοθεί πριν από την έκδοση της αριθ. Ε. 617/78/28.2.90 ΔΥΟ, τόσο για επιχειρήσεις που είχαν εγκατασταθεί στην ως άνω περιοχή όσο και για άλλες επιχειρήσεις που είναι εγκατεστημένες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διαταγές βασίζονται στην ερμηνεία της κοινοτικής διάταξης (άρθρο 26 του Κανονισμού ΕΟΚ 2228/91) που γίνεται από την αρμόδια Διευθ/νση που χειρίζεται τα Κοινοτικά καθεστώτα της προσωρινής εισαγωγής και της ενεργητικής τελειοποίησης και αποσκοπούν στο να μην επιβαρυνθούν οι Ελληνικές επιχειρήσεις με κοινοτικές και εθνικές επιβαρύνσεις σε εμπορεύματα, τα οποία δεν μπορούν να χρησιμοποιηθούν για τον σκοπό τον οποίο παραλαμβάνονται (επανεξαγωγή σε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ην αυστηρή εφαρμογή της Κοινοτική διάταξης του εκκαθαριστικού λογαριασμού, (άρθρο 63 του ως άνω Κανονισμού) σύμφωνα με την οποία μέσα σε τριάντα μέρες από την λήξη της προθεσμίας επανεξαγωγής το Τελωνείο είναι υποχρεωμένο να κινήσει την διαδικασία άμεσης είσπραξης των οφειλομένων κοινοτικών και εθνικών απαιτήσεων και η παραπάνω δυνατότητα (αποδοχή εκπρόθεσμων αιτημάτων για χορήγηση προθεσμίας επανεξαγωγής) παύει σχεδόν ν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ρίση των αιτημάτων αυτών δηλαδή αποδοχή εκπρόθεσμων αιτημάτων για καταστροφή εμπορευμάτων (υποκείμενων σε δασμούς και φόρους) δεν εξετάζεται άλλη εμπορική πράξη, δεδομένου ότι οι επιχειρήσεις στις περισσότερες περιπτώσεις βρίσκονται σε δύσκολη οικονομική κατάσταση, λόγω ακυρώσεων παραγγελιών εξαγωγής ή βλάβης των προϊόντων τα οποία έχουν κατασκευάσει και η καταβολή χρημάτων σε εμπορεύματα, τα οποία κρίνονται ακατάλληλα θα οδηγούσε τις επιχειρήσεις σε ακόμη δεινότερη οικονομ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αποστ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τίγραφα των ΔΥΟ αριθ. Ε. 616/77/23.3.90, Σ. 1832/76/0018/ ΙΣ 114/12.3.91 και Ε. 617/78/0018/2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ντίγραφα των από 8.7.83, 30.3.90, 4.4.90 πρωτοκόλλου ελέγχου που αφορούν την εταιρεία Α.Β.Ε. "ΣΤΡΥΜΩΝ ΕΛΛΑ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από 7.3.91 πρωτόκολλο καταστροφής που αφορά την εταιρεία ΕΠΕ "Β. ΠΑΠΑΔΟΠΟΥΛΟΣ" που εδρεύει στην περιοχή Σερ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202/3-12-91 ερώτηση δόθηκε με το υπ` αριθμ. 596/23-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ερώτησης του βουλευτή κ. Σ. Καραμούτσ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έχει δεσμευτεί για τη δημιουργία αθλ. εγκ/ων στην προαναφερόμενη κοινότητα, αλλά μέχρι στιγμής δεν έχει προχωρήσει στην υλοποίηση της υπόσχεσης αυτής πρώτον, διότι η φετινή χρονιά λόγω των Μεσογειακών Αγώνων παρουσίασε ειδικές δυσκολίες σε τέτοιου είδους χρημ/σεις και ειδικότερα μέχρι το Σεπτέμβριο και δεύτερον διότι η κοινότητα δεν έχει εξασφαλίσει τους κατάλληλους χώρους ή αν τους έχει εξασφαλίσει δεν το έχει γνωστοποιήσει στη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η κοινότητα γνωρίσει στη Γ.Γ.Α. την εξασφάλιση των χωρών - η Γ.Γ.Α. δεν χρηματοδοτεί αγορά τέτοιων χώρων - και αφού της υποβληθεί βέβαια και προϋπολογισμός των προτεινομένων αθλ. έργων θα μπορέσει να προχωρήσει στην εξέταση της χρημ/σης των έργ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206/3-12-91 ερώτηση δόθηκε με το υπ` αριθμ. 475/20-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206 που κατέθεσαν την 3-12-1991 οι βουλευτές κ.κ. Θ. Κοτσώνης και Γ. Διαμαντίδης, σας παρακαλούμε να πληροφορήσετε τους κ.κ. βουλευτές ότι εκκρεμούν για εισήγηση στον ΣΧΟΠ του Ν. Κορινθίας οι πολεοδομικές μελέτες των περιοχών Μπαθαρίστα-Κέντρο της Κορίνθου, επισημαίνεται όμως ότι η αρμοδιότητα καθορισμού της σειράς προτεραιότητας των θεμάτων που εισάγονται στο ΣΧΟΠ ανήκει στον οικείο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218/4-12-91 ερώτηση δόθηκε με το υπ` αριθμ. 566/2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218/4-12-91, που κατέθεσαν οι Βουλευτές κ.κ. Α. Σκυλλάκος, Θ. Παφίλης και Σ. Κόρακας αναφορικά με την δυνατότητα παραχώρησης εκτάσεων στην Κοινότητα Γεωργιανών Ν. Ημαθίας σας γνωστοποιούμε και πάλι ότι οι εκτάσεις αυτές, έχουν αποτελέσει αντικείμενο αποκατάστασης ακτημόνων και κατά συνέπεια δεν μπορούν από το νόμο, να παραχωρηθούν στην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220/4.12.91 ερώτηση δόθηκε με το υπ` αριθμ. 1247/23-12-91 έγγραφο από τον Υπουργό Εθν.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220/4-12-1991, που κατέθεσε ο βουλευτής κ. Σπ. Καραμούτσος, σχετικά με την ίδρυση Πανεπιστημιακής Σχολής και Τ.Ε.Ι., στο νομό Πρέβεζ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έχουν ιδρυθεί μέχρι σήμερα (18) Ανώτατα Εκπαιδευτικά Ιδρύματα, τα οποία περιλαμβάνουν συνολικά (27) Σχολές και (187) Τμήματα, από τα οποία ήδη λειτουργούν (1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σότερα από τα Πανεπιστήμια και Τμήματα και ιδιαίτερα τα νεότερα, αντιμετωπίζουν πολλά προβλήματα κυρίως από την έλλειψη υλικοτεχνικής υποδομής και διδακτικού ερευν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έχει θέσει ως στόχο πρώτης προτεραιότητας την αντιμετώπιση αυτώ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ίδρυση νέου τεχνολογικού εκπαιδευτικού Ιδρύματος (Τ.Ε.Ι.), στο Ν. Πρέβεζας, θα πρέπει οι ενδιαφερόμενοι φορείς να υποβάλλουν στο Συμβούλιο Τεχνολογικής Εκπαίδευσης (Σ.Τ.Ε.), τεκμηριωμένη μελέτη των κοινωνικοοικονομικών δεδομένων της περιοχής τους και της αναγκαιότητας που απορρέει για την ίδρυση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Ολομέλεια του Σ.Τ.Ε., ως γνωμοδοτικό όργανο, θα εισηγηθεί στο ΥΠΕΠΘ το θέμα ίδρυσης ή όχι του νέου 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226/4-12-91 ερώτηση δόθηκε με το υπ` αριθμ. 568/2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4226/4-12-91, που κατέθεσε ο Βουλευτής κ. Μιχάλης Χρυσοχοΐδης αναφορικά με τις αποζημιώσεις αγροτ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Λ.Γ.Α. σύμφωνα με τον ισχύοντα Κανονισμό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Φυτικής Παραγωγής καλύπτει ασφαλιστικά τις ζημιές, που σημειώνονται στη γεωργική παραγωγή από χαλάζι, παγετό ανεμοθύελλα, πλημμύρα, καύσωνα και υπερβολικές ή άκαιρες βροχοπτώσεις. Κατά συνέπεια οι δηλώσεις που υποβλήθηκαν στου κατά τόπους ανταποκριτές του ΕΛ.Γ.Α. του Ν. Ημαθίας, έχουν ήδη εκτιμηθεί, έχουν κοινοποιηθεί τα πορίσματα εκτίμησης στους ενδιαφερόμενους παραγωγούς και έχει αρχίσει η μηχανογραφική επεξεργασία των πορισμάτων αυτών, προκειμένου στη συνέχεια να σταλούν οι αποζημιώσεις στους δικαιούχ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κτιμήσεις των ζημιών στη Φυτική Παραγωγή διενεργούνται από γεωπόνους-εκτιμητές σύμφωνα με την ισχύουσα νομοθεσία και τους κανόνες της γεωπονικής επιστήμης. Ειδικότερα για την διαμόρφωση του πορίσματος της εκτίμησης για όλα τα αίτια που καλύπτει ο ΕΛ.Γ.Α., λαμβάνεται υπόψη η ποσοτική και ποιοτική ζημιά των προϊόντων, ούτως ώστε τελικά αυτό να εκφράζει την πραγματική απώλεια του εισοδήματος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ΕΛ.Γ.Α. σύμφωνα με το άρθρο 23 παρ. γ` του Κανονισμού Ασφάλισης της Φυτική Παραγωγής, καθορίζει τις τιμές αποζημίωσης, χωριστά για κάθε είδος και ποικιλία, βάσει των ποσοτήτων και των τιμών αυτών, που διακινήθηκαν στην αγορά, στις βιομηχανίες και την απόσυ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δε στην καταβολή των αποζημιώσεων στους παραγωγούς, που οι καλλιέργειες τους επλήγησαν από χαλαζοπτώσει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βολή των αποζημιώσεων τηρείται σειρά προτεραιότητας ανάλογα με την ημερομηνία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λοκληρώνεται η καταβολή των αποζημιώσεων για τις ζημιές του τελευταίου τριμήνου του 1990 και από τον Ιανουάριο του 1992 θα αρχίσει η καταβολή των αποζημιώσεων για τις ζημιές του 1991, τηρουμένης πάντοτε της σειράς προτερα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230/4-12-91 ερώτηση δόθηκε με το υπ’ αριθμ. 853/23-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ων Βουλευτών κυρίων Απ. Φωτιάδη, Στ. Παπαθεμελή και Θ. Κοκελίδη σχετικά με την αποκατάσταση μνημείων του Αγίου Όρου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δεν μπορεί να έχει ανάμειξη σε ότι αφορά την απορρόφηση των πιστώσεων για τα γενικά και τα αναστηλωτικά έργα του Κ.Ε.Δ.Α.Κ. γιατί τούτο (το Κ.Ε.Δ.Α.Κ.) δεν ανήκει ως γνωστόν στο ΥΠΠΟ. Πέραν όμως τούτου το Υπουργείο Πολιτισμού που έχει την ευθύνη για την διατήρηση της κληρονομιάς όλου του μνημειακού χώρου διατηρεί ζωηρότατο ενδιαφέρον και ανησυχία για την κατάσταση των μνημείων του Άθω. Στο πλαίσιο αυτό συμμετέσχε με αρχαιολογικούς υπαλλήλους στο Διοικητικό συμβούλιο του Κ.Ε.Δ.Α.Κ., που εκτελεί εργασίες συντηρήσεως τοιχογραφιών, ψηφιδωτών, φορητών εικόνων, χειρ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κοπό αυτό το Υπουργείο Πολιτισμού διέθεσε κατά το 1991, 56.000.000 δραχμές πέραν των δαπανών του μόνιμου προσωπικού που απασχό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κατακλείδι και πέραν νομικών ή άλλων περιορισμών το Υπουργείο Πολιτισμού είναι πρόθυμο να συμμετάσχει σε κάθε προσπάθεια συντονισμού των ενεργειών, για την αποτελεσματική διάσωση των μνημείων του Αγίου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235/4-12-91 ερώτηση δόθηκε με το υπ’ αριθμ. 868/24-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ων Βουλευτών κ. Φ. Πετσάλνικου, Γ. Παπανδρέου και Στ. Μπέν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οδιότητες της Γενικής Γραμματείας Απόδημου Ελληνισμού πρόκειται να μεταφερθούν στο Υπουργείο Εξωτερικών και αυτό γιατί οι αρμοδιότητες του συγκεκριμένου Υπουργείου είναι οι πλέον συγγενείς προς την φύση του έργου της Γενικής Γραμματείας Απόδημου Ελληνισμού. Η όλη υποδομή του Υπουργείου των Εξωτερικών με τις διάφορες υπηρεσίες του ανά τον κόσμο, όπου ζουν και εργάζονται οι Απόδημοι Έλληνες, θα υποβοηθήσει αναμφισβήτητα το έργο της Γενικής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γωγή της Γενικής Γραμματείας Απόδημου Ελληνισμού στο Υπουργείο Πολιτισμού έδινε την εντύπωση ότι αποκλειστικό έργο της Γενικής Γραμματείας Απόδημου Ελληνισμού ήταν η πολιτιστική και μόνο διάσταση των προβλημάτων του Απόδημου Ελληνισμού, κάτι που δεν επαληθεύεται, αφού η προβληματική για τον Απόδημο Ελληνισμό περιλαμβάνει σειρά ολοκλήρων προβλημάτων που απασχολούν τους Απόδημους και επιζητούν επειγόντως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επικάλυψη αρμοδιοτήτων με άλλες υπηρεσίες υπάρχει πράγματι πρόβλημα το οποίο δεν μπόρεσε να επιλύσει ούτε η προηγούμενη Κυβέρνηση και αρμοδιότητες που είχε αποφασισθεί η μεταφορά τους στην Γενική Γραμματεία Απόδημου Ελληνισμού ουδέποτε μεταφέρθηκαν. Οι προσπάθειές μας θα κατατείνουν να εξαλείψουν αυτές τις επικαλύ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Εθνικό Ίδρυμα Υποδοχής και αποκαταστάσεως Παλιννοστούντων Ομογενών Ελλήνων (ΕΙΑΠΌΕ), σας γνωρίζουμε ότι δεν υπάρχει θέμα επικάλυψης αρμοδιοτήτων με τις υπηρεσίες της Γενικής Γραμματείας Απόδημου Ελληνισμού μιάς και σκοποί του Ιδρύματος αυτού είναι η ίδρυση και λειτουργία κέντρων φιλοξενίας και οικισμών υποδοχής παλιννοστούντων (άρθρα 2 και 5 του Π.Δ. 2068281/7859/0022 (ΦΕΚ 782 Β/13-12-90) ενώ η συνεργασία του με τις υπηρεσίες της Γενικής Γραμματείας Απόδημου Ελληνισμού είναι άρισ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242/4-12-91 ερώτηση δόθηκε με το υπ’ αριθμ. 1309/23-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242/4-12-91, σχετικά με τα προβλήματα της Κοινότητας Ωρωπού Ν. Πρέβεζας, που κατέθεσαν οι Βουλευτές κ.κ. Κ. Ρήγας, Α. Λεντάκης, Γρ. Φαράκος και Τρ. Χατζηδημητρίου, και στα θέματα της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στο νομό Πρέβεζας για ανάγκες σχολικής στέγης (κατασκευές, επισκευές), διατέθηκαν πιστώσεις ύψους 196 εκατ. συνολικά. Θα πρέπει να ληφθεί υπόψη, ότι η κάλυψη αναγκών σχολικής στέγης στο Νομό Πρέβεζας, ανέρχεται στο 83%. Ειδικότερα, από τις πιστώσεις του ΠΔΕ που κατανέμει το Υπουργείο Παιδείας και που ενισχύθηκε τον Ιανουάριο του 1991 με 15 δισ, στη Νομαρχία Πρέβεζας δόθηκαν 75 εκατ. έναντι 16,2 εκατ.,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κάθε νομού αξιολογεί τις ανάγκες σχολικής στέγης που υπάρχουν και εντάσσει τα απαιτούμενα έργα στο Νομαρχιακό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242/4-12-91 ερώτηση δόθηκε με το υπ’ αριθμ. 611/23-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σχετικά με την χρηματοδότηση κατ/υής χώρων άθλησης στην κοινότητα Ωρωπού του Ν. Πρέβεζας των Βουλευτών Κ. Ρήγα, Α. Λεντάκη, Γρ. Φαράκου και Τρ. Χατζηδημητ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έχει δεσμευτεί για τη δημιουργία αθλ. εγκ/ων στην προαναφερόμενη κοινότητα, αλλά μέχρι στιγμής δεν έχει προχωρήσει στην υλοποίηση της υπόσχεσης αυτής πρώτον διότι η φετινή χρονιά λόγω των Μεσογειακών Αγώνων παρουσίασε ειδικές δυσκολίες σε τέτοιου είδους χρημ/σεις και ειδικότερα μέχρι το Σεπτέμβριο και δεύτερον διότι η κοινότητα δεν έχει εξασφαλίσει τους κατάλληλους χώρους ή αν τους έχει εξασφαλίσει δεν το έχει γνωστοποιήσει στη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η κοινότητα γνωρίσει στη Γ.Γ.Α. την εξασφάλιση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ων - η Γ.Γ.Α. δεν χρηματοδοτεί την αγορά τέτοιων χώρων - και αφού της υποβληθεί βέβαια και προϋπολογισμός των προτεινομένων αθλ. έργων θα μπορέσει να προχωρήσει στην εξέταση της χρημ/σης των έργ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245/4-12-91 ερώτηση δόθηκε με το υπ’ αριθμ. 476/20-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245 που κατέθεσε την 4.12.91 ο Βουλευτής κ. Π. Κρητικός, σας παρακαλούμε να πληροφορήσετε τον κ. Βουλευτή ότι στο Εθνικό Επιχειρησιακό Πρόγραμμα για το Περιβάλλον δεν προβλέπεται η ίδρυση εγκατάστασης επεξεργασίας υγρών τοξικών και επικίνδυνων απόβλήτων και λασπών, στην περιοχή του Ελαιώνα, του Λεκανοπεδίου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247/4-12-91 ερώτηση δόθηκε με το υπ’ αριθμ. 6004/17-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247/91 ερώτησης, που κατέθεσαν οι Βουλευτές κ.κ. Π. ΣΚΟΤΙΝΙΩΤΗΣ, Φ. ΚΟΥΒΕΛΗΣ, Ν. ΚΩΝΣΤΑΝΤΟΠΟΥΛΟΣ και Κ. ΡΗΓΑΣ, σας γνωρίζουμε ότι για τα καταγγελλόμενα σ’ αυτήν διατάχθηκε Ένορκη Διοικητική Εξέταση, η οποία βρίσκεται σε εξέλιξη και σε περίπτωση που διαπιστωθούν ευθύνες θα ληφθούν τα προβλεπόμενα από τους κανονισμούς του Σώματος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250/4-12-91 ερώτηση δόθηκε με το υπ’ αριθμ. 864/23-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ων Βουλευτών Α. Σεβαστάκη, Α. Λεντάκη, Τρ. Χατζηδημητρίου και Λ. Κύρκο σχετικά με το Ευπαλίνειο Όρυγμα στη Σάμ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ηλεκτροφωτισμού του μνημείου του Ευπαλίνειου Ορύγματος που συντάχθηκε από το Ταμείο Αρχ/κών Πόρων και Απαλλοτριώσεων σε συνεργασία με συναρμόδιες Υπηρεσίες του Υπουργείου Πολιτισμού (ΚΑ' Εφορεία Προϊστορικών και Κλασσικών Αρχαιοτήτων Κυκλάδων, Διεύθυνση Εκτελέσεως Έργων Μουσείων, Διεύθυνση Αναστηλώσεως Αρχαίων Μνημείων) ετέθη υπόψη του Κεντρικού Αρχ/κού Συμβουλίου (Συνεδρία 37/22.10.91) και εγκρίθηκε για ένα τμήμα του μν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γκρίθηκε η ηλεκτροδότηση των 500, α' μέτρων του μνημείου εκ των οποίων μόνο τα πρώτα 100 μ. θα είναι επισκέψιμα για το κοινό για λόγους προστασίας των προσερχόμενων και για ταχεία αντιμετώπιση πιθανών ατυχημάτων. Για λόγους επιπρόσθετης προστασίας, το δάπεδο των παραπάνω 100 μ. θα καλυφθεί με ξύλο, σύμφωνα με ειδική μελέτη που θα συνταχθεί από την Εφορεία Αρ/των και θα υποβληθεί για έγκριση στην Διεύθυνση Αναστηλώσεως Αρχαίων Μνημείων. Το υπόλοιπο ηλεκτροδοτούμενο τμήμα θα είναι στη διάθεση μόνον ειδικών επιστημόνων και θα φωτίζεται όσο διαρκεί η επίσκεψ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258/4-12-91 ερώτηση δόθηκε με το υπ’ αριθμ. 2545/17-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258/91 που κατέθεσε στη Βουλή ο Βουλευτής κ. Χρίστος Κοκκινοβασίλης, σχετικά με μετάταξη υπαλλήλων του Ε.Ο. Καπνού σε θέσεις κατώτερες από αυτές των τυπικών τους προσόντω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τυπικά προσόντα των υπαλλήλων αυτών δεν είχαν γνωστοποιηθεί στο Υπουργείο Προεδρίας κατά την κατάρτιση των αποφάσεων μετάταξ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ωστοποίηση των προσόντων τους αυτών έγινε πρόσφατα με το αριθ. 43855/10.12.91 έγγραφο του Υπουργείου Γεωργίας. Κατόπιν αυτού το Υπουργείο Προεδρίας της Κυβέρνησης, πρόκειται να προβεί σε τροποποίηση των σχετικών αποφάσεων και κατάταξη των υπαλλήλων αυτών σε θέσεις ανάλογες με τα τυπικά τους προσ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529/4-12-91 ερώτηση δόθηκε με το υπ’ αριθμ. 1010/17-12-91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259/91 ερώτησης που κατέθεσαν οι Βουλευτές κ.κ. Α. ΚΟΤΣΑΚΑΣ και Γ. ΑΔΑΜΟ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ές Υπηρεσίες της Χίου, μέσα στα πλαίσια της αρμοδιότητάς τους, ασκούν τους επιβαλλόμενους ελέγχους για την πάταξη του παραεμπορίου και εφαρμόζουν την κείμενη νομοθεσία με αυστηρότητα προς κάθε κατεύθυνση. Ενδεικτικά σας γνωρίζουμε ότι από 1-1-1991 μέχρι σήμερα υπεβλήθηκαν 83 μηνύσεις για σχετικές με το θέμα παραβάσεις και οι σχετικές δικογραφίες διαβιβάσθηκαν στον αρμόδιο Εισαγγελέα. Επίσης ανανεώθηκαν 68 άδειες πλανόδιων μικροπωλητών, χορηγήθηκαν 11 νέες και απορρίφθηκαν 2 σχετικές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ορήγηση η ανανέωση των αναφερόμενων αδειών οι Υπηρεσίες μας εφάρμοσαν την ισχύουσα νομοθεσία και κατόπιν τούτου τα περί "πολιτικών κριτηρίων" ή "παρεμβάσεων" ανάγονται στην σφαίρα της φαντασίας και επιδιώκουν άλλ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συνεχίζονται με αμείωτη ένταση για την καλύτερη προστασία του εμπορικού κόσμου και του καταναλωτικού κοινού της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262/4-12-91 ερώτηση δόθηκε με το υπ’ αριθμ. 900/349/886/19-12-91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πό 4-12-91 ερώτηση, που κατέθεσε στη Βουλή ο Βουλευτής κ. Παν. Ψωμιάδης, σχετικά με την παραχώρηση του αεροδρομίου Σέδ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απόφαση των Υπουργών Εθνικής Αμύνης, Οικονομικών και Περιβάλλοντος, Χωροταξίας και Δημοσίων Έργων παραχωρήθηκε έκταση 1.360 στρεμμάτων από το χώρο του Α/Δ ΣΕΔΕΣ για πολεοδομική ανάπτυξη με τη διαδικασία των κτηματικών ομολόγων. Μετά την παραχώρηση ο χώρος αυτός ανήκει στην αρμοδιότητα του Υπ.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φερόμενο στην ερώτηση για μεταβίβαση συντελεστού δομήσεως, στην ως άνω περιοχή ώστε να ελευθερωθούν οικόπεδα του κέντρου της Θεσσαλονίκης δεν αφορά το Υπουργείο μας και μπορεί να εξετασθεί από τα αρμόδια Υπουργεία, τα οποία είναι συνεποδέκτε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262/4-12-91 ερώτηση δόθηκε με το υπ’ αριθμ. 478/20-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262 που κατέθεσε την 4.12.1991 ο βουλευτής κ. Π. Ψωμιάδ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έκταση των 1360 στρεμ. του αεροδρομίου ΣΕ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έχει εκδοθεί ΚΥΑ για την εφαρμογή του θεσμού κτηματικών ομολόγων, είναι δυνατόν να ακολουθήσει σε επόμενη φάση η εξέταση των δυνατοτήτων οικιστικής καταλληλότητας και πολεοδόμησης και για την τελική έγκριση ή όχι θα ληφθούν υπόψη τόσον οι απόψεις της τοπικής αυτοδιοίκησης, όσο και οι εγκεκριμένες για την περιοχή χρήσεις γης, οι προτάσεις των εγκεκριμένων πολεοδομικών και χωροταξικών μελετών καθώς και οι απόψεις των συναρμοδί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Ένας από τους βασικούς λόγους λειτουργίας του θεσμού της μεταφοράς συντελεστού δόμησης είναι η απελευθέρωση χώρων που έχουν χαρακτηρισθεί ως κοινόχρη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για τις περιπτώσεις που περιγράφονται στην ερώτηση είναι δυνατή η εφαρμογή των διατάξεων της μεταφοράς συντελεστού δόμησης είτε με έκδοση τίτλων είτε με πραγματοποίηση της μεταφοράς σ.δ. σε συγκεκριμένο α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264/4-12-91 ερώτηση δόθηκε με το υπ’ αριθμ. 1245/23-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264/4.12.91, σχετικά με την οικονομική ενίσχυση των δήμων και κοινοτήτων του Ν. Έβρου για να ανταποκριθούν στις απαιτήσεις των Σχολείων όλων των βαθμίδων, που κατέθεσε ο Βουλευτής, κ. Θεοφ. Δημοσχάκ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 διάταξη του άρθρου 25 παρ.3 του ν.1828/1989, προβλέπεται ότι ένα μέρος από τα έσοδα του φόρου εισοδήματος Φυσικών και Νομικών Προσώπων, διατίθεται στους ΟΤΑ για γενικές δαπάνες, μεταξύ των οποίων και οι δαπάνες λειτουργίας των σχολείων (καθαριότητα, θέρμανση, φωτ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 διάταξη του άρθρου 113 παρ. 6β του ν.1892/90, από τους ΟΤΑ διατίθεται το 12% των 2/3 της παραπάνω επιχορήγησης για αμοιβή καθαριστριών, λειτουργικές δαπάνες σχολ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αδικασία επιχορήγησης των ΟΤΑ γίνεται με τη φροντίδα του Υπουργείου Εσωτερικών, μέσω των Νομαρχιακών Ταμείων, κατόπιν εισηγήσεων των Νομαρχιακών Συμβουλίων κάθε Νομού, χωρίς τη μεσολάβηση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έραν της ανωτέρω επιχορήγησης, ειδικά για το τρέχον έτος, οι Δήμοι και οι Κοινότητες επιχορηγήθηκαν με 2 δισεκ. δρχ. για την κάλυψη λειτουργικών αναγκών των σχολείων Π/θμιας και Δ/θμια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οσό αυτό κατανεμήθηκε με αντικειμενικά κριτήρια σε όλους τους νομούς της χώρας και για το Νομό Έβρου αναλογεί ποσό 32.000.000 που στη συνέχεια μοιράστηκε στους δήμους και τις κοινότητες του Νομού, σε συνεργασία με τους οικείους Δ/ντες Π/θμιας και Δ/θμια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σημειώνουμε ότι οι διατιθέμενες εφέτος - πιστώσεις για την κάλυψη των λειτουργικών αναγκών των σχολείων, είναι για πρώτη φορά τόσο υψη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που είναι το αμέσως προηγούμενο για το οποίο υπάρχουν στοιχεία, διατέθηκαν για το σκοπό αυτό 4 περίπου δισεκατομμύρια δραχμές. Κατά τα έτη 1989 και 1990, κάλυψη των λειτουργικών αναγκών των σχολείων γινόταν κατά τη βούληση κάθε ΟΤΑ από τις επιχορηγήσεις που έπαιρναν για το σύνολο των αναγκών τους. Εφέτος, με το 12% των 2/3 του εσόδου του φόρου εισοδήματος των Κεντρικών Αυτοτελών Πόρων, όπως προβλέπει ο ν.1892/1990, διατέθηκε ποσό 8.76 δις και πλέον αυτού τα 2 δις. από τα 15 δις που διατέθηκαν εκτάκτως για κάλυψη των αναγκών τη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ιατέθηκε συνολικά ποσό 10,76 δις δραχμών. Αυτό σημαίνει αύξηση 170%, έναντι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266/5-12-91 ερώτηση δόθηκε με το υπ’ αριθμ. 602/23-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σχετικά "Με την επισκευή εθνικού κολυμβητηρίου Πρέβεζας του Βουλευτή κ. Σ. Καραμούτσ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έχει προγραμματίσει ήδη την κάλυψη του ανοιχτού κολ/ρίου Πρέβεζας με αρχικό προϋπολογισμό 150.000.000 δρχ. και το έργο αυτό θα υλοποιηθεί στα πλαίσια του τριετούς (92-94) προγράμματος κατ/υής αθλητικών έργων της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θα μπορέσει να προγραμματίσει τις απαραίτητες επισκευές καθώς και τις εργασίες συντήρησης στο κολ/ριο της Πρέβεζας μόλις η επιτροπή διοίκησης του κολ/ριου με τη βοήθεια των Τ.Υ. της Νομ/χίας Πρέβεζας της αποστείλει αναλυτικούς προϋπολογισμούς των απαραιτήτων εργασιών επισκευών και συντήρησης του κολ/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267/5-12-91 ερώτηση δόθηκε με το υπ’ αριθμ. 603/23-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σχετικά με την κατασκευή Στίβου στο κοινοτικό γυμν/ριο της κοινότητας Λούρου του Ν. Πρεβέζης του βουλευτή κ. Σ. Καραμούτσ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1991 δεν προχώρησε η Γ.Γ.Α. στη χρημ/ση της κατ/υής της προαναφερόμενης αθλητικής εγκατάστασης, διότι δεν υπεβλήθη μέχρι στιγμής εγγράφως το αίτημα, προϋπόθεση απαραίτητη για να μπορέσει η Γ.Γ.Α. να προγραμματίσει τη χρημ/ση ενός αθλη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υποβληθεί εγγράφως το αίτημα και με δεδομένη τη δέσμευση της Γ.Γ.Α. θα προχωρήσει άμεσα η χρημ/ση του έργ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269/5-12-91 ερώτηση δόθηκε με το υπ’ αριθμ. Σ. 414/21-12-91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269/5-12-91 Ερωτήσεως, του βουλευτή κ. Γ. Δασκαλ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μήθειες ειδών διατροφής και η παροχή διαφόρων υπηρεσιών για τις Ένοπλες Δυνάμεις, γίνονται με διαγωνισμούς (μειοδοτικούς ή πλειοδοτικούς), σύμφωνα με τις διατάξεις του Π.Δ. 284/1989. Από τις εν λόγω διατάξεις δεν παρέχεται δυνατότητα αποκλεισμού ενδιαφερομένων επιχειρήσεων και προμηθευτών, έστω και αν εδρεύουν σε πόλεις εκτός του νομού στον οποίο διεξάγονται οι διαγω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γκεκριμένη περίπτωση, οι επιχειρήσεις που εδρεύουν στον νομό Αρκαδίας (Τρίπολη) έχουν το πλεονέκτημα, λόγω της μικρής αποστάσεως από την Μονάδα (124 Πτέρυγα Βασικής Εκπαιδεύσεως), να επιβαρύνονται με λιγότερα μεταφορικά έξοδα και συνεπώς να προσφέρουν συνήθως καλύτερες τιμές έναντι επιχειρήσεων που εδρεύουν σε άλλους νομούς, με αποτέλεσμα να αναλαμβάνουν ως επί το πλείστον τις προμ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ειοψηφία των προμηθευτών της 124 ΠΒΕ προέρχεται από την περιοχή της Τριπόλεως, ενώ οι ελάχιστοι οι οποίοι εδρεύουν εκτός του νομού Αρκαδίας έχουν επιλεγεί κατόπιν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272/5-12-91 ερώτηση δόθηκε με το υπ’ αριθμ. 586/23-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272/5-12-91 ερώτηση Βουλευτών κ.κ. Δ. Αποστολάκη, Κ. Μπαντουβά, Δ. Σαρρή και Σκουλά, αναφορικά με τη μετεγκατάσταση του Τελωνείου Ηρακλείου στο νεοανεγερθέν κτίριο,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ωνειακό κτίριο (Οικοδομικές και Ηλεκτρομηχανολογ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καταστάσεις) έχει ανεγερθεί. Απαιτείται να γίνουν ακόμη οι κατωτέρω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διαρρύθμιση εσωτερικού χώρου του κτιρίου με ελαφρά εσωτερικά διαχωριστικά (πάγκ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αμόρφωση περιβάλλοντος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ώτες εγκαταστάσεις η διαδικασία προχωρεί. Δημοσιεύθηκε η περιληπτική διακήρυξη της δημοπρασίας στις 5-12-91 και θα περατωθούν οι εργασίες μέχρι τις 30-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εύτερη κατηγορία εργασιών (διαμόρφωση περιβάλλοντος χώρου) δεν έχει συνταχθεί ακόμα από τη Δ/νση Τεχνικών Υπηρεσιών της Νομαρχίας Ηρακλείου σχε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φέρει το Τελωνείο μέχρι την αποπεράτωση των παραπάνω εργασιών και ιδιαίτερα της πρώτης κατηγορίας δεν είναι δυνατή η μετεγκατάστασή του στο νέ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μόρφωση του περιβάλλοντος χώρου θα δοθούν οδηγίες στην αρμόδια Νομαρχία προς επίσπευση σύνταξης της σχετικής μελέ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273/5-12-91 ερώτηση δόθηκε με το υπ’ αριθμ. 479/20-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273 που κατέθεσαν την 5-12-91 οι βουλευτές κ.κ. Δ. Αποστολάκης, Κ. Μπαντουβάς, Δ. Σαρρής και Η. Σουλά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νότιες ακτές της Κρήτης έχουν εντοπισθεί αυθαίρετες κατασκευές στις περιοχές αρμοδιότητας του πολεοδομικού Γραφείου Μοιρών Ν. Ηρακλείου και του τμήματος Πολεοδομίας και ΠΕ Ν. Χανίων και έχει κινηθεί η προβλεπόμε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εδάφιση των αυθαιρέτων στην περιοχή του Π.Γ. Μοιρών έχει εγκριθεί πίστωση 2,5 εκατ. δρχ. και η σχετική εργολαβία βρίσκε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μως ότι οι αυθαίρετες κατασκευές που βρίσκονται εντός της ζώνης αιγιαλού και παραλίας εμπίπτουν στην αρμοδιότητα των υπηρεσιών του Υπ.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περιοχές αρμοδιότητας των υπολοίπων πολεοδομικών υπηρεσιών της Κρήτης δεν έχει αναφερθεί η κατασκευή αυθαιρέτων κτ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273/5-12-91 ερώτηση δόθηκε με το υπ’ αριθμ. 1018/17-12-91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273/91 ερώτησης που κατέθεσαν οι Βουλευτές κ. Δ. ΑΠΌΣΤΟΛΑΚΗΣ, Κ. ΜΠΑΝΤΟΥΒΑΣ, Δ. ΣΑΡΡΗΣ, Α. ΣΚΟΥΛ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το απασχολεί σοβαρά η προστασία του περιβάλλοντος και η καταπολέμηση της αυθαίρετης δόμησης και για το σκοπό αυτό έχει δραστηριοποιήσει σ’ όλη την επικράτεια τις Υπηρεσίες του, οι οποίες συνεργάζονται προς την κατεύθυνση αυτή με τους συναρμόδιους φορείς για την πιστή εφαρμογή της ισχύουσ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αστυνομεύονται από τις αρμόδιες Υπηρεσίες μας, στις οποίες έχουν δοθεί αυστηρές προς την κατεύθυνση αυτή εντολές και οδηγίες και οι αναφερόμενες στην ερώτηση περιοχές, πολλές από τις οποίες είναι δύσβατες και προσπελάσιμες μόνο από τη θάλασσα. Κατά των παραβατών εφαρμόζονται με αυστηρότητα και χωρίς παρεκκλίσεις τα νόμιμα και παράλληλα ενημερώνονται οι συναρμόδιες αρχές (πολεοδομία, ΙΚΑ, κ.λπ.) για τις δικές τους ενέργειες. Σημειώνεται ότι κατά τα έτη 1989-1990-1991 για την αυθαίρετη δόμηση στις περιοχές αυτές υποβλήθηκαν 150 μηνύσεις και σε 10 περιπτώσεις εφαρμόσθηκε η αυτόφωρη διαδικασία. Αποτέλεσμα της σύντονης αστυνόμευσης υπήρξε η σημαντική μείωση και σε πολλές περιπτώσεις η εξάλειψη του φαινομένου της αυθαίρετης δόμησης. Οι έλεγχοι συνεχίζονται με αμείωτη έν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4275/5-12-91 ερώτηση δόθηκε με το υπ'αριθμ.4528/20-12-91 έγγραφο από τον Υπουργό Εθν.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 4275/5-12-91 ερώτηση που κατατέθηκε στη Βουλή των Ελλήνων από τους βουλευτάς κ.κ. Γ. Αδαμόπουλο, Δ. Μπέη, Π. Κρητικό, Ι. Φλώρο και Δ. Σωτηρλή, σχετικά με καθυστέρηση πληρωμής από τον Ο.Π.Ε. σπουδαστών Σεμιναρίων σας διαβιβάζουμε σε αντίγραφο το με αρ.Φ100/13760/18-12-1991 έγγραφο του παραπάνω Οργανισμού που είναι αρμόδιος για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282/5-12-91 ερώτηση δόθηκε με το υπ’ αριθμ. 869/24-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ων Βουλευτών κ.κ. Δ. Μπέη, Στ. Μπένου, Λ. Λωτίδη και Χρ. Πάχτα σχετικά με τις προσλήψεις στο Εθνικό Ίδρυμα Νεότητ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Β' Τμήμα του Νομικού Συμβουλίου του Κράτους, με την αριθ.594/1991 γνωμοδότησή του, που εκδόθηκε ύστερα από σχετικό Ερώτημα του Υπουργείου Πολιτισμού, στο οποίο υπήγετο τότε το Εθνικό Ίδρυμα Νεότητας, γνωμοδότησε ότι: "Το Εθνικό Ίδρυμα Νεότητας ανήκε και υπήγετο εις τον καθοριζόμενον από τις διατάξεις του άρθρου 1 παρ. 6 του ν. 1256/1982 δημόσιον τομέα και ήδη ανήκει και υπάγεται και εις τον καθοριζόμενον από τις διατάξεις του άρθρου 51 του ν. 1892/1990, ως συνεπληρώθει από τις διατάξεις του άρθρου 4 του ν. 1943/1991, δημόσι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όεδρος του Σώματος Ελεγκτών Δημόσιας Διοίκησης με το υπ' αριθ. 933/8.11.91 έγγραφό του μας διαβίβασε νέα έκθεση των ιδίων ελεγκτών Δημόσιας Διοίκησης, που διενήργησαν και τον έλεγχο στον οποίο αναφέρεται η Ερώτηση, η οποία (νέα) έκθεση αφορά το χρονικό διάστημα από της ισχύος του Ν. 1256/82 μέχρι του Αυγούστου του 1990 και σύμφωνα με την οποία: "Επειδή διαπιστώθηκαν παράτυπες προσλήψεις προσωπικού μετατροπές συμβάσεων ορισμένου σε αορίστου χρόνου, αλλεπάλληλες προσλήψεις ατόμων, επανειλημμένες παρατάσεις σύμβασης έργου, για μεγάλη χρονική περίοδο για πολλά και εκτεταμένα αντικείμενα, χωρίς τις σχετικές εγκρίσεις, πλην ελαχίστων εξαιρέσεων, προτείνεται το καθ’ ύλην αρμόδιο Υπουργείο να διατάξει τη διενέργεια Ε.Δ.Ε για όλα τα θέματα και αντικείμενα που εντοπίζει η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Ε.Δ.Ε και τα πορίσματα που θα καταλήξει να εφαρμοσθεί, όπου υπάρχει δυνατότητα και πεδίον εφαρμογής, η κείμενη νομοθεσία ή να συσχετισθεί με την προηγούμενη σχετική έρευνα, περί προσλήψεων στο Εθνικό Ίδρυμα Νεότητας σύμφωνα με την υπ' αριθμ. ΣΕ 1/17-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Ύστερα από τα ανωτέρω και το γεγονός ότι το Εθνικό Ίδρυμα Νεότητας με το Π.Δ. 434/91 (ΦΕΚ 159 Α/24.10.91) έχει υπαχθεί στο Υπουργείο Παιδείας, το θέμα των προσλήψεων στο Εθνικό Ίδρυμα Νεότητας από το 1982 έως τον Αύγουστο του 1990 θα εξετασθεί με την δέουσα προσοχή και θα αποφασισθεί η αντιμετώπισή του από το αρμόδιο Υπουργείο.</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286/5-12-91 ερώτηση δόθηκε με το υπ’ αριθμ. Σ. 416/21-12-91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4286/5-12-91 Ερωτήσεως που κατέθεσαν οι βουλευτές Ανδρέας Φούρας, Μαρία Θωμά, Δημήτρης Τσοβόλας, Ευάγγελος Γιαννόπουλος, Άκης Τσοχατζόπουλος, Γεράσιμος Αρσένης, Λάζαρος Λωτίδης, Αντώνης Ντεντιδάκης, Βασίλης Παπαδόπουλος, Γιώργος Αδαμόπουλος, Παναγής Μπενετάκος, Γρηγόρης Νιώτης, Αντώνης Δροσογιάννης, Ιωάννης Καλαμακίδης, Νίκος Ζαμπουνίδης, Πάνος Οικονομίδης, Μάκης Κουρής, Αλέξανδρος Μπαλτάς, Ηλίας Παπαδόπουλος, Μανώλης Σκουλάκης, Λουκάς Αποστολίδης, Βασίλης Κεδίκογλου, Παυσανίας Ζακολίκος, Μιλτιάδης Παπαϊωάννου, Χρήστος Κοκκινοβασίλης, Γιώργος Τερζόπουλος, Φίλιππος Πετσάλνικος, Θεόδωρος Κοκελίδης, Ελισάβετ Παπαζώη, Δημήτρης Σωτηρλής, Αντώνης Κοτσακάς, Σύλβα Ακρίτα, Φοίβος Ιωαννίδης, Δημήτρης Κατσικόπουλος, Γιάννης Διαμαντίδης, Γεώργιος Κλαυδιανός, Γιάννης Μελίδης, Γεώργιος Δρυς, Δημήτρης Σαρρής, Στυλιανός Παπαθεμελής, Σπυρίδων Γιαννόπουλος, Γιάννης Σκουλαρίκης, Γιάννης Σμπώκος, Αλέξανδρος Παπαδόπουλος, Γιώργος Κατσιμπάρδης, Δημήτριος Αλαμπάνος, Ελευθέριος Γκλίναβος, Παναγιώτης Σγουρίδης, Παρασκευάς Φουντάς, Θεόδωρος Κοτσώνης, Δημήτρης Μπέης, Κώστας Τριαρίδης, Θανάσης Σκουλάς, Φλώρος Κωνσταντίνου, Δημήτρης Αποστολάκης, Πέτρος Σούγγαρης, Βασίλης Βασιλακάκης, Γιάννης Καμπαγιάννης, Θανάσης Φιλιππόπουλος, Ιωάννης Καλαμακίδης, Ηλίας Παπαηλίας, Νίκος Παπαδάκης, Θεόδωρος Κατσανέβας, Γιώργος Παπανδρέου, Γιάννης Ανθόπουλος, Χάρης Καστανίδης, Μιχάλης Χρυσοχοΐδης, Μαρία Φαραντούρη, Ιωάννης Ζιάγκας, Γιώργος Πασχαλίδης, Κίμωνας Κουλούρης, Ορέστης Παπαστρατής, Δημήτρης Γεωργακόπουλος και Σταύρος Μπέν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ό της αναλήψεως των καθηκόντων της μεταξύ των συσσωρευμένων οικονομικών προβλημάτων που κλήθηκε να επιλύσει είναι και αυτό της νοσούσης και σε δεινή οικονομική κατάσταση ευρισκομένης Κρατικής Αμυντ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και παρέλκει η οποιαδήποτε αναφορά στην χειρίστη διαχείριση που υπέστησαν τα προηγούμενα χρόνια οι εταιρείες ΕΒΟ και ΠΥΡΚΑΛ οι οποίες οδηγήθηκαν σε πραγματικ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γνώμονα την με οποιοδήποτε τίμημα επιβίωση των ανωτέρω εταιρειών, αποφάσισε να προβεί στην συγχώνευση τους μετά από εξυγίανση στα πλαίσια της οποίας εντάσσεται και ο περιορισμός του προσωπικού τους στο απολύτως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και με απόλυτη τήρηση και συμμόρφωση προς τις διατάξεις των νόμων, αφενός μεν υλοποιούνται οι ληφθείσες αποφάσεις, αφετέρου δε, θα εξασφαλισθεί η απρόσκοπτη λειτουργία των εταιρειών από οποιαδήποτε αυθαίρετη ενέργεια τρί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287/5-12-91 ερώτηση δόθηκε με το υπ' αριθμ. 850/23-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ων Βουλευτών κ.κ. Ορ. Παπαστρατή και Β. Κεδίκογλου σχετικά με την ίδρυση Εφορείας Βυζαντινών Αρχ/των στην Χαλκίδ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έχει επίγνωση των αναγκών που έχουν τα πολυάριθμα και σπουδαιότατα μνημεία του Νομού και εξετάζει ευνοϊκά το θέμα της επαναλειτουργίας της Επιμελητείας Βυζαντινών Αρχ/των στην Χαλκ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4288/5-12-91 ερώτηση δόθηκε με το υπ’ αριθμ. Σ.413/21-12-91 έγγραφο από τον Υπουργό Εθν.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 4288/5-12-91 Ερωτήσεως των βουλευτών κ.κ. Γ. Γιάνναρου, Λ. Κύρκου, Τ. Χατζηδημητρίου, Γ. Φαράκου, Φ. Κουβέλη, Ν. Κωνσταντόπουλου, Ν. Γαλανού και Δ. Ανδρουλάκη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ό της αναλήψεως των καθηκόντων της, μεταξύ των συσσωρευμένων προβλημάτων που κλήθηκε να επιλύσει είναι και αυτό της νοσούσης και σε δεινή οικονομική κατάσταση ευρισκομένης Κρατικής Αμυντ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και παρέλκει η οποιαδήποτε αναφορά στην χειρίστη διαχείριση που υπέστησαν τα προηγούμενα χρόνια οι εταιρείες ΕΒΟ και ΠΥΡΚΑΛ οι οποίες οδηγήθηκαν εξ’ αυτού του λόγου σε πραγματικ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γνώμονα την με οποιοδήποτε τίμημα επιβίωση των ανωτέρω εταιρειών, αποφάσισε να προβεί στην συγχώνευση τους μετά από εξυγίανση στα πλαίσια της οποίας εντάσσεται και ο περιορισμός του προσωπικού τους στο απολύτως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και με απόλυτη τήρηση και συμμόρφωση προς τις διατάξεις των νόμων, αφενός μεν υλοποιήθηκαν οι ληφθείσες αποφάσεις, αφετέρου δε, θα εξασφαλισθεί η απρόσκοπτη λειτουργία των εταιρειών από οποιαδήποτε αυθαίρετη ενέργεια τρί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290/5-12-91 ερώτηση δόθηκε με το υπ' αριθμ. 581/23-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290/5.12.1991, που κατέθεσε ο Βουλευτής κ. Αντ. Κοτσακάς, αναφορικά με την προαγωγή και μετάθεση των κτηνιάτρων Σαρτζετάκη-Σάββα Γιασεμής και Σάββα Ανδρέ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ριθμ. 341(2)/30.5.91 και 465/30.5.91 αποφάσεις του Γ' Υπηρεσιακού Συμβουλίου, οι παραπάνω υπάλληλοι επιλέχθησαν ως Προϊστάμενοι Οργανικών Μονάδων επιπέδου Τμήματος και αυτοτελούς γραφείου αντίστοιχα. Επειδή στη Νομαρχία Χίου δεν υπάρχει κενή οργανική Κτηνιατρική μονάδα επιπέδου Τμήματος, για να τοποθετηθεί ως Προϊσταμένη η Κτηνίατρος Σαρτζετάκη-Σάββα Γιασεμί, σύμφωνα με τις διατάξεις του Ν. 1586/86, για το λόγο αυτό μετατίθεται σε ανάλογη θέση για να τοποθετηθεί ως Προϊστα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ίδιους λόγους μετατίθεται και ο σύζυγος της Σάββας Ανδρέας από το Α.Κ. Χίου στο Α.Κ. Γραβιάς Φωκίδας ως Προϊστάμενος αυτοτελούς γραφείου. Με την μετακίνηση των δύο αυτών υπαλλήλων ένεκα προαγωγής των η Κτηνιατρική Υπηρεσία Χίου δεν αποδυναμώνεται γιατί οι υπηρετούντες σ’ αυτή Κτηνίατροι καλύπτουν τις ανάγκ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η υπόθεση των πιο πάνω υπαλλήλων έχει παραπεμφθεί στην Ειδική Υγειονομική Επιτροπή μεταθέσεων προκειμένου να διαπιστωθεί η βαρύτητα της ασθένειας που επικαλ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302/6-12-91 ερώτηση δόθηκε με το υπ' αριθμ. 121051/24-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νωτέρω σχετικό έγγραφο σας με θέμα προβλήματα εκ της εισόδου στη χώρα φυγάδων Αλβανών των Βουλευτών κ.κ. Π. Κρητικού, Ε. Βερυβάκη και Κ. Μπαντουβ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παρακολουθείται επίμονα και προσεκτικά. Από τις πληροφορίες των αρμοδίων κρατικών υπηρεσιών προκύπτει ότι πράγματι σημειώνονται σποραδικά μικροκρούσματα από τους εξ Αλβανίας φυγάδες. Παράλληλα όμως παρατηρείται και τάση μεγενθύσεως των περιστατικών αυτών από τον τύπο και άλλους τοπ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ντατικοποιούνται τα μέτρα από όλες τις αρμόδιες Κρατικές Υπηρεσίες για την επιτήρηση της συνοριακής γραμμής Ελλάδος Αλβανίας και πλήρη έλεγχο των διακινουμένων εντός του Ελληνικού εδάφους Αλβανών φυγάδων. Βάσιμα ελπίζεται ότι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ντομα θα εξαλειφθούν όλα τα μικροκρούσματα που δημιουργούν οι φυγάδες της κατηγορίας αυτής και θα παγιωθεί το αναγκαίο αίσθημα τάξεως και ασφάλειας στους κατοίκους των παραμεθορίω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309/6-12-91 ερώτηση δόθηκε με το υπ’ αριθμ. 19198/23-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χετικό έγγραφό σας, για την αναφερόμενη Ερώτηση των Βουλευτών κυρίων Χρίστου Κοκκινοβασίλη, Ιωάννη Χαραλάμπους, Κων/νου Μπαντουβά και Αθαν. Δημητρακόπουλου που απευθύνεται στον Υπουργό Μεταφορών και Επικοινωνιών σας διαβιβάζουμε το με αριθμό πρωτοκόλλου 22/114013/19-12-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313/6-12-91 ερώτηση δόθηκε με το υπ’ αριθμ. 0002/23-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313/6/12/91 του Βουλευτή κ. ΦΙΛΙΠΠΑ ΠΕΤΣΑΛΝΙΚΟΥ και σε ότι αφορά το Υπουργείο Οικονομικών,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του Υπουργείου Οικονομικών ως προς τις μετατάξεις και την μεταφορά προσωπικού, αναφέρεται μόνο ως προς την αποδοχή και τοποθέτηση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από τις απαντήσεις που έχουν δοθεί κατά το παρελθόν σε ερωτήσεις και αναφορές Βουλευτών, στο Φοροτεχνικό κλάδο του Υπουργείου Οικονομικών υπάρχουν πλέον των 3.500 κενών Οργανικών Θέσεων. Οι ελλείψεις αυτές δεν θα καταστεί δυνατόν να καλυφθούν από τον περιορισμένο αριθμό υπαλλήλων που πρόκειται να προσληφθούν από τον διαγωνισμό που έγινε στις 24/2/1991 (περίπου 900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αναγκάζει το Υπουργείο Οικονομικών ν’ αποδέχεται τους μετατασσόμενους και μεταφερόμενους υπαλλήλους, προκειμένου να ελαχιστοποιήσει τα προβλήματα των υπηρεσιών που απορρέουν από τη μεγάλη έλλειψη προσωπικού και να επιτευχθούν οι στόχοι της πάταξης της Φοροδιαφυγής και της άμεσης και καλύτερης εξυπηρέτησης τ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οποθετήσεις των μετατασσομένων υπαλλήλων γίνονται σε υπηρεσίες του Υπουργείου Οικονομικών και εντός του Νομού που υπηρετούσαν οι μετατασσόμενοι υπάλληλοι πριν την μετάτ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άλληλος Κιτσαντώνης Θεόδωρος με την κοινή Υπουργική απόφαση 1095329/18934/0002/23.10.91, σύμφωνα με τις διατάξεις των παραγράφων 1 και 6 του άρθρου 56 του Ν.1943/91 (ΦΕΚ/50/Α/11.4.91), μεταφέρθηκε από τον Εθνικό Οργανισμό Προνοίας του Νομού Καστοριάς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ο παραπάνω μεταφερόμενος υπάλληλος τοποθετήθηκε στη ΔΟΥ Νεστορίου Νομαρχίας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Υ Νεστορίου είναι μια προβληματική υπηρεσία, από άποψη προσωπικού γιατί ενώ προβλέπεται να υπηρετούν δέκα (10) Φοροτεχνικοί υπάλληλοι υπηρετούν μόνο τρεις (3), με αποτέλεσμα την δυσλειτουργία της υπηρεσίας αυτής. Από τα παραπάνω προκύπτει ότι τόσο η αποδοχή του υπαλλήλου από το Υπουργείο Οικονομικών, όσο και η τοποθέτησή του έγιναν με καθαρά και μόνο υπηρεσιακά κριτήρια και αφού εκτιμήθηκαν οι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ευσταθεί ο ισχυρισμός ότι ο υπάλληλος μετατάχθηκε αρχικάστη ΔΟΥ Καστοριάς και εν συνεχεία μετατέθηκε στη ΔΟΥ Νεστορίου, γιατί ο υπάλληλος τοποθετήθηκε ταυτόχρονα, με την απόφαση μεταφοράς του, στη ΔΟΥ Νεστ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ο υπάλληλος, αφού παρουσιασθεί στη νέα του θέση, μπορεί να υποβάλει αίτηση μετάθεσης στη Δ/νση Προσωπικού ΔΟΥ, η οποία θα εξετασθεί αφού συνεκτιμηθούν και οι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ο πρώτο Ερώτημά σας, σας πληροφορούμε ότι αρμόδιο να απαντήσει είναι το Υπ. Υγείας Πρόνοιας και Κοινωνικών Υπηρεσιών στο οποίο άλλωστε και η ερώτηση και τούτο γιατί η ερώτηση αυτή ανάγεται, στη διαδικασία και νομιμότητα της κινηθείσης από το εν λόγω Υπουργείο μετά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327/6-12-91 ερώτηση δόθηκε με το υπ’ αριθμ. 36626/23-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α των υπ'αριθ.14537/91 και 814/91 εγγράφων του ΙΓΜΕ και της ΑΕ ΕΛΛΗΝΙΚΕΣ ΑΛΥΚΕΣ τα οποία περιέχουν απάντηση στην από 6.12.1991 Ερώτηση με αριθ. ΠΕ 4327 που κατέθεσαν στη Βουλή οι Βουλευτές κ.κ. ΔΗΜ. ΜΠΕΗΣ, ΝΙ. ΒΡΕΤΤΟΣ, ΠΑΝ ΜΠΕΝΕΤΑΤΟΣ, ΓΙΑΝΝ. ΖΙΑΓΚΑΣ, ΘΕΟΔ. ΚΟΚΕΛΙΔΗΣ, ΧΡ. ΠΑΧΤΑΣ, ΔΗΜ. ΣΩΤΗΡΛΗΣ, ΛΑΖ. ΛΩΤΙΔΗΣ και ΜΑΝ. ΜΠΕΝΤΕΝ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329/6-12-91 ερώτηση δόθηκε με το υπ’ αριθμ. 4617/24-12-19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αραπάνω ερώτηση, που κατέθεσαν στη Βουλή οι Βουλευτές κ.κ. Π. ΚΟΣΙΩΝΗΣ, Γ. ΑΡΑΒΑΝΗΣ, ΣΤΡ. ΚΟΡΑΚΑΣ, Θ. ΠΑΦΙΛΗΣ, σχετικά με τη μεταστέγαση του Υποκ/τος ΙΚΑ Καμιν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στη προσπάθειά του για βελτίωση των υπηρεσιών που παρέχει στους ασφαλισμένους του, ανεγείρει ιδιόκτητο πολυώροφο κτίριο με σύγχρονες εγκαταστάσεις στην οδό Θηβών 49 και Βούρβουλη, σε ακτίνα 680 μέτρων από το σημείο που στεγάζονται σήμερα τα Ιατρεία του Υπο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αυτό είναι συνολικής επιφάνειας 2.000 μ2 περίπου, χρηματοδοτείται από τα ΜΟΠ και θα είναι έτοιμο τον Φεβρουάριο του 1992, οπότε θα πραγματοποιηθεί και η μεταστέγαση των διοικητικών και Υγειονομ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σήμερα τα Ιατρεία του ΙΚΑ Καμινίων στεγάζονται σε μισθωμένο κτίριο όπου το μηνιαίο μίσθωμα ανήρχετο στο ποσό των 399.300 δρχ. μέχρι 12-4-91, ενώ σήμερα ο ιδιοκτήτης ζητάει το ποσό των 800.000 δρχ., το οποίο δεν έχει γίνει δεκτό από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σημείωτο είναι ότι, υπέρ της ανέγερσης του εν λόγω κτιρίου είχαν ταχθεί πολλοί φορείς της περιοχής (όπως Σωματεία, Σύλλογοι, Εργατοϋπαλληλικό Κέντρο Πειραιά, κ.α.) και μάλιστα με σχετικό υπόμνημά τους εζητείτο η επίσπευση των εργασιών ανέγε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δεν τίθεται θέμα δημιουργίας νέου παραρτήματος ΙΚΑ στην Παλιά Κοκκινιά, αφού δεν καταργείται το Υποκ/μα ΙΚΑ Καμινίων, αλλά απλώς μεταστεγάζεται σε ιδιόκτητο κτίριο του ΙΚΑ, σε ακτίνα όπως προαναφέρθη μόλις 680 μέτρων, ούτε δε καταργείται η λειτουργία των Ιατρείων της Παλιάς Κοκκιν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έχω την τιμή να ανακοινώσω στο Σώμα, ότι σύμφωνα με το άρθρο 5 παρ.1 του Κανονισμού της Βουλής, ο κ. Λεωνίδας Βασιλικόπουλος που κλήθηκε να δώσει τον κατά το άρθρο 59 του Συντάγματος όρκο μετά την αυτοδικαία έκπτωση του κ. Δημητρίου Τσοβόλα και τις γραπτές δηλώσεις παραιτήσεων των προηγουμένων κατά σειρά επιλαχόντων, με την υπό σημερινή ημερομηνία γραπτή δήλωσ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ρος τον Πρόεδρο της Βουλής παραιτήθηκε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αυτή θα καταχωρηθεί στα Πρακτικά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θα κληθεί εγγράφως από την Υπηρεσία ως τέταρτος επιλαχών ο κ. Ευάγγελος Κουλουμπής να δώσει τον κεκανονισμένο όρκο στη Συνεδρίαση της Τρίτης (28-1-92) και ώρα 6.30'απόγευματινή για να ανάληψη των καθηκόντων του, ω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ης Βουλής κ. Αθανάσιος Τσαλδάρης καταθέτει στα Πρακτικά την προαναφερθείσα γραπτή δήλωση του κ. Λεωνίδα Βασιλικόπουλου,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αν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ω ότι δεν επιθυμώ να δώσω τον νενομισμένο όρκο και να αναλάβω τα καθήκοντά μου ως βουλευτού, παραιτούμενος του αξ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περιστάσεων υπό τας οποίας συνετελέσθει η έκπτωση του κυρίου Δ. Τσοβόλα αφ' ενός και αφ' ετέρου αι εν συνεχεία υποβληθείσαι παραιτήσεις των προηγηθέντων εμού συνυποψήφιων κ. κ. Γ. Μαγκάκη και Κ. Παπαναγιώτου. Συνιστούν δι' εμέ λόγο ηθικής τάξεως που καθιστά επιβεβλημένη αυτή μου την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ίδας Βασιλακ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1 ερώτηση των συναδέλφων κυρίων κ. Α. Σεβαστάκη, Α. Λεντάκη, Μ. Δρεττάκη και Γ. Γιάνναρου σχετικά με τη λήψη μέτρων προκειμένου να αντιμετωπιστούν τα προβλήματα που απασχολούν τους κατοίκους της νήσου Κάσου (λειτουργία δημοτικού φαρμακείου, στελέχωση αγροτικού ιατρείου, μεταφορά μαθητών, λειτουργία δημοτικής επιχείρησης καυσίμων κλπ.), αναβάλλεται αιτήσει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 ερώτηση είναι των συναδέλφων κυρίων κ. Σ. Κόρακα και Α. Παφίλη σχετικά με τη λήψη μέτρων προκειμένου να καλυφθούν οι υπάρχουσες ελλείψεις σε προσωπικό του Κεντρικού Λιμεναρχείου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ταθέσαμε αυτή την ερώτηση, γιατί πραγματικά το Λιμεναρχείο της Χίου αντιμετωπίζει σοβαρά προβλήματα, προβλήματα που περιήλθαν στη δική μας γνώση και από τους κατοίκους της Χίου, αλλά και από προσωπική μας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απάντηση που μας έδωσε το Υπουργείο Εμπορικής Ναυτιλίας, μας ενημερώνει ότι αυτή τη στιγμή υπηρετούν στη Χίο 6 αξιωματικοί,. 18 ανθυπασπιστές, υπαξιωματικοί και λιμενοφύλακες. Και ότι επίσης υπάρχει ένας λιμενικός σταθμός στα Μεστά που υπηρετούν 2 άτομα, ένας στις Οινούσσες με 4 άτομα και στα Καρδάμηλα 2 ή 3, δεν θυμάμαι ακριβώς πόσοι. Συνολικά υπηρετούν γύρω στα 32-33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του Λιμεναρχείου προβλέπει κανονικά απασχόληση 45 ατόμων περίπου και έχει συνταχθεί, αν δεν απατώμαι, το 1981 ή 1982, όταν οι ανάγκες αντικειμενικά ήταν πολύ μικρότερες απ’ ό,τι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θυμίσουμε ότι η Χίος είναι πάρα πολύ κοντά στην Τουρκία, ότι έχει γίνει γέφυρα από την οποία περνάνε πολλοί οι φυγάδες, υπάρχει ο κίνδυνος των ναρκωτικών και η διακίνησή τους και μια σειρά άλλες ανάγκες που επιβάλουν όχι μόνο να καλυφθούν και οι 45 θέσεις που προβλέπει ο οργανισμός, αλλά και να αυξηθεί το δυναμικό του Λιμεναρχείου της Χίου. Επίσης, προβλήματα υπάρχουν και με τον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να σημειώσω ότι στο νησί Ψαρά, ενώ στα χαρτιά προβλέπεται λιμενικός σταθμός, δε λειτουργεί για διάφορους λόγους. Μου είπαν ότι ο Δήμος δεν παραχωρεί κάποιο οίκημα, ή δεν υπάρχει οίκημα, ή κάτι που υπάρχει, ένα είδος παράγκας, είναι φτιαγμένο από αμίαντο και ξέρετε ποιές είναι οι επιπτώσεις του στην υγεία κλπ/ Θα έπρεπε το Υπουργείο Εμπορικής Ναυτιλίας να φτιάξει ένα σταθμό, ή να αγοράσει ένα οίκημα. Τα Ψαρά είναι ένα νησί σπαρμένο μέσα στο Αιγαίο σε αρκετή απόσταση από τα άλλα νησιά δεν είναι σωστό να είναι αφύλακτο από άποψη λιμενική και τελωνειακή όπως επίσης και για τον Άγιο Ευστράτ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η φύλαξη που χρειάζονται αυτά τα νησιά, είναι γεγονός πως υπάρχουν και μια σειρά άλλες ανάγκες των κατοίκων που θα καλύπτονται από το σταθμό ή από το τελωνείο, όπως είναι επίσης τα καύσιμα τράνζιτ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λοιπόν με αυτή την ερώτηση να παρθούν τα απαραίτητα μέτρα ώστε να καλυφθούν οι υπάρχουσες ανάγκες τόσο σε προσωπικό όσο και σε εξοπλισμό. Επαναλαμβάνω ότι οι σημερινές ανάγκες είναι πολύ μεγαλύτερες από τότε που συντάχθηκε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Παφ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ιγα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ο αιτών συνάδελφος ανεγνώρισε ότι το θέμα είναι αποκλειστικής αρμοδιότητος του Υπουργείου Εμπορικής Ναυτιλίας. Βεβαίως τον ευχαριστώ γιατί απευθύνθηκε και σε μένα λόγω τοπικού ενδιαφέροντος και υπό ευρεία έννοια συναρμοδιότητας. Πάντως, θέλω να τον διαβεβαιώσω ότι αυτά που αναφέρει στην ερώτησή του αφορούν την ανεπάρκεια του προσωπικού στο κεντρικό Λιμεναρχείο της Χίου. Αναφέρθηκε βέβαια και στα Ψαρά και στον Αη Στράτη, που όμως αποτελούν ξεχωριστό λιμεν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όσων γνωρίζω σε όλα τα Λιμεναρχεία, όχι μόνο της Χίου, υπάρχει πρόβλημα στελέχωσης που οφείλεται στην επί αρκετό χρονικό διάστημα μη πρόσληψη ανδρών στο Λιμενικό Σώμα, λιμενοφυλάκων. Αυτό βέβαια οφείλεται στην οικονομική κρίση που περνάει η Χώρα μας τα τελευταία χρόνια. Έχουμε ελλείψεις και σε άνδρες και σε γυναίκες για τη στελέχωση του Λιμενικού Σώματος. Αντιμετωπίζεται απ’ ό,τι γνωρίζω από την Κυβέρνηση μέσα στα όρια των δυνατοτήτων που έχουμε με μεγάλη φειδώ όμως και πρόκειται να προσληφθούν ίσως και εντός του τρέχοντος έτους με εξαιρετικές διαδικασίες και με απόφαση που θα εκδοθεί από τον Υπουργό Προεδρίας και απ’ ό,τι μου είπε ο συνάδελφός μου Υπουργός Ναυτιλίας, ο καθ’ ύλην αρμόδιος, θα ληφθεί ιδιαίτερη μέριμνα για τη στελέχωση των Λιμεναρχείων και των λιμενικών σταθμών που υπάρχουν σ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να σημειώσω ότι η ανάγκες για τα λιμεναρχεία αυτών των περιοχών, είναι εξαιρετικά επείγουσες, και θα έπρεπε να καλυφθούν κατά προτεραιότητα. Νομίζουμε ότι για τέτοια ζητήματα δεν μπορεί να υπάρξουν οποιαδήποτε επιχειρήματα για απαγορεύσεις προσλήψεις κ.λπ. Πρέπει λοιπόν χωρίς άλλη καθυστέρηση να προχωρήσουμε και στη στελέχωση του Λιμεναρχείου Χίου να καλύψουμε τα κενά που έχει, αλλά με την ευκαιρία να τονίσω ότι παρόμοιες ανάγκες έχουν και τα άλλα λιμεναρχεία των ακριτικών νησιών. Βλέπω για παράδειγμα μια ερώτηση που είχα κάνει πριν από λίγο καιρό για τη Λήμνο. Κυρίως φυσικά εκεί πέρα είναι το σκάφος, γιατί το Λιμεναρχείο της Λήμνου έχει ένα σκάφος το οποίο όταν ξεκινάει για περιπολία δεν ξέρει αν θα επιστρέψει. Ωστόσο όμως θα ήθελα να κάνω μια παρατήρηση, ξεκινώντας και από παρατήρηση που έκανε ο κύριος Υπουργός και παραδέχθηκε. Κύριε Πρόεδρε, και απευθύνομαι κυρίως σε σας, στο Προεδρείο και ιδιαίτερα στον Πρόεδρο, συμβαίνει πολύ συχνά αυτό, εμείς οι Βουλευτές των νησιών του Αιγαίου, καταθέτουμε ερώτηση ή αναφορά στον αρμόδιο Υπουργό και λόγω γεωγραφικής αρμοδιότητας και στο Υπουργείο Αιγαίου. Παίρνουμε λοιπόν μια απάντηση, πολλές φορές πρόχειρη -δεν είναι η περίπτωση τώρα βέβαια-, η απάντηση του Υπουργείου Εμπορικής Ναυτιλίας, δεν είναι ικανοποιητική, αλλά δεν είναι πρόχειρη, λέει δυο τρία πράγματα, και έρχεται εδώ στη Βουλή ο Υπουργός Αιγαίου ο οποίος δηλώνει -και το κατανοούμε-αναρμοδιότητα για να απαντήσει. Νομίζουμε ότι αυτό δεν βοηθάει στην κατεύθυνση της αναβάθμισης του Κοινοβουλευτικού Ελέγχου που αποτελεί μια από τις βασικές λειτουργίες του Κοινοβουλ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Υφυπ. Αιγαίου): Όπως είπα και απαντώντας αρχικά στον κύριο συνάδελφο και το επαναλαμβάνω και τώρα η απάντηση δόθηκε, όπως ο ίδιος αναγνωρίζει και ο ερωτών κύριος συνάδελφος, από τον αρμόδιο καθ' ύλην Υπουργό. Εγώ, επειδή με καλεί, έρχομαι και του απήντησα αυτά τα οποία είχα να απαντήσω και έχω και κάποιες πληροφορίες, αλλά έχω βέβαια και τα στοιχεία της καθ' ύλην αρμοδιότητος. Αυτό το γνωρίζει και ο κύριος συνάδελφος, το γνωρίζουν και όσοι απευθύνονται στο Υπουργείο μας, και αν δεν τους ικανοποιεί η παρουσία του Υπουργείου Αιγαίου, τότε φαντάζομαι ότι δεν θα πρέπει να μας ρωτούν. Από κοινοβουλευτική ευαισθησία κύριοι συνάδελφοι, θα είμαστε εδώ για να σας απαντήσουμε ό,τι μπορούμε. Γιατί σε πολλές περιπτώσεις έχουμε κάποιες πληροφορίες, ας μην είμαστε οι καθ' ύλην αρμόδιοι, έχουμε όμως όπως είπαμε και όπως και σεις αναγνωρίζετε λόγω τοπικής αρμοδιότητας, κάποια συνάφεια με τα θέματα του Αιγαίου, τα οποία έστω και αν είναι έξω από την καθ' ύλην αρμοδιότητάς μας και μας ενδιαφέρουν και τα παρακολουθού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Κόρακα, σχετικώς με την αιτίαση που κάνατε, έχω την εντύπωση ότι είχατε απευθυνθεί και στον Υπουργό Εμπορικής Ναυτιλίας, από τον οποίο είχα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πομένως το Προεδρείο τί να κάνει περισσό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ιγαίου αν ήθελε μπορούσε να κάνει ένα έγγραφο και να δηλώσει αναρμοδιότητα. Θέλησε όμως, όσο μπορούσε περισσότερο, να έρθει στη Βουλή και να προσθέσει και αυτός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ρώτηση του Π. Κρητικού, για την παροχή πληροφοριών σχετικά με τα μέτρα που πρόκειται να ληφθούν για την πληθυσμιακή, τουριστική και οικονομική ανάπτυξη του Καστελόριζου, αναβάλλεται με αίτηση του ερωτώ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4 ερώτηση των κυρίων Σ. Κόρακα, Α. Παφίλη και Α. Σκυλλάκου, σχετικά με τη λήψη μέτρων προκειμένου να αντιμετωπισθούν τα προβλήματα που απασχολούν τους κατοίκους και τη δημοτική αρχή του Δήμου Μυριναίων της Νήσου Λέσβου (περικοπή δρομολογίων Ολυμπιακής Αεροπορίας, μείωση πιστώσεων κ.λπ.) και η υπ. αριθμ. 6 ερώτηση του κ. Α. Βουνάτσου, σχετικά με τη λήψη μέτρων προκειμένου να αποκατασταθούν οι αεροπορικές συγκοινωνίες με τα νησιά του Αιγαίου έχω την γνώμη ότι είναι ίδ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τους ερωτώντες συναδέλφους και τον Υπουργό, αν δέχονται να συζητηθούν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ΙΛΙΔΗΣ(Υφυπ. Αιγαίου):Και εγώ κύριε Πρόεδρε,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συμφωνήσω και εγώ κύριε Πρόεδρε, αν δεν μειωθεί ο χρόνος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Δεν θα μειωθεί ο χρόνος σας, μην ανησυχ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θα συζητηθούν οι δυο αυτές ερωτήσεις μαζ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ία παρατήρηση ήθελα να κάνω σε αυτό που είπατε. Εγώ δεν μέμφομαι τον κύριο Υφυπουργό Αιγαίου. Αναγκαστικά, έρχεται και λέει αυτά που λέει. Ο έλεγχος όμως, πρέπει να γίνεται σ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υλίδης, ο Υπουργός Εμπορικής Ναυτιλίας, μου έστειλε, μια απάντηση και μου λέει, "κάνουμε ό,τι μπορούμε για να καλύψουμε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ω ένα άλλο παράδειγμα. Στην ερώτηση που συζητάμε σήμερα για τον Δήμο Μυριναίων, έχω μία απάντηση του Υπουργείου Εσωτερικών, το οποίο πράγματι για τα ζητήματα που θέτουμε είναι το αρμοδιότερο Υπουργείο. Το Υπουργείο Εσωτερικών μου δίνει μιά απάντηση, τι παίρνει γενικά ο Νομός Λέσβου. Δεν λέει, όμως, πουθενά, τι παίρνει η Λήμνος και τι παίρνει ο Δήμος Μυριναίων, για τον οποίο κάνου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αν ήταν εδώ ο Υπουργός Εσωτερικών, θα του έθετα συγκεκριμένα το ερώτημα και θα του έκανα την παρατήρηση ότι, "η απάντηση που μου δίνετε δεν με ικανοποιεί". Αυτό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υγκεκριμένα, για τα ζητήματα που θέτουμε, πράγματι κύριε Πρόεδρε, είναι γεγονός ότι η ακριτική αυτή νήσος, η Λήμνος με την εθνική σημασία που έχει -δεν θέλω να τα επαναλάβω αυτά- είναι ένα νησί υποβαθμισμένο. Δεν θέλω πάλι να ξανακούσουμε εδώ στην Αίθουσα κύριε Πρόεδρε, ότι πριν από 2-3 χρόνια δόθηκαν 10, τώρα δίνονται 11, άρα τώρα δίνονται περισσότερα. Διότι η ανάγκη αυτή τη στιγμή αυτών των νησιών είναι να παρθούν γενναιότατα μέτρα για 5-10 χρόνια, ώστε όχι μονάχα να μπορέσουν να διατηρήσουν το σημερινό τους επίπεδο και να σταματήσει ο μαρασμός, τον οποίο υφίστανται, αλλά και να υπάρξει μία ταχεία ανάπτυξη για να προλάβουν την καθυστέρηση που έχουν, απέναντι στις άλλες περιοχές της Χώρας μας και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η θέση αυτών των νησιών επιβάλει τη λήψη αυτών των μέτρων, όχι μόνο για να φθάσουν στο ίδιο επίπεδο των άλλων περιοχών της Χώρας μας, αλλά και για να τις ξεπεράσουν, γιατί πραγματικά αυτές πρέπει, είναι εθνική ανάγκη, να συγκρατήσουν και τον πληθυσμό τους και να προσελκύσουν αυτούς που αναγκάστηκαν να πάρουν τον οματιών τους και να 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πρόβλημα σοβαρό με τις συγκοινωνίες. Είναι γνωστή η υπόθεση της αντικατάστασης των ΜΠΟΙΝΓΚ 737 με ελικοφόρα. Κάθε φορά η Κυβέρνηση έρχεται εδώ και μας αναπτύσσει, ας μου επιτραπεί η έκφραση, καλόπιστα το λέω, ένα είδος καθαρά λογιστικό, μπακάλικο λογαριασμό, λέγοντας ότι δεν συμφέρει την Ολυμπιακή να έχει ΜΠΟΙΝΓΚ, είχε ζημιές, γι' αυτό έβαλε τα ελικοφόρα για να έχει λιγότερη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αυτό δεν στέκει, όταν πρόκειται για εθνικά ευαίσθητες περιοχές, όπως είναι η Λήμνος και θα πρέπει, όχι η Ολυμπιακή, αλλά ο κρατικός προϋπολογισμός να χρεωθεί, το όποιο έλλειμμα παρουσιάζει αυτή η αεροπορική σύνδ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για παράδειγμα, κύριε Πρόεδρε, στους 11 αυτούς μήνες που τοποθετήθηκαν τα ελικοφόρα, 20.000 επιβάτες λιγότερους που ταξίδεψαν με την Ολυμπιακή. Χιλιάδες τόνους εμπορεύματα, τα οποία δεν μπόρεσαν να μεταφερθούν. Πολλές φορές οι άνθρωποι και τις βαλίτσες τους ακόμα τις παίρνουν με άλλη πτήση. Υπήρχε η ανάγκη να μεταφέρουν εμπορεύματα, ψάρια πρώτης κατηγορίας, που είναι ένα εισόδημα. Αυτά τα πράγματα τώρα δεν είναι δυνατόν να γίνουν και προχωρούμε σε μία κατεύθυνση υποβά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με την ευκαιρία αυτή, κάτι άλλο. Υπάρχει πρόβλημα με την ακτοπλοϊκή σύνδεση. Το πλοιάριο "ΣΚΟΠΕΛΟΣ" είναι μικρό και με λίγα μποφόρ παύει να κυκλοφορεί και να εξυπηρετεί τις γραμμές. Άσε πια που μονοπωλιακά δόθηκε η άδεια σκοπιμότητος και δεν εξυπηρετεί, δεν προχωράει, χαλάει κάτι στο πλοίο -σκόπιμα ή πραγματικά, δεν ξέρω, και έτσι μένουν οι άνθρωποι χωρίς τη δυνατότητα να μεταφ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να πω ότι, επειδή ακριβώς ταξιδεύουν λιγότεροι επιβάτες με την Ολυμπιακή σήμερα, λόγω των ελικοφόρων, για πολλούς και διαφόρους λόγους, η ακτοπλοΐα έχει πολύ μεγαλύτερη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ίσης οξυμένα θέματα οδοποιίας, ύδρευσης, άρδευσης. Κύριε Πρόεδρε, χρόνια τώρα φωνάζουμε να γίνει μια ολοκληρωμένη μελέτη του υδάτινου πλούτου, για φράγματα κ.λ.π., γιατί υποφέρει η Λήμνος από έλλειψη νερού, ιδιαίτερα ο Δήμος Μυρηναίων και τίποτα δεν γίνεται. Οι υπηρεσίες είναι ελλιπέστατες, το Ειρηνοδικείο είναι γνωστή υπόθεση, έχει γίνει πια το γεφύρι της Άρτας, και είναι μια κατάσταση πραγματικά, που δικαιολογημένα δημιουργεί στους Λημνιούς την αίσθηση της εγκατάλειψης, την πεποίθηση της εγκατάλειψης. Νομίζω πως θα πρέπει να αλλάξει αυτή η υπόθεση έμπρακτα, με έργα και όχι απλώς με λόγι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Θα αναμείνω πάλι κύριε Πρόεδρε, τον αξιότιμο κύριο Υφυπουργό Αιγαίου εις το θλιβερό καθήκον του να απολογείται για λογαριασμό της Κυβερνήσεώς του, ενώ εγώ περιμένω τον γενναίο εκπρόσωπο του Αιγαιοπελαγίτικου γενικότερα Λημνιακού, Λεσβιακού, Σαμιώτικου, Χιώτικου, Κυκλαδίτικου, Δωδεκανησιακού χώρου, τον Υφυπουργό ΜΑΣ του Αιγαίου, να αισθανθεί τούτη τη στιγμή όταν θα μας απαντά ως εκπρόσωπος των πέντε αυτών νομών του Αιγαίου, ο οποίος βιώνει την τραγική πραγματικότητα της ζωής μας εκεί, ημών των απειλουμένων διαρκώς από την υπαρκτή Τουρκική επιθετικότητα, -αμείωτες παραμένουν μη λησμονείτε, κύριε Πρόεδρε, οι παραβιάσεις και πρόσφατα του ελληνικού εναέριου χώρου ακριβώς πάνω από τη Λήμνο, τη Λέσβο, πάνω από τη Χίο, πάνω από τον Άγιο Ευστράτιο- και τί τούτο σημαίνει για την ανάπτυξη της καθ’ όλου κοινωνικής οικονομικής και διοικητικής ζωής των περιοχών οφείλει να γίνει κάποτε κατανοητό και από τους υπόλοιπους Έλληνες και την Κυβέρνηση.. Εάν λοιπόν ο κύριος Υφυπουργός θελήσει να σταθεί στο ρόλο του το δεύτερο, ως εκπρόσωπος των νομών του Αιγαίου, φαντάζομαι ότι θα συμφωνεί απολύτως, διότι και εκείνος γνωρίζει περί τίνος πράγματος ομιλούμε. Και φαντάζομαι ότι θα εκπροσωπήσει με αυτή του την ιδιότητα το σύνολο των πολιτών αδιακρίτως πολιτικών φρονημάτων, οι οποίοι κατοικούντες σ’ αυτές τις εσχατιές της ελληνικής επικράτειας, σε οποιονδήποτε πολιτικό σχηματισμό και αν ανήκουν από οποιαδήποτε πολιτική φιλοσοφία και αν εμφορούνται, συνταλαιπωρούνται χρησιμοποιούντες αυτού του είδους τα αεροπλάνα, συνταλαιπωρούνται χρησιμοποιούντες αυτού του είδους τα πλοία, μια και η ερώτησή μου που συζητείται αφορά τις συγκοινων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ίναι ο αρμόδιος καθ’ ύλην ο παριστάμενος κύριος Υφυπουργός Αιγαίου. Ο υποφαινόμενος έλαβε απάντηση πλήν όμως όλως επουσιωδεστάτην με την έννοια ότι επί της ουσίας ού δέν λέγει ο αρμόδιος Υπουργός Μεταφορών, πλην βεβαίως, και θέλω να είμαι δίκαιος, επειδή η ερώτηση κατετέθη 31.7.91 και τότε υπήρχε η διακοπή της επικοινωνίας της αεροπορικής μεταξ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ήμνου και Μυτιλήνης, ίδιος νομός, κύριε Πρόεδρε, ως γνωστόν, και μέχρι το 1985 και το διάστημα κατά το οποίο κατατίθετο η ερώτηση για να πάει κανείς από τη Μυτιλήνη στη Λήμνο, ο κύριος Νομάρχης, ο Περιφερειάρχης ο κύριος Υπουργός, οι στρατιωτικοί, οι δημόσιοι υπάλληλοι για να υπηρετηθεί η εμπορική ζωή, η ταξιδιωτική ζωή, ο αθλητισμός, ο τουρισμός κ.λπ. έπρεπε να έλθουμε στην Αθήνα με το αεροπλάνο και να πάρουμε το επόμενο για τη Λήμνο, να κάνεις το μισό γύρο της Ελλάδο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το 1985 ο πρώτος Υπουργός Αιγαίου, ο κ. Σφυρίου με την πρώτη ίδρυση του Υπουργείου Αιγαίου τότε, διείδε τη μεγάλη ανάγκη και με τη βοήθεια και του Υπουργείου Μεταφορών και Επικοινωνιών εδρομολογήθησαν τα αεροπλάνα αυτά τα μικρά τα οποία συνέδεσαν, -η Μάγια η μέλισσα όπως απεκαλούντο από τους φαντάρους- τη Λέσβο και τη Λήμνο. Διεκόπησαν επί των ημερών της Νέας Δημοκρατίας. Πλην όμως κατόπιν πιέσεων φορτικοτάτων, φαντάζομαι και των συναδέλφων της Νέας Δημοκρατίας, απεκατεστάθη επί του παρόντος η επικοινωνία. Κατά τα λοιπά απομένουν αναπάντητα τα υπόλοιπα σκέλη της ερωτήσεώς μου διότι αυτό απαντήθηκε όχι μονάχα γραπτά αλλά και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ώρα τη γραμμή μεταξύ Μυτιλήνης, Χίου, Σάμου και Δωδεκανήσου Μυκόνου, η οποία και αυτή εγκαθιδρύθη επι ημερών ΠΑΣΟΚ, το 1985, πάλι από τον Υπουργό Αιγαίου, συνέδεσε καθέτως τα νησιά, απεκατέστησε μια ανάγκη κοινωνική, απεκατέστησε τον εγκατεσπαρμένο ιστό, κατακερματισμένο για την ακρίβεια ιστό, που κάποτε ήταν ενιαίος ο χώρος αυτός και εδημιούργησε τον Αιγαιακό πολιτισμό. Η Κυβέρνηση της Νέας Δημοκρατίας, ακριβώς με την μπακάλικη λογική περί της οποίας ομίλησε ο προηγούμενος συνάδελφος και όχι με της καρδιάς τη φλόγα και με τη συνειδητοποίηση ότι εκεί οφείλει να ασκηθεί όχι μόνο κοινωνική πολιτική, αλλά εθνική πολιτική και ότι και αν χάνει ακόμη η Ολυμπιακή Αεροπορία μερικά ψωροεκατομμύρια οφείλουν οι υπόλοιποι Έλληνες, οφείλει το ταμείο το κρατικό να επιδοτήσει τις γραμμές αυτές όπως επιδοτεί τον ΟΣΕ και έτσι μεταφέρονται φθηνότερα, κύριε Πρόεδρε, οι συμπατριώτες μας της Στεριανής Ελλάδος και τα εμπορεύματα απ’ ό,τι εμείς οι κατοικούντες και επιμένοντες να κατοικούμε γαντζωμένοι κυριολεκτικά σ’ αυτές τις ακριτικές περιοχές, κατήργησε λοιπόν την κάθετη αυτή αεροπορική σύνδεση μεταξύ των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λέγω ότι οφείλει η Κυβέρνηση, οφείλει ο παριστάμενος κύριος Υφυπουργός, να πιέσει την Κυβέρνηση για να αποκαταστήσει την αεροπορική επικοινωνία μεταξύ των νησιών αυτών. Και τέλος, να δούμε τι θα γίνει και με τη Θεσσαλονίκη. Το μικρούλικο αυτό αεροπλάνο δεν επαρκεί για την εξυπηρέτηση ιδίως το μισό χρόνο, από την Άνοιξη μέχρι τον Οκτώβριο, γιατί ο τουρισμός όταν φύγει από την είσοδο του Γευγελή ή των Ευζώνων και κατεβεί σ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Νομίζω ότι είμαι ακόμη εντός του 5λέπτ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Όχι, κύριε συνάδελφε. Αντίθετα έχει τελειώσει ο χρόνο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Σ: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παρατηρήσεις και προσθέτοντας και εγώ τη συνηγορία μου για την ακτοπλοϊκή επικοινωνία της Λήμνου, λέγω μόνο τούτο. Η εταιρεία "Νομικός" πήρε κατ` αποκλειστικότητα τη θαλάσσια επικοινωνία με το πλοίο "ΕΛΛΑΣ ΕΞΠΡΕΣ". Έκανε μερικά δρομολόγια και στη συνέχεια το κατήργησε και το αντικατέστησε με μικρότερο το "Σκόπελος". Αυτό είναι κοροϊδιλίκι, κύριε Υπουργέ. Είναι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κύριε συνάδελφε, τελειώνετε. Πέστε την τελευταία σας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Θα πρέπει λοιπόν να διορθώσετε αυτά τα οποία έπραξε ο κ. Νομικός κακώς βέβαια, και σε βάρος του κράτους και σε βάρος της Λήμνου και του Άγιου Ευστράτ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φυπουργός Αιγα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Απαντώντας και στους δύο συναδέλφους, κύριε Πρόεδρε, θα ήθελα να πω βέβαια ότι τα θέματα των δύο συζητουμένων ερωτήσεων άπτονται της αρμοδιότητος διαφόρων Υπουργείων. Το Υπουργείο Αιγαίου πάντως με τις μικρές οικονομικές δυνατότητες που έχει, χρηματοδοτεί έργα σημαντικού προϋπολογισμού στη Λήμνο, όπως το έργο διαχείρισης στερεών απορριμμάτων, προϋπολογισμού 80 εκατ. δραχμών, έργα βελτίωσης Λιμανιού Μύρινας και Ρωμαϊκού και Γυαλού, προϋπολογισμού 25 εκατ. δραχμών και άλλα μικρά έργα μικρή τοπικής σημασίας, για τα οποία έχουν δοθεί αρκετά χρήματα, κυρίως σε ΟΤΑ, από τα ολίγα διαθέσιμα του Υπουργείου Αιγαίου. Αυτά είναι άλλωστε γνωστά στους κυρίους συναδέλφους, οι οποίοι μαζί με τους συναδέλφους της ίδιας περιοχής της Νέας Δημοκρατίας, παρακολουθούν είναι αλήθεια από κοντά τα προβλήματα της Λήμνου με ιδιαίτερη μπορώ να πω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είναι ότι, όπως ο κ. Κόρακας ανεγνώρισε κατά την ανάπτυξη της ερωτήσεώς του, έχει απάντηση, όπως είπε, έστω μη ικανοποιούσα τον κύριο συνάδελφοι, από το αρμόδι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για τις αεροπορικές επικοινωνίες ο κ. Κόρακας, ότι αντεκατεστάθησαν τα μπόινγκ και μπήκαν λιγότερα δρομολόγια. Κατά το πρώτο σκέλος της απόψεώς του, τούτο είναι αληθές. Αλλά καθ` όσον αφορά τη συχνότητα, γνωρίζει ο κ. Κόρακας, ότι ενώ είχαμε ένα αεροπλάνο μπόινγκ 737, έχουν τοποθετηθεί δύο αεροπλάνα στη γραμμή, ΑΤR ημιαεριωθούμενα, τα οποία είναι σύγχρονα αεροπλάνα και τα οποία ικανοποιητικά εξυπηρετούν τις αεροπορικές συγκοινωνίες. Είναι 12 χρόνια νεότερα από τα μπόϊνγκ. Έχουν ένα μικρό μειονέκτημα, που έχει σχέση με την ταχύτητα. Δηλαδή το δρομολόγιό τους είναι κατά 8 με 10 λεπτά αργότερο με εκείνο των μπόινγκ. Είναι, όμως, αληθές ότι είναι οικονομικότερα, περίπου στο 1/3 της δαπάνης ενός δρομολογίου αλε-ρετούρ, σε σχέση με τα μπόϊνγκ. Και όταν η Ολυμπιακή Αεροπορία -αυτό το γνωρίζουμε όλοι- έχει παθητικό 170 δισ. και έφτασε σε σημείο να μην μπορεί να αγοράσει και κηροζίνη, νομίζω ότι είναι υποχρέωσή μας, εν όψει και του διεθνούς ανταγωνισμού, ο οποίος αρχίζει από το 1993, να στηρίξουμε τον εθνικό μας αερομεταφορέα για να μπορεί να σταθεί. Αυτός είναι και ο λόγος που όχι μόνο στη Λήμνο, αλλά και στη Χίο και στη Σάμο και στη Σαντορίνη και στην Κεφαλονιά και στη Ζάκυνθο και από τον ερχόμενο χρόνο και σ` άλλους νησιωτικούς σταθμούς και άλλους, ηπειρωτικούς θα τοποθετηθούν αυτά τα αεροπλάνα, τα οποία είναι πάρα πολύ σύγχρονα και ικανά να εκτελέσουν το μεταφορικό έργο και τα οποία δεν είναι μόνο στην Ελλάδα, αλλά και σε χώρες πολύ πιο ισχυρά οικονομικές, όπως είναι οι ΕΙΠΑ, όπως είναι οι Δυτικές Ευρωπαϊκές χώρες και όπου επιτελούν και εκτελούν με απόλυτη επιτυχία το αεροπορικό του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Πρόεδρε -είχαμε την τιμή μαζί να ταξιδέψουμε- ότι από Ζυρίχη σε Λουξεμβούργο, με αεροπλάνο 18 θέσεων, με ανεμοθύελλα, μέσα στο χειμώνα κάναμε ένα ταξίδι το οποίο ήταν της τάξεως των 20 λεπτών αν θυμάμαι καλά ή 25 λεπτών τόσο περίπου, μισή ώρα έως 35 λεπτά είναι και το ταξίδι σ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να διαβεβαιώσω τους κυρίους συναδέλφους και τον κ. Βουνάτσο και τον κ. Κόρακα ότι, όπως με διαβεβαίωσε και ο Γενικός Διευθυντής της Ολυμπιακής Αεροπλοΐας ο κ. Αυγερινίδης, ένα μικρό αεροπλάνο διασκευάζεται σε CARGO διότι αναφέρθηκε και αδυναμία μεταφοράς εμπορευμάτων και επίσης ένα αεροπλάνο μετασκευάζεται σε αεροπλάνο μεταφοράς ασθενών για επείγουσες περιπτώσεις. Δηλαδή όταν λέγω αυτό, εννοώ όχι μόνο για να παίρνει το φορείο, αλλά για να έχει και οξυγόνο και όλες εκείνες τις απαραίτητες εγκαταστάσεις που καθιστούν ασφαλή τη μεταφορά κινδυνευόντων ανθρώπων από τα νησιά μας στην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πω ότι ο αριθμός τον οποίο ανέφερε ο κύριος συνάδελφος, κατ` εμέ, ας μου επιτρέψει να πω ότι είναι υπερβολικός. Ο αριθμός, είκοσι χιλιάδες επιβάτες λιγότεροι είναι και αυθαίρετος αν μου επιτρέπεται διότι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τοιχεία του αεροδρομίου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Συγχωρείστε με, κύριε συνάδελφε,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αλλά τα στοιχεία που σας έδωσαν δεν είναι αληθή, όχι ότι εσείς δεν λέτε την αλήθεια. Λέτε αυτά που σας έδωσαν αλλά δεν είναι αληθή. Δεν είναι δυνατόν από τη Λήμνο να έχουμε 20.000 μεταφερθέντες επιβάτες λιγότερους. Αλλά βέβαια ότι θα είναι λίγο λιγότεροι θα είναι, διότι στο δι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είχαμε και το θέμα της κρίσεως του πολέμου στον Περσικό Κόλπο που επηρέασε πάρα πολύ και τις εξωτερικές αεροπορικές μεταφορές, αλλά και τις εσωτερ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αθόσον αφορά το θέμα των έργων, θα ήθελα να υπενθυμίσω ότι τα χρήματα που έχουν δοθεί το λήξαντα χρόνο στη Λήμνο για διάφορα έργα διαφόρων αιτιών, βέβαια μέσω του Νομαρχιακού Ταμείου Λέσβου και του Επαρχιακού Ταμείου Λήμνου, είναι διπλάσια από εκείνα που διετέθησαν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υπενθυμίσω ότι εκτός από τα μικρά έργα, τα οποία ανέφερα πριν, υπάρχει και το φράγμα της υδατοδεξαμενής στο χωριό Θάνος που θα λύσει, κατά την άποψη των ειδικών, το πρόβλημα ύδρευσης του νησιού και το οποίο είναι, αν θυμάμαι καλά, προϋπολογισμού δαπάνης 20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σον αφορά τις ακτοπλοϊκές συγκοινωνίες πρέπει να ξέρετε -και το ξέρουν οι κύριοι συνάδελφοι ότι το πλοίο "ΕΛΛΑΣ ΕΧΠΡΕΣ" του Νομικού πηγαίνει δύο φορές την εβδομάδα και ένα πλοίο της Ναυτιλιακής Εταιρείας Λέσβου, σ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λλαγή του πλοίου, αυτή είναι προσωρινή και συμβαίνει διότι όλα τα πλοία, κύριε Πρόεδρε -το γνωρίζουν οι κύριοι συνάδελφοι- κατ` έτος υπόκεινται στην ετησία επισκευή και επιθεώρηση. Μπήκε ένα μικρότερο που είναι το "Σκόπελος". Δεν υστερεί του άλλου, είναι λίγο μικρότερο, αλλά είναι βέβαιο, κύριε συνάδελφε, ότι την άδεια σκοπιμότητος το Υπουργείο Ναυτιλίας την έχει δώσει για το "Ελλάς" και όχι για το "Σκόπ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έλεγα ότι έχω -και αυτό είναι μία είδηση την οποία λέγω στους κυρίους συναδέλφους παρ` ότι δεν έχουμε καταλήξει- πρόταση ναυτιλιακής εταιρείας που διαθέτει υδροπτέρυγα, τα λεγόμενα Δελφίνια, και κατά την άποψη της εταιρείας θα είναι ασφαλές το ταξίδι, διότι θα πηγαίνουν κατά τρόπο που τους καλύπτει από τις Τουρκικές ακτές για κάθετη σύνδεση από Λήμνο μέχρι και Δωδεκάνησα, σε συχνότητα που θα είναι ικανοποιητική και θα αναπληρώσει αυτό που είπε ο κ. Βουνάτσος, την κατάργηση πράγματι της γραμμής από Λήμνο προς Μύκονο, διότι πραγματικά, κύριε Πρόεδρε, ήταν μία γραμμή που δυστυχώς δεν απέδωσε καθόλου. Είχε ένα, δύο, τρεις επιβάτες, πολλές φορές τα αεροπλάνα πήγαιναν- απ` ότι στοιχεία έχει η Ολυμπιακή Αεροπορία- εντελώς άδεια. Αυτό έχει κάποιο κόστος, κύριοι συνάδελφοι, το οποίο δεν είναι δυνατόν να αντιμετωπίζει σε ώρα τέτοιας κρίσεως, γενικής και ειδικής, που αφορά τον εθνικό αερομετα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με παίρνει ο χρόνος για να δώσω στοιχεία που θα αποδείχνουν, σχετικά με τα κονδύλια που διατίθενται ότι τα στοιχεία που μας έδωσε ο κύριος Υφυπουργός είναι υπερβολικά. Θα αναφέρω μονάχα εδώ πέρα ότι σχετικά με τη χρηματοδότηση ΣΑΤΑ ο Ν. Λέσβου, το Βόρειο Αιγαίο γενικότερα, είναι από τις λίγες περιοχές που είχαν σε πραγματικές τιμές μείωση. Ενώ αυξήθηκαν τα προϋπολογισθέντα ποσά, (από 57 δισ. πήγαν στα 94 δισ.,) κατά 63%, οι πιστώσεις κατά 22%, το όριο πληρωμών κατά 22%, τα κονδύλια που δόθηκαν για το Βόρειο Αιγαίο και για τη Λέσβο φυσικά, μειώθηκαν σε πραγμα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ίχνει εν πάση περιπτώσει ότι η κατάσταση δεν είναι ακριβώς έτσι. Και θέλω με την ευκαιρία να πω και κάτι ακόμα. Δεν έχει εγκριθεί η ένταξη της Λήμνου στο πρόγραμμα LEADER. Να θυμίσω ότι η Λήμνος εξαιρέθηκε όλως διόλου από το ENVIREG και INTERREGE, το διασυνοριακό και από το περιβαλλοντικό. Να πω ότι η σύνδεση με τα άλλα νησιά επιβάλλεται ανεξάρτητα από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επίσης, κύριε Πρόεδρε ότι δεν είναι τυχαίο ότι αντικαθίσταται το ΕΛΛΑΣ-ΕΞΠΡΕΣ που είναι ένα μεγάλο πλοίο, με το μικρό ΣΚΟΠΕΛΟΣ, όχι για λόγους επισκευής, αλλά μάλλον διότι το χειμώνα έχει λιγότερη κίνηση και φυσικά η εταιρεία "ΝΟΜΙΚΟΣ" αδιαφορεί εάν το χειμώνα χρειάζεται ακριβώς μεγαλύτερο πλοίο γιατί έχουμε αρκετά μποφ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θέλω να επαναλάβω, κύριε Πρόεδρε, γιατί δεν με παίρνει ο χρόνος, ότι τα προβλήματα είναι πολλά, είναι οξυμένα, είναι τεράστιες οι ελλείψεις στις υπηρεσίες, στο Ειρηνοδικείο, στο οδικό δίκτυο. Ακόμα υπάρχουν ανάγκες και σε διάφορους άλλους τομείς και χρειάζεται ειλικρινά -συμφωνώ και εγώ με τον κύριο συνάδελφο- ο Υπουργός Αιγαίου αντί να έρχεται εδώ και να προσπαθεί να δικαιολογήσει τα αδικαιολόγητα, να συμπαρατάσσεται και αυτός μαζί μας, για να μπορέσουμε κάτι καλύτερο, κάτι περισσότερο να επιτύχουμε γι’ αυτή την εθνικά τόσο σημαντικ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ο ανέμενα και λυπούμαι γι’ αυτό. Ο αξιότιμος κύριος Υφυπουργός Αιγαίου εγκατέλειψε το ρόλο του προστάτη των κατοίκων και των περιοχών, των Νομών της δικαιοδοσίας του για να μεταβληθεί σε προστάτη της Κυβερνήσεώς του. Έκαστος κατά τα έργα αυτού. Θα το εκτιμήσουν οι Αιγαιοπελαγ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στοιχεία του κ. Κόρακα περί του αριθμού των μειωμένων εισιτηρίων, μεταφορών, προσώπων και πραγμάτων είναι αληθή. Μέχρι του παρελθόντος Οκτωβρίου ήταν 15.000 λιγότεροι οι μεταφερθέντες και 5.000 τόνοι, τα εμπορεύματα λιγότερα διότι το μικρό δικινητήριο το οποίο μπορεί να έχει τα πλεονεκτήματα τα οποία είπε ο κύριος Υφυπουργός -το συνδέον σε αντικατάσταση του Μπόϊνγκ 737- τη Λήμνο με την Αθήνα- αλλά δεν μπορεί να μεταφέρει ασθενείς για παράδειγμα, ούτε εμπορ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εσθε κύριε Πρόεδρε, μέσα σε κουβέρτες να μεταφέρονται οι ασθενείς, επειδή φορείο δεν παίρνει το αεροπλάνο αυτό και να σηκώνει ο άρρωστος τους ο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ήρα απάντηση ικανοποιητική, γιατί θα πρέπει οι υπόλοιποι Έλληνες να απολαμβάνουν των πλεονεκτημάτων της επιδοτήσεως του ΟΣΕ από τον κρατικό προϋπολογισμό και να μην πράξει το ίδιο ο κρατικός προϋπολογισμός και με την Ολυμπιακή Αεροπορία για τα νησιά του Ανατολικού Αιγαίου; Δε λέμε εμείς να μπαίνει μέσα η Ο.Α. Να την επιδοτήσει η Κυβέρνηση, αν αυτό πράγμα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υπάρχει βάσιμος κίνδυνος να εκποιηθεί και η Ολυμπιακή Αεροπλοΐα, η οποία ανέλαβε το αεροδρόμιο της Λήμνου και της Χίου -προς στιγμή της Χίου. Αλλά ο αγώνας των κοινοταρχών και δημάρχων και του Λαού της Χίου εξηνάγκασε την Κυβέρνηση σε επαναδρομολόγηση. Έρχεται η σειρά της Σάμου. Οι δυστυχείς Λήμνιοι ήσαν λίγοι, καίτοι ο Δεσπότης, μαζί και η Τοπική Αυτοδιοίκηση και η αξιότατη κυρία Δήμαρχος Μυριναίων ηγήθησαν ενός απελπισμένου αγώνα και στη Λήμνο και στην Αθήνα, μαζί με την εν Αθήναις Ομοσπονδίας Λημνιακών Συλλόγων αλλά φωνή βοώντος εν τη ερήμ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θεσινή εφημερίδα ΕΘΝΟΣ, κύριε Υφυπουργέ, εκφράζει κατά τον πλέον χαρακτηριστικό -και τελειώνω- τρόπο τον κίνδυνο ιδιωτικοποιήσεως της Ολυμπιακής Αεροπλο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ύτο γίνει, σημαίνει ότι μας παραδίδετε βορά στα συμφέροντα των ιδιωτών. Η ΑΛΙΤΑΛΙΑ, η ΑΙΡ ΦΡΑΝΣ, η ΣΑΜΠ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Η TWA, περιορίζομαι σ` αυτές τις αεροπορικές εταιρείες μεγάλων καπιταλιστικών χωρών, είναι κρατικές εταιρείες ή ημικρατικές, ή επιδοτούνται. Ήξεραν και εκείνοι σε καθεστώς ελεύθερης αγοράς να τα δώσουν όλα στους ιδιώτες. Κράτησαν εθνικό αερομεταφορέα και επικαλούμαι τη νησιώτικη ιδιότητά σας, κύριε υφυπουργέ του Αιγαίου, να αναλάβετε επιτέλους το ρόλο του προστάτου των κατοίκων των νησιών του Ανατολικού Αιγαίου και όχι του προστάτη της Κυβερνήσεως. Κάνω έκκληση στην καταγωγή σας, έκκληση στο αληθές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του Υπουργείου σας. Θα σας ευγνωμονούν εσάς προσωπικά οι κάτοικοι των νομών του Ανατολικού Αιγαίου εάν επιτύχετε την προστασία των κατοίκων απέναντι περισσότερο -και το γνωρίζετε καλύτερα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της εθνικής επι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έσσερις φορές σας το λέω, και με αγνοείτε τελείως. Φαίνεται ότι είναι σύστημα. Την άλλη φορά θα με αναγκάσετε να σας κόψω 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Δεν πρόκειται προς εσάς,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έσσερις φορές σας λέω, "κύριε συνάδελφε", "κύριε συνάδελφε", τι πρέπει δηλαδή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υχαριστώ για τις υποδείξεις σχετικά με τα καθήκοντά μου ως Υφυπουργού Αιγαίου τα οποία νομίζω επιτελώ κατά τον τρόπο, που εγώ νομίζω καλύτερο, και φυσικά οι παρεμβάσεις μου σε συναδέλφους μου, που είναι καθ` ύλην αρμόδιοι για θέματα των νησιών είναι ουσιαστικές και έχουν φέρει πέρα των φραστικών αποτελέσματα ουσίας θετικά για τα νησ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ίρομαι γιατί οι κύριοι συνάδελφοι, ανεγνώρισαν, ιδίως ο κ. Βουνάτσος, ότι απεκατεστάθη η γραμμή Αθήνας-Λέσβου, Λήμνου-Θεσσαλονίκης και είναι κάτι που επετελέσθη ύστερα από αρκετές προσπάθειες, γιατί και αυτή η γραμμή ήταν εντελώς αντιοικονομική και πρέπει να πω ότι στις προσπάθειες αυτές σημαντικό ρόλο έπαιξαν και οι παρεμβάσεις οι δικές μας, του Υπουργείου Αιγ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ανέφερε ο κ. Κόρακας για τις ΣΑΤΑ θα ήθελα να του πω ότι γνωρίζει πάρα πολύ καλά και απορώ πως το απεσιώπησε, διότι δεν είναι σωστό να λέμε τη μισή αλήθεια, η ΣΑΤΑ είναι λιγότερη, κύριε συνάδελφε, αλλά αντικαταστάθηκε, ως καλώς γνωρίζετε από τη ΣΑΕ και τη ΣΑΝ2, που έχουν σχέση με προγράμματα της ΕΟΚ, στα οποία συμμετέχουμε και με ιδί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να του υπενθυμίσω ορισμένες αλήθειες και ειδικά για το Νομό Λέσβου, αλλά και για τους άλλου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έσβος το `88 πήρε 1938 εκατ., το `89 2980 εκατ., το `90 3377 εκατ., που απερροφήθησαν και το `91 6789 εκατ. Το ποσοστό απορρόφησης δεν το έχουμε του `91, αλλά είναι βέβαιο ότι και αυτό είναι πολύ σημαντικότερο του `90, παρά τα χαμόγελα του κ. Κόρακα. Είναι μία αλήθεια, η οποία κατετέθη προχθές κατά τη συζήτηση της σχετική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δεν πρέπει να ξεχνάνε οι συνάδελφοι, ότι είμαστε εν όψει εφαρμογής του ειδικού αναπτυξιακού προγράμματος για τα νησιά μας, το οποίο θα εφαρμοστεί από το τρέχον έτος και θα διαρκέσει 5 ή 6 χρόνια. Και εκεί θα έχουμε νέα εισροή χρημάτων από εκείνη την "καταραμένη" την ΕΟΚ, για την οποία τόσα πολλά έχουν λ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πω ότι ήδη διεπιστώθη διαφωνία μεταξύ των δύο επερωτώντων για ένα στοιχείο. Ο κ. Κόρακας είπε 20.000 λιγότεροι οι μεταφερθέντες, ο κ. Βουνάτσος είπε 15.000. Κάπου πιο κάτω βέβαια είναι η αλήθεια και τα στοιχεία που τους έδωσα και καλόπιστα χρησιμοποίησαν, απλά δεν είναι 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υπάρχουν ελλείψεις στις υπηρεσίες είναι γνωστό και έχουμε κάνει αγώνα, αλλά δεν είναι φαινόμενο που αφορά μόνο τη νησιωτική περιοχή -το γνωρίζουν οι συνάδελφοι- είναι ελλείψεις που υπάρχουν γενικά στην επαρχία και με ιδιαίτερη έμφαση έχει τονισθεί για τις ακριτικές περιοχές. Και αντιμετωπίζεται από την Κυβέρνηση γενικότερα, ειδικότερα για τις περιφέρειες και ειδικότατα για τις ακριτικές περιοχές. Ελπίζουμε ότι θα έχουμε άδεια προσλήψεων σε καίρια σημεία που είναι πράγματι απολύτως απαραίτητο να στελεχωθούν στα νησιά μας, διότι δεν λειτουργεί η δημόσια διοίκηση. Είναι κάτι το οποίο κατ` επανάληψη έχει αναγνωριστεί, έχει συζητηθεί και στην Αίθουσα αυτή και στην Αίθουσα του Υπουργικού Συμβουλίου και βεβαίως είμαι υπέρμαχος αυτής της λύσεως και βεβαίως το επιδιώκω με κάθε δυνατό τρόπο. Αλλά δεν είναι δυνατόν βέβαια, κύριοι συνάδελφοι, να εννοείτε τη συμπαράσταση στα νησιά από πλευράς μου με την υποβολή ερωτήσεων στην Κυβέρνηση, εφόσον συμμετέχω στην Κυβέρνηση. Αλλά οι προσπάθειες γίνονται προς την Κυβέρνηση, όχι κατά τη διαδικασία του Κοινοβουλευτικού Ελέγχου, αλλά κατά την διαδικασία των διαδοχικών παρεμβάσεων που έχουν φέρει ουσια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α ποσά, κύριε Πρόεδρε, με αυξήσεις από το 1988 έως και το 1991, τα 4 αυτά χρόνια, αφορούν και τ’ άλλα νησιά. Σας λέγω μόνο του 1988 και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ίος, 1.510 εκατ. το 1988, με διαδοχικές αυξήσεις, 6.121 εκατ.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άμος, 1.350 εκατ. το 1988, 3.181 εκατ.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κλάδες 2.530 εκατ. το 1988, 6.694 εκατ.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Δωδεκάνησα 6.000 εκατ. το 1988, 10.107 εκατ.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ενώ για τα νησιά, για τους 5 νομούς ευθύνης του Υπουργείου είχαν διατεθεί το 1988 13.409 εκατ., το 1991 διετέθησαν 32.894 εκατομμύρια. Συνολικά, δηλαδή, σχεδόν τριπλασιάσθηκαν οι επιδοτήσεις στα νησιά από το 1988 μέχρι το 1991. Αν αυτό δεν αποτελεί έμπρακτη αναγνώριση του ενδιαφέροντος της Κυβερνήσεως προς την περιοχή, τότε, τι άλλο θα ήταν αυτό που θα το αποτελ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5 ερώτηση είναι του συναδέλφου κ. Δ. Βουνάτσου σχετικά με τη λήψη μέτρων προκειμένου να συνεχισθεί η πολιτική ενημέρωση των παλιννοστούντων ομογενών μας επί των δικαιωμάτων τους για την ιατροφαρμακευτική κάλυψή τους και κοινωνική ασφάλ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ατά μεν το ουσιαστικό της μέρος, η ερώτηση αυτή, κύριε Πρόεδρε, απαντήθηκε από τον αρμόδιο Υπουργό Υγείας Πρόνοιας και Κοινωνικών Ασφαλίσεων. Δηλαδή, ποια δικαιώματα έχουν οι παλιννοστούντες μετανάστες προς ιατροφαρμακευτική περίθαλψη, ιδιαίτερα δε, οι υπερήλικες. Γιατί και η Λέσβος και η Λήμνος και ο Αη-Στράτης και τ’ άλλα του Ανατολικού Αιγαίου βαρύ φόρο στο Μολώχ της μεταναστεύσεως επλήρωσαν στο παρελθόν, ιδίως από το 1955 και εντεύθεν, για τους γνωστούς, τότε, ισχύοντες κοινωνικούς, πολιτικούς και οικονομικούς όρους, στους οποίους δεν θέλω να ξανααναφερθώ, ως κοινώς γνωσ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έχω να πω είναι ότι, περιοδεύοντας τα χωριά της Λεσβιακής και Λημνιακής υπαίθρου και τον Άγιο Ευστράτιο, το καλοκαίρι ιδίως, όπου επανακάμπτουν, έστω και προσκαίρως, αλλά και πολλοί προς τελική εγκατάστασή τους μετανάστες, με ηρώτουν περί αυτών ακριβώς των δικαιωμάτων -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ούμαι ότι, παλαιότερα, είτε η Γενική Γραμματεία Απόδημου Ελληνισμού, αρμοδιότητος, δηλαδή, του Υπουργείου Πολιτισμού είτε άλλοι κρατικοί φορείς, εξέδιδαν διάφορα φυλλάδια, με τα οποία εφοδίαζαν τις νομαρχίες ή και το Υπουργείο Αιγαίου ή και τα Προξενεία στο εξωτερικό, όπου μπορούσε κανείς να προσφύγει για ν’ ανεύρει απαντήσεις σε τέτοιου είδους ερωτήματα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ιγαίου, αν είναι συνερωτώμενο, είναι για τούτον το λόγο, τον οποίο θ’ ακούσετε ευθύς αμέσως. Έχει, εκ του ιδρυτικού του νόμου και την προβολή του πολιτισμού των νησιών του Αιγαίου και ακόμη, τις διασυνδέσεις και σχέσεις με τους μετανάστες, τους προερχόμενους εκ των 5 νομών της δικαιοδοσ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ην πρόταση, την οποία ο υποφαινόμενος είχε κάνει, για την έκδοση ενός φυλλαδίου, σε μια-δυο ξένες γλώσσες, τις επικρατέστερες, την οποία, ακριβώς και λόγω του γενικότερου εθνικού προβλήματος με τη στενή του έννοια, της ασφαλείας, δηλαδή, απέναντι στην τουρκική επιθετικότητα, αλλά και την ευρύτερη εθνική σημασία -γιατί εγώ θεωρώ ότι η ίδια η ύπαρξη και η διατήρηση της ζωής μας εκεί των νησιωτών είναι το πρώτιστο εθνικό πρόβλημα και περί αυτών πρέπει να μεριμνούμε- την είχε αποδεχθεί το Υπουργείο Αιγαίου. Και μπορούσε να προβεί στην έκδοση ενός ενημερωτικού δελτίου, σε συνεργασία με το Υπουργείο Εξωτερικών ή με τον απόδημο ελληνισμό ή και αυτοτελώς, το οποίο ν’ αποστέλλεται στα πολλά και διάφορα σωματεία και συλλόγους ομογενειακούς, οι οποίοι έχουν καταγραφεί από τον τότε Υπουργό Αιγαίου κ. Σφυρίου και αργότερα, από τη Γενική Γραμματεία Απόδημου Ελληνισμού, -Υφυπουργείο ήταν επί ημερών ΠΑ.ΣΟ.Κ. και κακώς το υποβάθμισαν σε Γενική Γραμματεία, επιτρέψτε μου να εκφράσω μία προσωπική άποψη- τότε, θα υπήρχε ευχερέστερη η πληροφόρηση των ομογεν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επαναλαμβάνω ότι στην προσπάθεια αυτή του Υπουργείου Αιγαίου θα προσεπάθει να είναι πραγματικός εκπρόσωπος των κατοίκων και των 5 νομών της δικαιοδοσίας του και του πολιτισμού μας, παλαιού και συγχρόνου. Και ας μη επικαλεσθεί ο κύριος Υπουργός το μικρό προϋπολογισμό του Υπουργείου του. Όφειλε να είναι μεγαλύτερος ακριβώς για τους λόγους εκείνους τους οποίους εξέθεσα και γνωρίζει καλύτερα ο ίδιος από εμένα. Και εάν συνεπλήρωνε το Υπουργείο Αιγαίου, δράττομαι της ευκαιρίας να προσθέσω, τη συνέχιση της εκδόσεως βιντεοκασετών -δύο έχουν εκδοθεί επί ημερών Σφυρίου- με τη ζωή, το πολιτισμό μας, παλαιό και πρόσφατο ώστε να δείχνεται η αδιάσπαστη ενότητα του Ελληνισμού διαμέσου των χιλιετηρίδων κατά νησί, και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βιντεοκασέτες εδίδοντο προς τους ομογενειακούς συλλόγους, είμαι βέβαιος ότι θα επληρώνοντο από τους ομογενείς, ούτως ώστε και η νεότητα, οι νεότεροι Έλληνες της δεύτερης και τρίτης γενιάς, να μπορούν να παρακολουθήσουν και την Ελληνική γλώσσα και να υπάρχει το διαρκές ερέθισμα της ιδιαιτέρας πατρίδος των γονέων τους ή των παππούδων τους, τότε θα επετέλη τον ακριβή προορισμό το Υπουργείο Αιγαίου για το οποίο και δημιου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ω ειλικρινά αγωνιωδώς να ακούσω την απάντηση του παρισταμένου κυρίου Υφυπουργού για τις προτάσεις μου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μικρός προϋπολογισμός του Υπουργείου Αιγαίου, δεν είναι ένα γεγονός σημερινό, απαντώ στον κύριο συνάδελφο. Από της συστάσεώς του το Υπουργείο Αιγαίου είχε και μικρό προϋπολογισμό και περιορισμένες αρμοδιότητες, παρά την εθνική διάσταση και την αναπτυξιακή η οποία του αναγνωρίζεται και με το διάταγμα το ιδρυτικό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αφορά την ενημέρωση των ομογενών μας, θα έλεγ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ίστε παραερωτών,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όρακα, δεν είστε ε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Λοιπόν, το ενημερωτικό δελτίο, είναι μια ωραία σκέψη και ιδέα του κυρίου συναδέλφου, η οποία μπορεί να συζητηθεί και να αντιμετωπισθεί. Όμως, θα ήθελα να υπενθυμίσω στον κύριο συνάδελφο ότι ο έχων την τιμή να του απαντά αυτήν τη στιγμή, διέθεσε 17 ημέρες πέρυσι, περιήλθε το ομογενειακό κέντρο της Αυστραλίας όπου πολλοί Λέσβιοι και Λήμνιοι κατοικούν και ετέθησαν πάρα πολλά θέματα στα οποία είχα την ευκαιρία αμέσως ν’ απαντήσω, μεταξύ των οποίων και το ασφαλιστικό που θίγετε στην ερώτησή σας, κύριε συνάδελφε, και για το οποίο βέβαια καθ’ ύλην αρμόδιο είναι το Υπουργείο Υγείας Πρόνοιας αλλά αυτό δεν σημαίνει ότι παύει και δεν μας απασχολεί και εμάς ως Υπουργείο Αιγαίου, τοπικά και πάλι επαναλαμβάνω, συναρμό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άρα πολύ καλά ότι ειδικά με την Αυστραλία, εξ όσων ενθυμούμαι δεν έχει υπογραφεί σύμβαση και εκεί υπάρχει ένα πρόβλημα για τη μεταφορά των ασφαλιστικών δικαιωμάτων των παλιννοστούντων Ελλήνων μεταναστών. Είναι και άλλα θέματα, τα οποία εθίξατε, όπως το θέμα της ενημερωτικής κασέτας το οποίο εμείς δεν έχουμε αντιμετωπίσει βεβαίως. Υπήρξαν, όπως λέτε, επί εποχής πρώτου Υπουργού Αιγαίου, δύο κασέτες το 1986 προφανώς, γι’ αυτό ομιλείτε. Είναι κάτι το οποίο μπορεί να αντιμετωπιστεί. Όμως, πρέπει να σας πω, κύριε συνάδελφε, ότι το Υπουργείο Αιγαίου για το θέμα της απόδειξης της ελληνικότητας της περιοχής και της συνοχής της ανά τους αιώνες, έχει διαθέσει σημαντικότατα κονδύλια για τις ανασκαφές αρχαιολογικών χώρων στα νησιά του Αιγαίου που είναι κάτι πάρα πολύ σημαντικό, κάτι το οποίο αναγνωρίστηκε και στο τελευταίο συνέδριο που έγινε στη Μυτιλήνη από αρχαιολόγους, οι οποίοι επήνεσαν αυτήν την πρωτοβουλία του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άγματι σωστό και από τα χρήματα που έχουμε διαθέτουμε αρκετά και για τη διατήρηση της νησιωτικής φυσιογνωμίας, αλλά και για την ενίσχυση και την απόδειξη, της αυταπόδεικτης άλλωστε, ελληνικότητας του Αιγαίου που κακόπιστα αμφισβητείται από κακούς γείτ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ότι οποιαδήποτε τέτοιας μορφής πρόταση δεν είναι ανάγκη να έρχεται μόνο υπό μορφή ερωτήσεως στη διαδικασία του Κοινοβουλευτικού Ελέγχου, αλλά μπορούν να υποβληθούν τέτοιες προτάσεις. Όπως ασφαλώς γνωρίζετε, κύριε συνάδελφε, ποτέ δεν αρνήθηκα επαφή και συνάντηση σε συγκεκριμένο χρόνο εδώ ή στη Λέσβο με συναδέλφους της περιοχής ή και άλλους για θέματα που αφορούν τα νησ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ιγαίου, λοιπόν, θα λάβει υπόψη του καλόπιστα την πρότασή σας. Είμαι βέβαιος ότι ούτε εσείς αμφισβητείτε την ειλικρινή μου πρόθεση να βοηθήσω ούτε εγώ αμφισβητώ τη δική σας ειλικρινή πρόθεση να βοηθήσετε στο εθνικό θέμα της περιοχής για την οποία έχω τη συγκεκριμέν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θα ήθελα να σας πω εντελώς φιλικά και καλόπιστα εάν θέλετε να το δούμε το θέμα. Τα διαθέσιμα, βέβαια, που έχουμε οπωσδήποτε δεν είναι πολλά και δεν ήταν ποτέ πολλά, αν και τώρα τελευταία έχουν αυξηθεί σε απόλυτους αριθμούς. Λαμβανομένης όμως υπόψη της αυξήσεως του τιμαρίθμου και του πληθωρισμού, μπορώ να πω ότι είμαστε περίπου στα ίδια που ήταν από την αρχή που ιδρύθηκε το Υπουργείο. Τώρα δε, δεν είναι μια εποχή που θα μπορούσε κανείς σοβαρά να συζητήσει και να επιτύχει ίσως μια θεαματική αύξηση στον προϋπολογισμό και τον τακτικό και των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όταν πρόκειται γι` αυτό το ειδικό τεράστιο εθνικό θέμα, δεν έχουμε ουδεμία αντίρρηση να διαθέσουμε έστω από το υστέρημα της χήρας, αν θέλετε, οποιοδήποτε ποσό είναι αρκετό, για να επιτύχουμε τα καλύτερα δυνατά αποτελέσ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Χαίρομαι για την κατ` αρχήν αποδοχή των προτάσεών μου από τον κύριο Υφυπουργό. Με καλή πίστη ελέχθησαν αυτά ασφαλώς, αλλά λέγω συμπληρώνοντας την πρότασή μου, ότι δεν είναι ανάγκη να δαπανήσει εκ του ισχνού βαλαντίου του το Υπουργείο Αιγαίου μόνο. Υπάρχει το Υπουργείο Πολιτισμού, υπάρχει το Υπουργείο Προεδρίας, υπάρχει η ίδια η ΕΡΤ η οποία μπορεί να διαθέσει συνεργεία τέτοια και τεχνικούς και σκηνοθέτες, οι οποίοι να συγκροτήσουν το περιεχόμενο τέτοιων βιντεοκασετών όπως έπραξαν κατά το έτος 1986 οι οποίες αργότερα αποτυπώνοντας, επαναλαμβάνω, την παρούσα και παρελθούσα ιστορική συνέχεια του Ελληνισμού, να αποστέλλονται στους ομογενειακούς συλλόγους ή στα προξενεία και στις πρεσβείες του εξωτερικού, όπου εκεί και να αναπαράγονται από τους ίδιους τους ομογενείς. Μου το ζήτησαν κατ` επανάληψη. Εγώ, κύριε Υπουργέ, είχα προηγηθεί δύο φορές του δικού σας ταξειδίου στην Αυστραλία και αν βρήκατε την Ομοσπονδία Συλλόγων Νήσων Αιγαίου στο Σίδνεϋ και αν βρήκατε την Ομοσπονδία Συλλόγων Νήσων Αιγαίου στη Μελβούρνη, θεωρώ και είναι γεγονός ότι ο υποφαινόμενος τις δημιούργησε αυτές τις δύο ομοσπονδίες, ακριβώς για να αντιστοιχήσει το έτος 1986 και 1987, όταν πρωτοπήγα, στην Αυστραλία, τους εγκατασπαρμένους συλλόγους των εγκατασπαρμένων συμπατριωτών μας των πέντε νομών της δικαιοδοσίας του Υπουργείου σας, προς το Υπουργείο Αιγαίου, για να υπάρχει ενωμένη και δυνατή φωνή και προσπάθεια των ομογενών μας, των συμπατριωτών μας οι οποίοι μάχονται υπέρ των εθνικών συμφερόντων, ασυνδέτως τότε και πλέον οργανωμένως έκτοτε. Σας υπενθυμίζω τι υπέστη ο Οζάλ όταν επισκέφθηκε την Αυστραλία από τους δικούς μας ομογενειακούς συλ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τηρήσεις αυτές, κύριε Υπουργέ, θα σας επισκεφθώ το συντομότερο δυνατό. Αν η πρότασή μου αυτή πήρε την μορφή ερωτήσεως στον Κοινοβουλευτικό Έλεγχο, είναι γιατί τα έθεσα αυτά και στον κύριο Πρωθυπουργό όταν ανέλαβε τα καθήκοντα του Υπουργού Αιγαίου σε σύσκεψη στο γραφείο σας στο Υπουργείο Αιγαίου. Παρήλθαν έξι μήνες, ίσως και περισσότερος χρόνος και ουδέν επράξατε ως Κυβέρνηση την οποία εκπροσωπείτε εδώ. Τα υπενθυμίζω απλώς μήπως τυχόν αλλάξει από δω και μπρος η πορεία του Υπουργε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Απαντώντας συμπληρωματικά στον κύριο συνάδελφο, θα ήθελα να του πω ότι προγραμματίζεται για το φθινόπωρο διεθνές συνέδριο που ως θέμα του θα έχει ακριβώς αυτό που είπε για την ελληνικότητα του Αιγαίου εξεταζόμενη από ιστορικής, θρησκευτικής, ιατρικής και πάσης άλλ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μία πρόταση την οποία συζητώ για τη δημιουργία ενός βίντεο, μιας κασέτας που θα αφορά για τουριστικούς λόγους, τα λιμάνια, τις μαρίνες και τα καταφύγια που υπάρχουν ή που προγραμματίζονται σ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πω ότι βεβαίως και δεν περιορίζομαι στον προϋπολογισμό του Υπουργείου Αιγαίου. Οι παρεμβάσεις είναι δεδομένες, κύριε συνάδελφε, και στο Υπουργείο Πολιτισμού. Και τα άλλα Υπουργεία που έχουν σχέση με την περιοχή, όπως 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έση με ολόκληρ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σας ενημερώσω ότι εκτός από το Σίδνεϋ, τη Μελβούρνη όπου πράγματι συνήντησα την Ομοσπονδία Νησιών του Αιγαίου, αλλά και τους κατ’ ιδίαν τοπικούς συλλόγους των νησιών, πήγα και στο Πρίσμπερν, το Πέρθ και την Αδελαίδα όπου είδα ανθούντα ελληνισμό πατριωτικό ελληνισμό, ο οποίος δεν αντιδρά μόνο στις επισκέψεις του τότε Πρωθυπουργού της γείτονος χώρας, αλλά και στην ανθελληνική προπαγάνδα, που οργιάζει πραγματικά σχετικά με 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πού βρίσκονται τόσα χρήματα για να δημιουργείται τόσο έντονη προπαγάνδα από την πλευρά των Σλά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Θείος Σ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ν είναι θείος Σαμ. Μήπως είναι ο θείος που δεν υπάρχει πια ή άλλοι. Δεν το γνωρίζω αν είναι ο θείος ή αν είναι ο μπαμπ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χρήματα υπήρχαν εκεί, τα οποία δεν ξέρουμε από πού διετέθησαν. Και πραγματικά υπάρχει αξιέπαινη -αυτό θέλω να τονίσω- αντίδραση οργανωμένη των ελληνικών σωματείων και του Αιγαίου, μαζί με τα σωματεία των ομογενών που κατάγονται από τη Μακεδονία. Αυτό έχει σημασία και αυτό είναι κάτι το οποίο διεπίστωσα και στα 5 μεγάλα ομογενειακά κέντρα της Αυστραλίας, τα οποία είχα την τιμή πέρυσι να επισκεφθώ.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επόμενη ερώτηση είναι η με αριθμό 1201/1.8.91 των συναδέλφων κυρίων Σ. Κόρακα, Α. Κοσιώνη και Α. Σκυλλάκου σχετικά με τη λήψη μέτρων προκειμένου να στελεχωθεί το Πανεπιστήμιο Αιγαίου με τον απαραίτητο αριθμό μελών ΔΕΠ με διοικητικό προσωπ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ι αυτή η ερώτηση ασφαλώς δεν είναι της αρμοδιότητος του Υπουργείου Αιγαίου, ωστόσο την καταθέσαμε γιατί αφορά το Πανεπιστήμιο Αιγαίου και ελπίζουμε ότι θα έλθει σύντομα για συζήτηση με ερωτήσεις του Υπουργείου Παιδείας, που είναι το αρμοδι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είναι η πρώτη φορά που γίνεται λόγος στην Αίθουσα αυτή για το Πανεπιστήμιο Αιγαίου, για τα προβλήματά του, για τον τρόπο με τον οποίο δημιουργήθηκε, για τα ιδιαίτερα προβλήματα που δημιουργεί η διασπορά του σε διάφορα νησιά. Και δεν είναι η πρώτη φορά που θα υπογραμμίσουμε τις τεράστιες ελλείψεις που έχει το Πανεπιστήμιο αυτό και ότι το σημαντικό έργο που επιτελούν τα τμήματά του, οφείλεται σχεδόν κατ` αποκλειστικότητα στην αυταπάρνηση με την οποία εργάζεται το διδακτικό προσωπικό, το διοικητικό προσωπικό καθώς και τις προσπάθειες, που καταβάλλουν οι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ζητήματα που θέτουμε εδώ είναι κατ` αρχήν ζητήματα που αναφέρονται στην έλλειψη του διδακτικού προσωπικού. Έχουμε ξαναπεί ότι το προεδρικό διάταγμα, το ιδρυτικό του πανεπιστημίου 83/84 προβλέπει 126 θέσεις ΔΕΠ. Απ` αυτές σήμερα έχουν καταληφθεί οι 41 περίπου -αν δεν απατώμαι- και διδάσκουν και 62 συμβασ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2 χρόνια είχε εγκριθεί η πλήρωση 21 κενών θέσεων ακόμη, αλλά μπλοκαρίστηκε η υπόθεση από το Υπουργείο Οικονομικών με επίκληση των γνωστών οικονομικών λόγων. Άλλη μία φορά θα πούμε ότι θεωρούμε απαράδεκτο να προβάλλονται τέτοιοι λόγοι για ένα τόσο σοβαρ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σοβαρές ανάγκες υπάρχουν και σε διοικητικό προσωπικό. Αυτή τη στιγμή εργάζονται 36 άτομα μόνιμα, 46 περίπου συμβασιούχοι 8μηνίτες και αυτό σε σύνολο 1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εργάζονται, σύμφωνα και με κάποιο σχέδιο οργανισμού, 180 διοικητικοί για να καλύψουν κάπως ικανοποιητικά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ανεπιστήμιο Αιγαίου αποτελεί ένα κλασσικό παράδειγμα της έλλειψης φοιτητικής μέριμνας. Δεν υπάρχουν εστίες, δεν υπάρχει πρόβλεψη για σίτιση. Και πρόκειται για περιοχές όπως η Ρόδος, η Σάμος που έχουν υψηλό κόστος ζωής. Δεν θα υπερβάλαμε, αν λέγαμε ότι εκτός από την κατοικία ο κάθε φοιτητής, πολύ οικονομικά χρειάζεται 80.000 έως 100.000 το μήνα. Είναι ένα τεράστιο βάρος που αποτελεί και το λόγο για τον οποίο πολλοί ενώ πετυχαίνουν στις εισαγωγικές εξετάσεις στα τμήματα Πανεπιστημίου Αιγαίου, αναζητούν και βρίσκουν, δυστυχώς, την ευκαιρία για να φύγουν από εκεί και να γλιτώσουν αυτήν τη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θυστερεί η κτιριακή υποδομή. Στη Χίο υπάρχει κίνδυνος να χαθεί ένα οικόπεδο που είχε δοθεί για τρία χρόνια. Δεν ξέρουμε που βρίσκετα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έσω επίσης το θέμα της αυτονομίας του κάθε τμήματος. Σε όλα τα Πανεπιστήμια της Χώρας, εκτός από του Αιγαίου της Θράκης και του Ιόνιου Πανεπιστημίου προβλέπονται 7 μέλη ΔΕΠ για να λειτουργεί το τμήμα αυτόνομα. Ειδικά για τα τρία περιφερειακά Πανεπιστήμια, Αιγαίου, Θεσσαλίας και Ιονίου, θεσμοθετήθηκε με προεδρικό διάταγμα ο αριθμός των 11 για διάφορους λόγους, αλλά δημιουργεί τεράστια προβλήματα. Αφαιρεί από τους καθηγητές ένα δικαίωμα που έχει κατακτηθεί. Ζητάμε αυτό να επαν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στη Μυτιλήνη ο αριθμός αυτός έχει ξεπεραστεί, είναι 11 ή 12. Στη Χίο γύρω στους 9, στη Ρόδο 3 και στη Σάμο 4. Θα πρέπει να δοθεί βάρος και κίνητρα, ώστε να μπορέσουν να στελεχωθούν και να λειτουργήσουν αυτά τα τμήματα και να πάει ο αριθμός τους στους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έλω να πω ότι πρέπει να δημιουργηθούν νέες σχολές για να μπορεί να λέγεται Πανεπιστήμιο, το Πανεπιστήμιο Αιγαίου. Να λειτουργήσουν στη Μυτιλήνη, το Τμήμα Κοινωνικών Επιστημών και της Ανθρωπογεωγραφίας. Από τη στιγμή που συμφωνούμε όλοι ότι πρέπει να διατηρηθεί το Πανεπιστήμιο, πρέπει να καταβληθεί σοβαρότερη προσπάθεια από την πλευρά της Κυβέρνησης για την ανάπτυ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Το θέμα αυτό είναι της αποκλειστικής αρμοδιότητας του Υπουργείου Παιδείας. Εν τούτοις θέλω να πω στον κύριο συνάδελφο, όσον αφορά στο Υπουργείο Αιγαίου που είναι συνερωτώμενο, ότι καταβάλλουμε σοβαρή προσπάθεια συνεργασίας για την ανάπτυξη του Πανεπιστημίου Αιγαίου. Βεβαίως, υπάρχει πρόβλημα εκ της διασποράς των σχολών σε 4 νησιά, όπως πολύ σωστά παρατήρησε κα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ιγαίου αναθέτει και μελέτες στις σχολές π.χ. στη Σχολή της Λέσβου για τη ρύπανση και για θέματα διοικήσεως επιχειρήσεως στη Σχολή της Χίου. Δηλαδή, από πλευράς μας κάνουμε ότι είναι δυνατόν, γιατί διαπιστώνουμε πράγματι τον εθνικό ρόλο που καλείται να διαδραματίσει το Πανεπιστήμιο Αιγαίου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ύστερα τα θέματα που εθίγησαν, όσον αφορά τον αριθμό του μονίμου προσωπικού, των συμβασιούχων ή τον αριθμό των φοιτητών που εισάγονται σε σχέση με αυτούς που παραμένουν, είναι θέματα που το Υπουργείο Αιγαίου δεν έχει τη δυνατότητα να αντιμετωπίσει. Κατ' ακολουθίαν θα πρέπει να αντιμετωπιστούν οπωσδήποτε από το καθ` ύλην αρμόδιο Υπουργείο που είναι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πλευρά μας, κύριε Πρόεδρε, θέλουμε να διαβεβαιώσουμε και τον ερωτώντα συνάδελφο, του οποίου το ενδιαφέρον είναι δεδομένο, όπως και όλων των Βουλευτών ανεξαρτήτως παρατάξεως, ότι στηρίζουμε και θα στηρίξουμε το Πανεπιστήμιο Αιγαίου με κάθ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έχουμε αποδείξει στο παρελθόν, είμαστε δε έτοιμοι να το αποδείξουμε και στο μέλλον. Γιατί πιστεύουμε ότι το Πανεπιστήμιο Αιγαίου αποτελεί ένα εργαλείο εθνικό, αν θέλετε, γι` αυτήν την περιοχή, που είμαστε υποχρεωμένοι μετά την ίδρυσή του, η οποία ήταν εύστοχη ως ενέργεια, να το ενισχύσουμε με κάθε τρόπο μέσα στα πλαίσια των δυνατοτήτων που δίνονται, λαμβανομένης υπόψη και της οικονομικής κρίσεως που σοβεί στη Χώρα, αλλά και των περιορισμών που εξ` αυτής έχουν θεσ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από το χρόνο που άρχισε θα δοθεί η ευκαιρία τμηματικά και σιγά-σιγά να συμπληρωθούν οι ελλείψεις και έτσι το Πανεπιστήμιο Αιγαίου να λειτουργήσει καλύτερα απ` ό,τι μέχρι σήμερα έχει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φυσικά το Υπουργείο Αιγαίου είναι αρμόδιο, αλλά θα μπορούσε, μια που είχε υπόψη ο κύριος Υπουργός ότι θα συζητούσαμε σήμερα την ερώτηση, να ενημερωνόταν από το Υπουργείο Παιδείας για ορισμένα βασικά ζητήματα που βάζουμε εδώ στην ερώτησή μας και να μας έφερ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ώ λίγο πιο συγκεκριμένες απαντήσεις πέρα από τις γενικές υπο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λάβω ότι οι ανάγκες είναι τεράστιες και σε διδακτικό προσωπικό και σε διοικητικό προσωπικό. Μάλιστα για το διδακτικό προσωπικό δεν πρόλαβα να πω ότι δημιουργείται τώρα ένα καινούριο ζήτημα που με ενημέρωσαν από τη Χίο. Υπάρχουν μετατάξεις εθελοντικές διοικητικών υπαλλήλων από άλλες υπηρεσίες του Δημόσιου ή του ευρύτερου τομέα στο Πανεπιστήμιο Αιγαίου στο τμήμα Διοίκησης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αυτό, κύριε Πρόεδρε, θα έλθει να αντικαταστήσει φυσικά τους συμβασιούχους οι οποίοι θα αναγκαστούν να φύγουν μόλις τελειώσει η σύμβασή τους. Πρόκειται για εργαζόμενους που έχουν αποκτήσει μία πολύτιμη πείρα επί 3-4 χρόνια που εργάζονται και θα ήταν κρίμα να χαθεί αυτή η πεί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έπρεπε να προσεχθεί το θέμα, να υπάρξουν οι μετατάξεις, αλλά μετατάξεις σε θέσεις κενές που δεν είναι καλυμμένες αυτήν τη στιγμή και όχι σε θέσεις στις οποίες ήδη εργάζονται συμβασιούχοι οι οποίοι θα έπρεπε κατά την πάγια θέση μας να μονι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το θέμα που πρέπει να προσέξουμε όλοι είναι, να λειτουργήσουν τα τμήματα εκεί πέρα ως τμήματα με τον αριθμό των 7 για να μπορέσουν επιτέλους να αναλάβουν οι εργαζόμενοι εκεί και ορισμένες πρωτοβουλίες που είν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δεν έχω να προσθέσω τίποτε. Επειδή όμως υπάρχει μία ακόμα ερώτηση προς συζήτηση και βλέπω ότι εξαντλήθηκε η ώρα, θα ήθελα να πω στον κύριο συνάδελφο, ότι αυτήν την ερώτηση την έχουμε συζητήσει. Αφορά την αμόλυβδη βενζίνη. Εάν δεν έχει λόγους να θέλει και εάν δεν υπάρχει χρόνος - διότι εάν υπάρχει χρόνος είμαι έτο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αβάλλε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ν διαγράφεται, κύριε Πρόεδρε; Την έχουμε συ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χαμε συζητήσει κάποι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να προσθέσετε τίποτε άλλ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υπ `αριθμ. 9 ερώτηση των κυριών συναδέλφων, Σ. Κόρακα, Α. Παφίλη, Γ. Αραβανή, σχετικά με τη λήψη μέτρων για τον εφοδιασμό της Λέσβου με αμόλυβδη βενζίνη και για την εφαρμογή της υπ` αριθμ. 14/89 αγορανομικής διάταξης κ.λ.π., αναβάλλεται τη αιτήσει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έλειωσε ο χρόνο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πίκαιρη επερώτηση των συναδέλφων κυρίων Π. Κρητικού, Κ. Βρεττού, Θ. Πάγκαλου, Β. Κεδίκογλου, Γ. Νιώτη, Ι. Διαμαντίδη και Μ. Μπεντενιώτη κατά των Υπουργών Βιομηχανίας Ενέργειας και Τεχνολογίας, ΠΕ.ΧΩ.ΔΕ, Υγείας Πρόνοιας και Κοινωνικών Ασφαλίσεων, σχετικά με την έλλειψη πολιτικής σε ό,τι αφορά την προστασία του περιβάλλοντος στο Λεκανοπέδιο της Αττικ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ούμε στη συζήτηση της επερωτήσεως, έχω την τιμή να σας ανακοινώσω ότι από τον Κοινοβουλευτικό Εκπρόσωπο του Συνασπισμού της Αριστεράς και της Προόδου, πήραμε την εξής επιστολή: "Κατά τη σημερινή συζήτηση επερώτησης Βουλευτών του ΠΑΣΟΚ σχετικά με την έλλειψη πολιτικής σε ό,τι αφορά την προστασία του περιβάλλοντος στο Λεκανοπέδιο της Αττικής, ορίζουμε Κοινοβουλευτικό Εκπρόσωπο το Βουλευτή κ. Νικόλαο Γαλ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ρώτος επερωτών συνάδελφος, ο κ. Κρητικός, είναι ασθενής και την επερώτηση, ως πρώτος επερωτών, θα την αναπτύξει ο κ. Βρετ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χαμε επίκαιρα ερεθίσματα, κύριοι συνάδελφοι, τον τελευταίο καιρό, που μας έκαναν να υποβάλουμε αυτή την επίκαιρη επερώτηση, που αφορά την υποβάθμιση του περιβάλλοντος της Αττικής. Η έκρηξη στο εργοστάσιο της Δραπετσώνας, τα απόβλητα των νοσοκομείων, τα τοξικά απόβλητα στο λιμάνι του Πειραιά, η επιβάρυνση του Θριάσιου Πεδίου, η απόφαση που πήρε η Κυβέρνηση, σχετικά με την επέκταση της PETROLA και η απόπειρα τροποποίησης του ν. 84/84, μας δίνουν τα περιθώρια μιας εκτεταμένης συζήτησης, συζήτησης που ασφαλώς δεν είναι σε θέση να ολοκληρώσει το μεγάλο θέμα της υποβάθμισης του περιβάλλοντος της Αττικής, αλλά, οπωσδήποτε, χρήσιμης για τα σημεία αιχμής, που έχουν παρουσ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ναφέρουμε ένα προς ένα τα θέματα, στα οποία αναφέρθηκα προηγουμένως, ήθελα να σας παρουσιάσω ένα χθεσινό άρθρο από την εφημερίδα ΒΗΜΑ, που αναφέρεται σε μία εφιαλτική μελέτη, για 500 βόμβες της Αττικής. Μιλάει για 500 βιομηχανίες, που αποτελούν βόμβα στα θεμέλια του περιβάλλοντος της Αττικής. Χαρακτηριστικά αναφέρει το άρθρο, ότι ενώ οι μελέτες εκπονήθηκαν το 1987 με 1988 και έκρουαν τον κώδωνα του κινδύνου, μόλις τώρα το ΥΠΕ.ΧΩ.Δ.Ε. δημοπρατεί την εκπόνηση μελέτης, για την διαχείριση των τοξικών απόβλήτων και των λασπών του Νομού Αττικής. Πρέπει να σημειώσουμε ότι από την εποχή που εκπονήθηκαν οι μελέτες, έως σήμερα και παρά τις υποδείξεις που περιείχαν, κανένα μέτρο δεν ελήφθη από την Πολιτεία, πέρα από τη νομοθετική κύρωση της ονομαζόμενης οδηγίας του Σεβέζ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α συμπληρώσουμε, κύριοι συνάδελφοι, ότι, όταν οι πληροφορίες μελετών αφορούν τη ζωή και την υγεία των ατόμων, νομίζουμε ότι η αδιαφορία για την έγκαιρη αξιοποίησή τους, λαμβάνει διαστάσεις εγκληματικής ενέργειας. Δεν δικαιολογείται αυτή η Κυβέρνηση και η Οικουμενική και η προηγούμενή της συγκυβέρνηση, να μη λάβουν υπόψη τη μελέτη αυτή, που μιλούσε για τόσο σοβαρά θέματα, που είχαν σχέση με την υγεία των κατοίκων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δύο λόγια για την έκρηξη στη Δραπετσώνα. Είναι το μικρό Σεβέζο, όπως χαρακτηρίζεται από τους δημοσιογράφους. Υπάρχει ένα πόρισμα, κύριοι συνάδελφοι, επιτροπής εμπειρογνωμόνων, για το ατύχημα στη Δραπετσώνα. Επιτρέψτε μου να διαβάσω δύο περικοπές, που σηματοδοτούν το μέγεθος του προβλήματος και τις προεκτάσεις του. Η επιτροπή -λέει το πόρισμα- θεωρεί ευτύχημα το γεγονός ότι οι συνέπειες του ατυχήματος της 16ης Ιανουαρίου 1992 στο εργοστάσιο της Ανώνυμης Ελληνικής Εταιρείας Χημικών Προϊόντων και Λιπασμάτων, δεν ήταν σοβαρές. Επισημαίνει ότι παρά την έκρηξη, δεν τραυματίσθηκαν παρευρισκόμενοι εργαζόμενοι, ούτε τα θραύσματα κατευθύνθηκαν προς άλλα αποθηκευμένα φυτοφάρμακα ή ακόμα χειρότερα, προς τις δεξαμενές τις αμμωνίας, που βρίσκονταν σε απόσταση 50 μέτρων περίπου. Στην τελευταία περίπτωση, η καταστροφή που θα συνέβαινε, δεν θα αφορούσε το εργοστάσιο, αλλά την ευρύτερη περιοχή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πιτροπή πιστεύει, ότι η χρήση του παρασκευασμένου φυτοφαρμάκου που χρησιμοποιείται για την καταπολέμηση του δάκου στις ελιές, με τη μέθοδο του αεροψεκασμού, είναι σήμερα μία ξεπερασμένη τακτική, από επιστημονική άποψη, επειδή υπάρχουν επαρκείς εναλλακτικ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κομμάτι του πορίσματος, λέει: Επισημαίνεται η παραβίαση της ελληνικής και κοινοτικής νομοθεσίας, που αφορά στα ατυχήματα μεγάλης έκτασης, σε βιομηχανίες και συγκεκριμένα ό,τι αφορά τα άρθρα 27, 29 και 30 του ν. 1845/89 και το ν. 721/77. Παραβίαση του άρθρου 8 της Οδηγίας 82501 της ΕΟΚ, κατά το οποίο οι κάτοικοι που απειλούνται από ένα τέτοιο ατύχημα, πρέπει να έχουν ενημερωθεί για τους κινδύνους και την πιθανότητα ατυχημάτων, καθώς και για τα μέτρα προστασίας που έχουν ληφθεί και το πώς πρέπει οι ίδιοι να αντιδράσουν σε περίπτωση ατυχήματος. Αυτά λέει η σύνοψη του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ουμε και τις εκθέσεις του ΥΠΕ.ΧΩ.Δ.Ε.. Εκθέσεις που στάλθηκαν στις 20 και στις 21 του μηνός, δηλαδή, 4 -5 ημέρες μετά το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έκθεση λέει ότι απαιτείται η υποβολή μελέτης ασφαλείας για την όλη διαδικασία. Από την εταιρία αναφέρθηκε ότι η μελέτη ασφαλείας για ολόκληρη την εταιρία έχει ήδη υποβληθεί πρό 2 περίπου ετών στη Διεύθυνση Βιομηχανίας του Πειραιά, η οποία, όμως, δεν έχει προωθήσει αντίγραφα αυτής προς τις αρμόδιες αρχές, Υπουργεία, ΔΕΠ, ΠΕ.ΧΩ.Δ.Ε., Εργασίας για αξ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σημείο, το οποίο επισημ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έκθεση η οποία έγινε την επομένη ημέρα ακριβώς, υπάρχει μία παράγραφος που λέει: "Τέλος επισημαίνεται ότι θα πρέπει να θεωρηθεί ιδιαιτέρως ευτυχές το γεγονός ότι δεν εξερράγησαν βαρέλια με μεθυλοπαραθείο, ουσία με παρεμφερείς φυσικές ιδιότητες με του ντιμεθοέιτ και πολύ πιο τοξική από αυτό. Ενδεικτικά, σύμφωνα με τη βιβλιογραφία, στους εργασιακούς χώρους της τέως ΕΣΣΔ η μεγίστη αποδεκτή συγκέντρωση του ντιμεθοέιτ ήταν ένα μιλιγκράμ ανά κυβικό μέτρο, ενώ του μεθυλοπαραθείου ήταν 0,1 μιλιγκράμ ανά κυβικό μέτρο. Είναι σαφές ότι στην περίπτωση επαναλειτουργίας της συγκεκριμένης μονάδας θα πρέπει να ληφθεί ιδιαίτερη μνεία για την αποφυγή ατυχήματος στο κατεργασμένο και αποθηκευμένο μεθυλοπαραθ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ι συνέβη εκεί; Εξερράγη το ντιμεθοέιτ. Εάν είχε εκραγεί το μεθυλοπαραθείο θα είχαμε τεράστιες συνέπειες. Συνέπειες έξω από την περιοχή της Δραπετσ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επίσης, να επισημάνω ότι η Επιτροπή του ΠΕΡΠΑ η οποία πήγε να διερευνήσει τα αίτια αλλά και το τι συμβαίνει στην περιοχή, πήγε αρκετά καθυστερημένα. Το ατύχημα συνέβη στις 11.45'και η Επιτροπή των εμπειρογνωμόνων πήγε στις 14.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εγώ είχα ανησυχήσει αμέσως με την αναγγελία του ατυχήματος και έπαιρνα τηλέφωνο σε διάφορους αρμόδιους, διότι φοβήθηκα ένα νέο Σεβέζο. Θυμάμαι ότι καθόμασταν με τον κ. Κρητικό και περνάμε τηλέφωνα να δούμε ποιο ακριβώς είναι το αέριο αυτό, το οποίο είχε εκλυθεί κατά την έκρηξη. Και είναι να απορεί κανείς πώς οι αρμόδιοι του Υπουργείου Χωροταξίας πήγαν μετά από 3 ώρες. Δεν θα έπρεπε εκεί να επενέβαιναν αμέσως και οι Νομαρχίες και τα Υπουργεία, να έβλεπαν τι αέριο ήταν αυτό το οποίο είχε, εκλυθεί, να καθοδηγούσαν τους κατοίκους οι οποίοι έτρεμαν από το φόβο τους ότι μπορούσαν να έχουν συνέπειες ακόμα και θανά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κάτι τέτοιο και πιστεύουμε ότι υπήρξε ολιγωρία από το Υπουργείο Χωροτ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τα Πρακτικά από μια προηγούμενη επίκαιρη ερώτηση όπου ο κ. Κοσκινάς λέει ότι οι ενέργειες που έκανε το Υπουργείο ήταν ακριβώς αυτές. Η μόνη, δηλαδή, ενέργεια ήταν να στείλει μια τριμελή επιτροπή 3 ώρες μετά το ατύχημα, η οποία συνέταξε και τα πορίσματα, αποσπάσματα των οποίων διάβα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ληματική ενέργεια δεν αναφέρεται στον σημερινό Υφυπουργό Χωροταξίας γιατί είναι καινούριος, αλλά πιστεύω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μαι 18 χρόνια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ετά από 18 χρόνια έχετε γίνει καινο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ούμε μερικά πράγματα, κύριε συνάδελφε και κύριοι Υπουργοί για το θέμα που έχει δημιουργηθεί στον Οργανισμό Λιμένος Πειραι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ΛΠ διαχειρίζεται τα επικίνδυνα στερεά απόβλητα με τρόπο παράνομο. Υπάρχει η υπουργική απόφαση του 1986 που επιβάλλει στον ΟΛΠ να διαχειρίζεται τα απόβλητα ο Δήμος του Πειραιά και οι γειτονικοί δήμοι. Είναι μια απόφαση που στηρίζεται στο ν.1338/83. Το θέμα είναι διπλό. Είναι θέμα οικονομικό από την πλευρά των δήμων, που θα μπορούσαν εκμεταλλευόμενοι τα απόβλητα αυτά να βγάλουν κάποια χρήματα, αλλά και θέμα περιβάλλοντος, γιατί οι δήμοι έχουν μεγαλύτερη ευαισθησία στην προστασία του περιβάλλοντος. Αν είχε γίνει αυτό, σήμερα δεν θα είχαμε τα φαινόμενα που παρουσιάστηκαν στη χωματερή της Μάντρας, όπου η εταιρεία η οποία έχει αναλάβει από τον ΟΛΠ τα απόβλητα, τα μετέφερε στη Μάντρα με τεράστια προβλήματα γι’ αυτήν την περιοχή, προβλήματα που εγκυμονούν κινδύνους για τον υπόγειο υδροφόρο ορίζον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είχαμε και πρόσφατα δημοσιεύματα από τον Τύπο, που περιγράφουν με πολύ γλαφυρά λόγια την κατάσταση που επικρατεί στην διαχείριση των απόβλήτων από τον ΟΛΠ όπου, ούτε λίγο ούτε πολύ, τα απόβλητα αυτά -λέει το δημοσίευμα, το έχω εδώ- μεταφέρονταν με το πλοίο ΔΕΛΤΑ, στο οποίο υπάρχουν χιλιάδες τόνοι αποθηκευμένοι στερεών απόβλήτων. Το πλοίο αυτό είναι εγκαταλελειμμένο από το 1989 και κινδυνεύει με μια τρικυμία να βυθιστεί και να μολύνει ολόκληρο το Σαρ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ού βρίσκεται αυτό το πλοί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ο πλοίο αυτό, κύριε Κεδίκογλου, -το έχει η εταιρεία ΒΕΡΑ, που έχει πάρει από τον ΟΛΠ τη διαχείριση των απόβλήτων- και βρίσκεται στην Κυνοσούρα Σαλαμίνος. Είναι τεράστιος ο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Ποια εφημερίδα το γράφει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ο γράφουν τα σημερινά ΝΕΑ. Είναι ολόκληρο άρθρο. Μιλάει για πλοίο βόμβα στο Σαρωνικό. Θα παρακαλούσα, κύριε Υπουργέ, να εξετάσετε την περίπτωση, γιατί είναι πολύ σοβ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ήθελα να μου δώσετε την εφημερίδα να τη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Ναι, θα σας τη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ούμε ορισμένα πράγματα για τα απόβλητα των νοσοκομείων. Και αυτό το θέμα ήρθε στη δημοσιότητα με μεγάλη ένταση, γιατί διαπιστώθηκε ότι επικίνδυνα απόβλητα των νοσοκομείων μεταφέρονται στη χωματερή των άνω Λιοσίων, όπου θάβονται χωρίς να λαμβάνονται στοιχειώδεις προφυλάξεις γι' αυτήν την περιοχή και ιδιαίτερα για τον υδροφόρο ορίζοντα της περιοχής των άνω Λιοσίων και γενικότερα του Θριάσιου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αράπονα από τις περιοχές που βρίσκονται γύρω από τα νοσοκομεία, γιατί η καύση αυτών των απόβλήτων είναι ατελής και έχει δύο κινδύνους: Κινδύνους για το περιβάλλον των νοσοκομείων, για τους ίδιους τους εργαζόμενους εκεί, για τους αρρώστους, για τους κατοίκους που βρίσκονται γύρω από τα νοσοκομεία, αλλά και κινδύνους για την περιοχή, όπου μεταφέρεται η τέφρα, που έχει πάρα πολλά τοξικά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γγέλθηκαν επίσης -και είναι γραμμένα στις εφημερίδες- περιπτώσεις ραδιενεργών καταλοίπων από τα νοσοκο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άλλο θέμα αρκετά σοβαρό και σημαντικό κατά την άποψή μας, που αφορά το Θριάσιο Πεδίο που είναι μια από τις πιο επιβαρημένες περιοχές της Αττικής, από τη λειτουργία των ωχλουσών βιομηχανιών, τις χωματερές και τα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ελέτες που περιγράφουν τι ακριβώς συμβαίνει, και που αν τις διαβάσει κανείς θα ανατριχιάσει στην κυριολε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ροχωρήσουμε στις μελέτες, θέλω να αναφερθώ σε ένα δημοψήφισμα, που έκανε ο Δήμος της Ελευσίνας πρόσφατα, ήταν τον Οκτώβρη του 1991, και το οποίο έλεγε όχι στην απόφαση επέκτασης της ΠΕΤΡ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βέβαια προηγηθεί η χορήγηση άδειας λειτουργίας στο διυλιστήριο του Ιουνίου του 1991, όπως επίσης είχε προηγηθεί και η ανακοίνωση της ΠΕΤΡΟΛΑ να προχωρήσει σε παραγωγή βενζινών, δηλαδή σε νέα πυρόλυση, με επέκταση των εγκαταστάσεών της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ήταν, να γίνει το δημοψήφισμα και οι κάτοικοι σε ποσοστό 99,9% αποφάσισαν να μη γίνουν αυτές οι επιβαρυντικές για την περιοχή επεκτάσεις. Παράλληλα ο Δήμος της Ελευσίνας έκανε προσφυγή στο Συμβούλιο της Επικρατείας, με την οποία ζητούσε να ακυρωθεί η απόφαση της χορήγησης αδείας λειτουργίας στην ΠΕΤΡΟΛΑ, προσφυγή που τελεσφόρησε με την έννοια ότι το Συμβούλιο της Επικρατείας, ανέστειλε την εκτέλεση της απόφασης μέχρις ότου πάρει κάποια συμπληρωματικά στοιχεία από το ΥΠΕ.ΧΩ.Δ.Ε. και από το Πανεπιστήμιο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ό πως ανεστάλη η απόφαση με το σκεπτικό ότι υπάρχει μεγάλη επιβάρυνση στο περιβάλλον της Ελευσίνας που δεν μπορεί να δικαιολογήσει νέες επεκτάσεις και νέες άδειες λειτουργίας στην περιοχή αυτή. Το διυλιστήριο της ΠΕΤΡΟΛΑ είναι ένα διυλιστήριο πολύ επικίνδυνο, διασχίζεται από δυο εθνικές οδούς και από μια σιδηροδρομική γραμμή. Γειτνιάζει επίσης με ένα μπαρουτάδικο, με μια περιοχή κατοικημένη από εργατικές κατοικίες και επίσης είναι κοντά το αεροδρόμιο της Ελευσίνας. Ακόμα γειτνιάζει με το μελλοντικό αγωγό φυσικού αερίου που θα περάσει ακριβώς στα όρια του διυλ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κύριοι συνάδελφοι, τι θα γινόταν, αν το αεροπλάνο που έπεσε στην Ελευσίνα, δεν έπεφτε εκεί που έπεσε, αλλά στο διυλιστήριο της ΠΕΤΡΟΛΑ. Τότε οι συνέπειες δεν θα ήταν μόνο τραγικές για την Ελευσίνα, αλλά θα ξεπερνούσαν τα όρια του Θριάσιου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χουμε αυτού του είδους την υποβάθμιση στην περιοχή της Ελευσίνας, μια υποβάθμιση που η Κυβέρνηση δεν την έλαβε υπόψη της, γιατί αν το έκανε δεν θα αποφάσιζε το Δεκέμβρη του '91 να δώσει νέα άδεια επέκτασης της ΠΕΤΡΟΛΑ. Είναι η απόφαση του ΚΥΣΥΜ για παραγωγή λευκών προϊόντων από μαύρα προϊόντα, που σημαίνει πυρόλυση και παραγωγή βενζίνης. Όπως επίσης δεν θα αποφάσιζε η Κυβέρνηση να πουλήσει το οικόπεδο της ΠΥΡΚΑΛ στην ΠΕΤΡΟΛΑ, γιατί αυτό μεθοδεύει, οικόπεδο το οποίο διεκδικεί ο Δήμος Ελευσίνας και το οποίο προβλέπεται από το γενικό πολεοδομικό σχέδιο του δήμου, να γίνει το νέο λιμάνι, ενώ το παλιό λιμάνι προορίζεται να γίνει κοινόχρηστος και κοινωφελής χώρος για την αναβάθμιση της περιοχής της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απ' αυτά δεν έλαβε υπόψη της η Κυβέρνηση και προχώρησε σε αποφάσεις που υποβαθμίζουν όχι μόνο την Ελευσίνα και το Θριάσιο Πεδίο, αλλά γενικότερα την περιοχή της ευρύτερης δυτ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για το Θριάσιο Πεδίο να πω δυο κουβέντες. Υπάρχει μια έκθεση για την ποιότητα περιβάλλοντος του Θριασίου Πεδίου που λέ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ριάσιο Πεδίο, Ελευσίνα, Ασπρόπυργο, Μάντρα, Μαγούλα η βιομηχανική συγκέντρωση είναι μεγάλη. Λειτουργούν 670 μονάδες, 250 βιομηχανίες, 420 βιοτεχνίες που απασχολούν 20.000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τεχνική έκθεση του ΠΕΡΠΑ 1989, το Θριάσειο Πεδίο έχει τις μεγαλύτερες τιμές, α) βιομηχανικής συγκέντρωσης, β) κατανάλωσης καυσίμων, και γ) ρύπανσης που οφείλεται σ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33% του καπνού που εκπέμπονται από βιομηχανίες στην Αττική αφορά το Θριάσιο Πεδίο. Τα αντίστοιχα ποσοστά για αιωρούμενα σωματίδια, διοξείδιο του Θείου, οξείδια του αζώτου, μονοξείδιο του άνθρακα και υδρογονάνθρακες είναι 84%,67%,47%,46% και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ις μετρήσεις του ΣΕΛΕΡ, Σταθμός Ελέγχου Ρύπανσης του Αναπτυξιακού Συνδέσμου Δήμων και Κοινοτήτων του Θριάσιου Πεδίου, στην περιοχή, βρίσκονται σε υψηλά επίπεδα οι τιμές αιωρουμένων σωματιδίων όζοντος και υδρογονανθράκων. Το όζον πολλές φορές ξεπερνά και το όριο επιφυλακής, 200 μιλ. ανά κ.μ. και το όριο συναγερμού, 300 μιλ. ανά κ.μ.. Τα σωματίδια ξεπερνούν τα όρια της ΕΟΚ. Τα αιωρούμενα σωματίδια εμφανίζουν μέγεθος εισπνεύσιμο κατά 70% περίπου και περιέχουν σημαντικά ποσά βαρέων μετάλλων και οργα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ώσεων μεταξύ των οποίων υπάρχουν καρκινογόνοι πολυκυκλικοί υδρογονάνθρ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ήθος μετρήσεων έχει καταδειχθεί ότι ο υψηλός βαθμός ρύπανσης του κόλπου Ελευσίνας από βιομηχανικά απόβλητα και αστικά λύματα προέρχονται από τον κεντρικό αποχετευτικό αγωγό Κερατσινίου. Έτσι τα 20 χιλιόμετρα του κόλπου Ελευσίνας είναι άχρηστα για τους κατοίκους του Θριάσιου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ιπτώσεις της ρύπανσης στην υγεία, δυστυχώς λίγες μόνο επιδημιολογικές μελέτες έχουν γίνει στο Θριάσιο Πεδίο. Αυτές που έγιναν δείχνουν: α) τα αναπνευστικά προβλήματα στους μεσήλικες έχουν διπλάσια συχνότητα στο Θριάσιο Πεδίο από την αγροτική περιοχή της Σπερχειάδας και β) οι ρευματοπάθειες και οι ερεθισμοί στα μάτια των παιδιών, παρουσιάζονται με συχνότητα 8πλάσια και 5πλάσια απ’ ότι στα Μεσό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έκθεση από το ελληνικό γραφείο της ΓΚΡΗΝ ΠΙΣ λέει ότι η ρύπανση του Σαρωνικού Κόλπου από πετρελαϊκές εγκαταστάσεις είναι μεγάλη. Επισημαίνει ότι στα διυλιστήρια της ΜΟΤΟΡ ΟΙΛ, ΕΛΔΑ και ΠΕΤΡΟΛΑ έχουν ανιχνευθεί ιδιαίτερα τοξικές ουσίες όπως φαννόλες και χλωροφαννόλες τόσο στα απόβλητα των εργοστασίων όσο και στο θαλάσσιο χώρο, μπροστά στις εγκαταστάσεις. Ιδιαίτερα έχει πληγεί ο κόλπος της Ελευσίνας, όπου οι συγκεντρώσεις βαρέων μετάλλων στη θάλασσα είναι 2 έως 50 φορές υψηλότερες κοντά στις βιομηχανίες από ό,τι στις άλλες περιοχές του κόλπου. Οι συγκεντρώσεις υδραργύρου στο θαλασσινό νερό στο κέντρο του κόλπου είναι από τις υψηλότερες που μπορούν να εμφανισθούν στη Χώρα μας. Οι μέγιστες τιμές του υδραργύρου εμφανίζονται μπροστά στο διυλιστήριο στο κέντρο του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ολικός καπνός στο Θριάσιο Πεδίο είναι 340 τόνοι το έτος, ενώ σε ολόκληρη την Αττική είναι 1033. Δηλαδή το 1/3 προέρχεται από το Θριάσειο Πεδίο. Τα σωματίδια είναι 17.500 τόνοι, ενώ σε όλη την Αττική είναι 20.000 τόνοι. Διαπιστώνουμε δηλαδή κάνοντας μια σύγκριση με την Αττική, ότι το Θριάσιο Πεδίο παράγει τους περισσότερους ρύπους σε συντριπτικό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αναφερθώ σε μια επιδημιολογική μελέτη που ανακοινώθηκε σαν ένα αντίστοιχο παιδιατρ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στο συνέδριο αυτό: "Μελετήσαμε την επίδραση της μόλυνσης στον αέρα με βιομηχανικά απόβλητα στο δέρμα και τα μάτια παιδιών σχολικής ηλικίας 7 έως 15 ετών. Εξετάσαμε 1628 παιδιά της Ελευσίνας και 1308 παιδιά στα Μεσόγεια. Η επιλογή των δύο περιοχών έγινε, γιατί το Θριάσιο Πεδίο και η Ελευσίνα αποτελούν κτυπητό παράδειγμα μολυσμένης περιοχής, όπου τα επίπεδα των αιωρουμένων στον αέρα σωματιδίων είναι μέχρι 7 φορές ψηλότερα από τη μέση τιμή, που είναι αποδεκτή από την Παγκόσμια Οργάνωση Υγείας. Τα αποτελέσματα έδειξαν ότι το 17% των παιδιών της Ελευσίνας είχαν διάφορες δερματοπάθειες, ενώ στα Μεσόγεια μόνο το 2,3%. Το 38,7% των παιδιών της Ελευσίνας είχαν βλάβες από ερεθισμό στα μάτια, επιπεφυκίτιδες, βλεφαρίτιδες κ.λπ., ενώ ανάλογες βλάβες είχε το 8,1% των παιδιών στα Μεσόγεια." Ακούστε διαφορά. "Παράλληλα δε, βρέθηκε στατιστικά σημαντική διαφορά στην οπτική οξύτητα στους δύο πληθυσμούς των παιδιών. Συμπερασματικά φαίνεται από τη μελέτη μας, ότι η βιομηχανική ρύπανση της ατμόσφαιρας συμβάλλει στην εμφάνιση δερματοπαθειών και προκαλεί ερεθιστικές βλάβες στα μάτια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πολλή ώρα για να διαβάσουμε και άλλα δραματικά αποτελέσματα από τη σύγκριση των παιδιών αυτών της Ελευσίνας, με άλλα παιδιά στην περιοχή του Λεκανοπεδίου. Βέβαια, δεν μπορούμε να πούμε ότι όλα τα παιδιά του Θριάσιου Πεδίου είναι ασθενικά και άρρωστα. Άλλωστε, εμείς έχουμε και παραδείγματα παιδιών που σφύζουν από υγεία και δραστηριότητα. Και μέσα στην Αίθουσα έχουμε τον κ. Πάγκαλο, ο οποίος προέρχεται από εκεί και που γνωρίζει πολύ καλύτερα, ποιες είναι οι συνθήκες της Ελευσίνας και πόση υποβάθμιση έχει υπ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Πάντως, οι διαστάσεις του κ. Πάγκαλου είναι αποδει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Εγώ είχα ήδη μεγα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πολύ παρελθό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ελειώνοντας για την Ελευσίνα και για το Θριάσιο Πεδίο ήθελα να πω, κύριοι συνάδελφοι, ότι η επιλογή της Κυβέρνησης να αυξήσει τη δυναμικότητα της ΠΕΤΡΟΛΑ, είναι επιλογή που έχει σχέση με κάποια προεκλογικά γραμμάτια της Νέας Δημοκρατίας, σε σχέση με τον κ. Λάτση. Δεν είναι, όμως, διατεθειμένοι οι κάτοικοι της Ελευσίνας και τα παιδιά της Ελευσίνας να υποστούν αυτήν την υποβάθμιση, επειδή θέλει η Νέα Δημοκρατία να εξοφλήσει, και μάλιστα πολύ γρήγορα, τα προεκλογικά αυτά γραμ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στην αρχή, κύριοι συνάδελφοι, δεν θα εξαντλήσουμε εδώ το θέμα της μόλυνσης του περιβάλλοντος της Αττικής. Επίσης, ήθελα να τονίσω ότι δεν είναι ευθύνη μόνο της σημερινής Κυβέρνησης το κατάντημα της Αττικής γενικότερα, και ειδικότερα της πρωτεύουσας και του Θριάσιου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μας κάνει πολύ μεγάλη εντύπωση είναι, ότι πριν από λίγο καιρό ο κύριος Υπουργός ανήγγειλε τροποποίηση του ν. 84/84 -δεν ήσασταν εσείς, εσείς ήσασταν στην Αμερική, ο κ. Καραμανλής την ανήγγειλε-ενός νόμου ο οποίος είχε γίνει για την προστασία της Αττικής. Αυτή η απόφαση της Κυβέρνησης, η οποία προς το παρόν δεν υλοποιείται, στο βαθμό που θα υλοποιηθεί δείχνει και τις διαθέσεις της. Δείχνει, δηλαδή, ότι όχι μόνο δεν συγκινείται από την υποβάθμιση του περιβάλλοντος της Αττικής, αλλά αντίθετα κάνει ό,τι είναι δυνατόν να το επιβαρύνει και αυτή με τη σειρά της και μάλιστα με προκλη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ελειώνω εδώ με την κραυγή αγωνίας που υπάρχει αυτήν τη στιγμή και στο Θριάσιο Πεδίο, αλλά και στη Δραπετσώνα και στην περιοχή του Πειραιά, κραυγή αγωνίας των εργαζομένων που έχουν μπροστά τους ένα τεράστιο, ένα δραματικό δίλημμα. Το δίλημμα της ανεργίας από τη μια μεριά και το δίλημμα της υποβάθμισης του περιβάλλοντος από την άλλη. Είναι ένα δίλημμα που φοβάμαι ότι η σημερινή Κυβέρνηση δεν μπορεί να το λύσει. Τουλάχιστον τα δείγματα από τη μέχρι τώρα πολιτική της κάτι τέτοιο έδειξα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Κύριε Πρόεδρε, κύριοι συνάδελφοι, κατ` αρχήν θα ήθελα να εκφράσω τη λύπη μου για το θέαμα που παρουσιάζει η Αίθουσα της Βουλής κατά τη διάρκεια της σημερινής συζήτησης. Είναι εντελώς απαράδεκτο νομίζω όταν συζητιέται ένα τόσο μεγάλο θέμα, όπως είναι το πρόβλημα των επικινδύνων επιπτώσεων από την εκβιομηχάνιση στην υγεία και τη ζωή των πολιτών της μείζονος περιοχής της Αθήνας και της Αττικής, να απουσιάζει το σύνολο των Βουλευτών της περιοχής αυτής και να είναι μόνο συμβολική η παρουσία των Κομμάτων. Και θα μου επιτρέψετε να διαπιστώσω ειδικότερα και την απουσία Κόμματος επί τούτου συγκροτηθέντος, διότι βλέπω ότι απουσιάζει και η αξιότιμος συνάδελφος η οποία υποτίθεται ότι εκπροσωπεί Κίνημα Οικ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μ` αυτό, ότι υπάρχει παρεξήγηση -και νομίζω ότι πρόκειται περί παρεξηγήσεως- ότι τα οικολογικά ζητήματα δεν ενδιαφέρουν την κοινή γνώμη ή αν θέλετε, να το πω πιο τεχνικά, δεν μεταφράζονται σε ψήφους. Πρόκειται για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κόμματα και οι πολιτικοί -τα άτομα δηλαδή που ασχολούνται με την πολιτική κατά τρόπο συστηματικό- που κάνουν αυτό το λάθος, θα το πληρώσουν ακρι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γάζουμε το συμπέρασμα για το ενδιαφέρον της κοινής γνώμης, για τα θέματα της προστασίας του περιβάλλοντος, για τα οικολογικά θέματα, όπως έχουμε συνηθίσει να τα αποκαλούμε; Μα, από τις δημοσκοπήσεις. Βλέπετε, όμως, ότι εδώ έχουμε ένα κλασσικό παράδειγμα, όπου η ζωή και τα παραδείγματά της περνάνε μέσα από σύγχρονους τρόπους έκφρασης, που είναι οι δημοσκοπήσεις και τα μέσα μαζικής ενημέρωσης. Δεν περνάνε μέσα από τη Βουλή. Και θα μου επιτρέψετε να πω -γιατί εγώ δεν αισθάνομαι κανενός είδους συντεχνιακή αλληλεγγύη με κανέναν, ούτε με τον ίδιο τον εαυτό μου-ότι επί του προκειμένου φταίει η Βουλή. Ούτε η Κυβέρνηση φταίει ούτε κανένα απώτερο και εξωτερικό συμφέρον. Θα μπορούσαμε να είμεθα εδώ για να είναι σαφές το εντονότερο ενδιαφέρον των Βουλευτών και επομένως της Βουλής, για τα θέματα που απασχολούν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το δίλημμα είναι κλασσικό. Βιομηχανική απασχόληση ή προστασία του περιβάλλοντος; Και όταν το δίλημμα τίθεται έτσι με την απλοϊκή αυτή μορφή, βεβαίω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δύσκολο πολλές φορές να απαντ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ρει κάθε δήμο, κάθε κοινότητα, κάθε γειτονιά, αν πάρει κάθε κλάδο ο μελετητής, θα πρέπει να αποφασίσει να απολύσει για να προστατεύσει το περιβάλλον. Και αυτό μπορεί να είναι τραγικό, ιδιαίτερα όταν η αγορά εργασίας δεν είναι σε φάση ανάπτυξης, η ζήτηση εργασίας είναι περιορισμένη στις μέρ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όμως, σε όλες τις σύγχρονες κοινωνίες έχει πια αποδειχτεί ότι είναι διαφορετική. Όταν οδεύουμε από το ειδικό στο γενικό, από το μικροοικονομικό στο μακροοικονομικό, η προστασία του περιβάλλοντος αποδεικνύεται ότι είναι μια σύγχρονη βιομηχανία της εποχής μας, που δημιουργεί μάλιστα κατ` εξοχήν απασχολήσεις. Η μετεγκατάσταση, ο εκσυγχρονισμός, η προσθήκη συστημάτων προστασίας του περιβάλλοντος στις βιομηχανίες, δημιουργούν απασχολήσεις. Εάν προστατεύσουμε το περιβάλλον, σε τελική ανάλυση, ως εθνική οικονομία στο σύνολό της, δε θα χάσουμε απασχολήσεις, δε θα δημιουργήσουμε ανεργία και επομένως στο εθνικό επίπεδο στο οποίο πρέπει να κινείται βεβαίως η Κυβέρνηση, διότι αυτό είναι η αποστολή της -δεν πρέπει να ισχύει το δίλημμα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ίναι το πρόβλημα. Το γενικό συμφέρον είναι πολλές φορές δύσκολο να επιβληθεί του ειδικού συμφέροντος, διότι το ειδικό συμφέρον, κύριοι συνάδελφοι, έχει πρόσωπο και μέσα άσκησης πιέσεων, επιρροές πάνω στη Βουλή, πάνω στην Κυβέρνηση, πάνω στους θεσμούς και τ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Βρεττός πολύ εμπεριστατωμένα μας ανέλυσε το παράδειγμα της επεκτάσεως του διυλιστηρίου του κ. Λάτση, της ΠΕΤΡΟΛΑ. Είναι κατ’ εξοχήν παράδειγμα αναιδούς παράγοντα της οικονομικής ζωής, ο οποίος όχι μόνο στον τόπο μας, αλλά και διεθνώς, συναγελάζεται με τους κρατούντες, μοιράζει δώρα και βραβεία και βεβαίως έχει κατ’ εξοχήν άλογες και υπέρμετρες απαιτήσεις, τις οποίες φαίνεται ότι μέχρις ενός σημείου καταφέρνει να επι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ούτε κατά διάνοια να φαντασθώ, ότι κανείς δωροδοκείται ή μπορεί να δωροδοκηθεί, αλλά δεν είναι μόνο αυτό το πρόβλημα, όπως ξέρετε. Είναι επιρροές, εικόνες, παρεμβάσεις και αυτήν τη στιγμή υπάρχει ένα τεράστιο πολιτικό πρόβλημα για την Κυβέρνηση, για τα κόμματα και για την κοινή γνώμη γύρω από την επέκταση της βιομηχανίας του κ. Λάτση στην Ελευσίνα. Πρόβλημα, που όπως δείχνει η ανταπόκριση της κοινής γνώμης και οι σχετικές πρωτοβουλίες των τοπικών φορέων, των συνδικαλιστικών φορέων και των φορέων της Τοπικής Αυτοδιοίκησης, θα πάρει λαϊκές διαστάσεις. Θα στείλουμε τα ΜΑΤ να πολεμήσουν το λαό της περιοχής, για να επεκτείνει ο κ. Λάτσης το διυλιστήριό του, όπου και όπως αυτός θέλει, χωρίς να σέβεται κανένα κανόνα, επιστημονικό, τεχνικό, χωροταξικό, από αυτούς που έχουν τεθεί υπόψη του; Θα κάνουμε, δηλαδή, στην Ελλάδα σήμερα εκβιομηχάνιση της δεκαετίας του `50; Γιατί στη δεκαετία του `50 αυτά ακριβώς έγιναν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ιομηχανίες δεν είναι γύρω από την Αθήνα για λόγους τεχνικούς ή οικονομικούς. Οι βιομηχανίες είναι γύρω από την Αθήνα για να πηγαίνουν εύκολα οι βιομήχανοι. Και αυτό δεν το λέω εγώ, ο σεβαστός σε όλους μας καθηγητής Άγγελος Αγγελόπουλος το έχει γράψει: Πως το κριτήριο της γειτνίασης της κατοικίας των βιομηχάνων και των διευθυντικών στελεχών των βιομηχανιών, απετέλεσε τελικά το κριτήριο για την εγκατάσταση των βιομηχανιών στη δεκαετία του `50. Στη δεκαετία, όμως, του `50, στη δεκαετία του `60 είχαμε ανάγκη από κάποια βιομηχανία, οποιαδήποτε βιομηχανία. Στη δεκαετία του `50 και του `60 αναστηλώναμε ερείπια. Στη δεκαετία του `50 και του `60 κατά μάζες μετανάστευαν οι Έλληνες στη Δυτική Ευρώπη. Δεν είναι ίδιες οι συνθήκε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τη δυνατότητα να επιβάλουμε το γενικό συμφέρον χωροταξικά, να τοποθετήσουμε τις βιομηχανικές δραστηριότητες, στρατηγικά να τις περιορίσουμε σε σχέση με την επίδραση που έχουν στο περιβάλλον. Αυτά είναι επενδύσεις, αυτά είναι τόνωση της οικονομίας, δεν είναι απλώς χαμέν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ακόμη, κύριε Πρόεδρε, γιατί το ατύχημα της Δραπετσώνας στάθηκε η αφορμή για να έχουμε αυτήν τη συζήτηση. Κατά την άποψή μου θα έπρεπε τα κόμματα και η Βουλή, με ειδική ενδεχομένως γι’ αυτό το θέμα επιτροπή, να ασχοληθεί συστηματικά με το οικολογικό πρόβλημα της περιοχής των Αθηνών, με το πρόβλημα που ζού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γίνεται στ’ αλήθεια με τις μετρήσεις; Την τελευταία τετραετία, λέει ο Τύπος, ότι τα όρια ρύπανσης αυξήθηκαν. Τί σημαίνει αυτό; Σημαίνει μήπως ότι έγιναν λάθος επιλογές σε ό,τι αφορά το κυκλοφοριακό; Η εισαγωγή όλων των ταξί, ας πούμε, στο δακτύλιο είναι πράγματι μέτρο σωστό; Μήπως θα έπρεπε η Κυβέρνηση να το ξανασκεφτεί; Ή μήπως σημαίνει ότι ατόνισαν οι έλεγχοι πάνω στους περιορισμούς των ρυπαντικών ουσιών ή ότι δημιουργήθηκαν νέες δραστηριότητες, χωρίς τον έλεγχο της Κυβέρνησης ή με παράλληλες διαδικασίες απ’ αυτές, που τόσο καλά γνωρίζουμε, να προωθούμε; Μήπως πρέπει η Κυβέρνηση να κάτσει να σκεφθεί, αν αυτή η αύξηση των ρυπαντικών ουσιών που επικαλείται ο Τύπος -δεν σας αναφέρω κάτι που είναι δικό μου συμπέρασμα, δεν έχω αυτοτελή μέσα διάγνωσης- είναι αποτέλεσμα κάποιας λανθασμένης πολιτικής ή όπως πολύ συνηθέστερα γίνεται στον Τόπο μας κακής εφαρμογής, σωστών πολιτικών που υπάρχουν, αλλά δεν έχουν καμιά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ιστάμενος αξιότιμος Υπουργός Χωροταξίας και Περιβάλλοντος, ο κ. Κατσιγιάννης, προέρχεται, όπως και ο προλαλήσας συνάδελφος και εγώ, από μία περιοχή που κατ’ εξοχήν έχει πρόβλημα προστασίας του περιβάλλοντος και χωροταξ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αι εγώ έχ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Αν έχετε και σεις, τόσο το καλύτερο, συνεννοούμεθα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πω το εξής:Ποια είναι η πολιτική της Κυβερνήσεως έναντι της αυθαιρέτου δομήσεως; Διότι έχω την εντύπωση ότι συνεχίζεται η προεκλογική κατάσταση. Είναι γνωστά τα προεκλογικά διαστήματα, οι παρενθέσεις, στη διάρκεια των οποίων κτίζονται οι διάφοροι οικ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συμβαίνει να κινούμαι εκεί πολύ συχνά, να σας προτείνω μονάχα μια διαδρομή που όλους μπορεί να σας φωτίσει, είναι η διαδρομή από Κερατέα προς Λαύριο όπου βλέπει κανείς όπως σε ορισμένα σύγχρονα κινηματογραφικά έργα ταχείας προελάσεως, πως καίγονται τα δασικά, πως οργώνονται, πως φυτεύονται με ελιές ταχείας αναπτύξεως και πως μετά από 3 ή 4 μήνες στον ίδιο τόπο έχουν τοποθετηθεί αυθαίρετα που προφανώς δεν γίνονται με καμία άδεια κανενός. Ποιοί είναι αυτοί που τα πουλούν αυτά; Ποιοί είναι αυτοί που τα χτίζουν; Ποιοί είναι αυτοί που παρακολουθούν απαθείς το φαινόμενο; Υπάρχει κράτος; Υπάρχει υπηρεσία στη Νομαρχία, αστυνομία, δεν ξέρω τι άλλο, εφορία; Νομίζω ότι θα πρέπει σοβαρά να ασχοληθεί η Κυβέρνηση, κύριε Πρόεδρε, με το θέμα αυτό για να μην περιμένουμε να σκάσει το εργοστάσιο ή να πέσει το αεροπλάνο. Με πιάνει φρίκη στην ιδέα του τί θα συνέβαινε εάν το αεροπλάνο που έπεσε πριν από λίγες μέρες έπεφτε μερικές εκατοντάδες μέτρα παρακεί, κάπου μεταξύ ΠΥΡΚΑΛ και ΠΕΤΡΟΛΑ. Μιλάμε για συνέπειες Χιροσ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ύριε Πρόεδρε, και τελειώνω με αυτό ότι το θέμα δεν προσφέρεται για αντιπαράθεση και ότι θα έπρεπε αυτή η επερώτηση που κάνουμε να γίνει αντικείμενο ενός γενικότερου προβληματισμού και μιας γενικότερης συζήτησης. Και θα περίμενα με πολύ ενδιαφέρον τις απαντήσεις των κυρίων Υπουργών πάνω σ` αυτά τα καίρια θέματα, εκβιομηχάνιση, αποβιομηχάνιση, προστατευτικά μέτρα, αποκέντρωση, χωροταξικά προβλήματα της περιοχ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Κύριοι συνάδελφοι, κατ` αρχήν θέλω να εκφράσω τη λύπη μου γιατί σήμερα δεν είναι ο αρμόδιος Υπουργός εδώ, ο Υπουργός Βιομηχανίας να απαντήσει στην επίκαιρη επερώτηση του ΠΑΣΟΚ, μιας και τυγχάνει ο κ. Ανδριανόπουλος να είναι και Βουλευτής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συνάδελφε, η αρμοδιότητα της Βιομηχανίας είναι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Εν πάση περιπτώσει, είναι Υπουργός Βιομηχανίας, μπορεί να έχετε την αρμοδιότητα, αλλά νομίζω ότι είναι και Βουλευτής του Πειραιά και ξέρει πολύ καλά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ήμερα έχουμε να συζητήσουμε ένα τεράστιο θέμα που έχει να κάνει κύρια και αποκλειστικά θα έλεγα με τη μόλυνση του περιβάλλοντος η οποία δημιουργείται από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σσώρευση της λειτουργίας πολλών εργοστασίων στο Λεκανοπέδιο της Αττικής. Και βέβαια θέλω να σταθώ ιδιαίτερα και στην περιφέρεια την οποία έχω την τιμή να εκπροσωπώ, στο Ελληνικό Κοινοβούλιο, στη δεύτερη περιφέρεια του Πειραιά η οποία είναι μία υποβαθμισμένη περιφέρεια από πληθώρα εργοστασίων που λειτουργούν στην περιοχή. Και δυστυχώς συνέβη πριν λίγες μέρες ένα ατύχημα στη Δραπετσώνα και με την ευκαιρία αυτή είδαμε πόσο γυμνοί είμαστε σαν κράτος όσον αφορά την ασφάλεια της λειτουργίας των εργοστασίων στο Λεκανοπέδιο. Όπως δυστυχώς γίναμε μάρτυρες την περασμένη εβδομάδα και ενός άλλου τραγικού ατυχήματος που έγινε στην Ελευσίνα που και εκεί έδειξε τη γύμνια σε ένα άλλο τομέα που δεν είναι της στιγμής να αναπτύξουμε, που δυστυχώς όμως είχαμε θύματα και ευτυχώς θα έλεγα που δεν είχαμε περισσότερα θύματα εάν το αεροπλάνο έπεφτε λίγες δεκάδες μέτρα, στο παρακείμεν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σταθώ κύρια στο ατύχημα που έγινε στο εργοστάσιο στη Δραπετσώνα, ένα ατύχημα το οποίο δημιούργησε πάρα πολλά προβλήματα στους κατοίκου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ο σημείο να φοβούμεθα και εμείς που κατοικούμε, όχι στη Δραπετσώνα αλλά στους παρακείμενους δήμους, για την υγεία μας, για την υγεία των παιδιών μας και να γινόμαστε δέκτες από το λαό της περιφέρειας των προβλημάτων που δημιουργεί το εργοστάσιο εκεί. Και βέβαια η λειτουργία αυτού του εργοστασίου δεν έχει να κάνει με τους εργαζόμενους και πρέπει να το διευκρινίσουμε. Έχει να κάνει με την ίδια την οργάνωση του εργοστασίου, με την διοίκηση η οποία δεν παίρνει τα μέτρα εκείνα που χρειάζονται για να αποφευχθεί η μόλυνσ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ήκαν κάποια πορίσματα μετά το ατύχημα και θα μου επιτρέψετε να σας διαβάσω ορισμένα από τη σύνοψη του πορίσματος της επιτροπής εμπειρογνωμόνων. Η επιτροπή λοιπόν θεωρεί ευτύχημα το γεγονός, κύριε Υπουργέ, ότι οι συνέπειες του ατυχήματος στην εταιρεία λιπασμάτων, Ανώνυμη Ελληνική Εταιρεία Χημικών Προϊόντων, δεν ήταν σοβαρές. Και αυτό γιατί θα μπορούσε αν είχε επεκταθεί το ατύχημα και σε άλλους τομείς του εργοστασίου και να έχει απροσδιόριστες συνέπειες για την ευρύτερη περιοχή και της Δραπετσώνας αλλά και της Β' περιφέρεια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πιτροπή κρίν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Ποιά επιτροπή, κύριε συνάδελφε; Για πέσ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Η επιτροπή για την διερεύνηση των αιτίων του ατυχήματος, που έγινε στην Δραπετσώνα. Αποτελείται από την κυρία Σφαλτού, και τους κυρίους Μουζάκη και Χατζη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Υφυπ. ΠΕ.ΧΩ.Δ.Ε.): Από πο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Του ΥΠΕ.ΧΩ.Δ.Ε., Γενική Διεύθυνση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Νομίζω ότι δεν έχει σημασία αν τη βγάζει το ΥΠΕ.ΧΩ.Δ.Ε. ή το Υπουργείο Βιομηχανίας. Σημασία έχει ότι ήταν ένα πραγματικό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Έχει σημασία για μένα, σχετικά με τον πρώτο επερωτώντα, με όσα διετύπωσε για αδιαφορία κ.λπ.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Αυτό είναι θέμα δικό σας. Να τα βρείτε εσείς 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η επιτροπή ότι κρίνει ότι οι υπεύθυνοι της Ανώνυμης Εταιρείας Χημικών Προϊόντων και Λιπασμάτων δεν πήραν τα απαραίτητα μέτρα ασφαλείας, όπως αναφέρονται στο πόρισμα, δεν έχω χρόνο να τα απαριθμ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μμίζεται η αρνητική στάση της Διεύθυνσης της Εταιρείας, όταν μέλη της επιτροπής ζήτησαν από κοινού με το γιατρό εργασίας τον κ. Βολονάκη, να σταλούν στο εργαστήριο στο ΑΑΧΕΝ της Γερμανίας, δείγματα αίματος των εργαζομένων που βρίσκονταν στο χώρο του ατυχήματος και να εξεταστεί η περιεκτικότητα σε χοληνεστεράς και να διαπιστωθεί το μέγεθος της επίδρασης του φαρμάκου. Θέλω να πω δηλαδή με αυτό, ότι από το ατύχημα αυτό οι πρώτοι και κύρια που έχουν επίπτωση στην υγεία τους είναι οι ίδιοι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ει η επιτροπή "επισημαίνεται η παραβίαση της ελληνικής και κοινοτικής νομοθεσίας που αφορά στα ατυχήματα μεγάλης έκτασης σε βιομηχανίες και συγκεκριμένα σε ό,τι αφορά τα άρθρα 27,29 και 30 του ν.1845/89 και του ν.721/77 και παραβίαση του άρθρου 8 της οδηγίας της ΕΟΚ, η οποία λέει ότι πρέπει να έχουν ενημερωθεί οι κάτοικοι για τους κινδύνους και την πιθανότητα ατυχημάτων". Αυτά όλα τα λέει η επιτροπή η οποία συνεχίζει, από την αυτοψία και αναφέρεται και μεταξύ άλλων, για να μη διαβάζω ολόκληρη την αυτοψία, ότι "από την εταιρεία αναφέρθηκε ότι μελέτη ασφαλείας για ολόκληρη την εταιρεία έχει ήδη υποβληθεί προ δύο περίπου ετών στη Διεύθυνση Βιομηχανιών Πειραιά, η οποία όμως δεν έχει προωθήσει αντίγραφα αυτής προς τις αρμόδιες αρχές, Υπουργεία Βιομηχανίας, ΠΕ.ΧΩ.Δ.Ε., Εργασίας, για αξ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δηλαδή να φθάναμε στο ατύχημα που έγινε στη Δραπετσώνα, που παραλίγο να θρηνούσαμε θύματα, για να έλθουν οι αρμόδιες υπηρεσίες του Υπουργείου σας, κύριε Υπουργέ, για να πάρουν κάποια μέτρα, αυτά που παίρνουν, ή να έλθει σήμερα ο Νομάρχης του Πειραιά και να κλείσει το εργοστάσιο Λιπασμάτων στον τομέα των φυτο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συμπληρωματική έκθεση κλείνει ως εξής: "Τα όποια προτεινόμενα μέτρα στην έκθεση αυτοψίας, της 20.1.92, και στην παρούσα, αποτελούν μέτρα άμεσης εφαρμογής". Γι` αυτό λοιπόν θα πρέπει να μας απαντήσετε τι μέτρα προτίθεστε να πάρετε για να μην θρηνήσουμε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πισημαίνεται ότι θα πρέπει να θεωρηθεί ιδιαιτέρως ευτυχές το γεγονός ότι δεν εξερράγησαν βαρέλια με μεθυλοπαραθείο, ουσία με παρεμφερείς φυσικές ιδιότητες με το ντιμεθελο...και πολύ πιο τοξική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αβαίνετε, όπως είπε και ο κ. Πάγκαλος, αν γενικεύονταν οι επιπτώσεις από μία έκρηξη και στις παρακείμενες εγκαταστάσεις στο Πέραμα, στις εγκαταστάσεις πετρελαιοειδών, τι θα γινόταν στη δεύτερη περιφέρεια του Πειραιά αλλά και τι θα γινόταν στο λεκανοπέδιο. Θα θρηνούσαμε ίσως χιλιάδες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εδώ, κύριε Πρόεδρε, ορισμένους πίνακες στατιστικούς των ρύπων, που εκπέμπουν στα λιπάσματα, όπως αυτά έχουν καταγραφεί, από τον σταθμό ρύπων της Δραπετσώνας όπου με ποσοστό ασφαλείας στα 250 ml, ανά κυβικό μέτρο έχουμε φθάσει- για να μην τους διαβάζω και χάνω χρόνο- σ’ αυτόν τον πίνακα, ο οποίος δείχνει τιμές 3 και 4 φορές μεγαλύτερες. Αυτό τί δείχνει; Δείχνει ότι η εταιρεία αυτή, ο ιδιώτης των λιπασμάτων, το μόνο που δεν κάνει είναι να σέβεται τη λειτουργία της εταιρείας, να παίρνει τα αναγκαία εκείνα μέτρα που χρειάζονται για τη διασφάλιση του περιβάλλοντος και να μη φθάνουμε στο σημείο να έχουμε ατυχήματα, τα οποία θα οδηγούν σε ανεξέλεγκτες καταστάσεις. Και η Κυβέρνηση τι έλεγχο ασκεί;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της Δραπετσώνας και οι εργαζόμενοι, έχουν κάνει διάφορες προτάσεις για τη σωστή λειτουργία, για τον εκσυγχρονισμό του εργοστασίου, -αν μπορεί να γίνει εκσυγχρονισμός- και αν έχει τη διάθεση ο ιδιώτης, να προχωρήσει και αν η κυβέρνηση δεν έχει μεθοδεύσει άλλες καταστάσεις στον τομέα των λιπασμάτων, που έχουν να κάνουν με όλα τα εργοστάσια που λειτουργούν στην Ελλάδα και δυστυχώς, αυτό δεν έχει γίνει. Καμιά σοβαρή μελέτη δεν υπάρχει. Έχει προχωρήσει ο Δήμος και σε άλλες θέσεις, μέσα από μελέτες που έχουν γίνει από την ΑΝΔΗΠ και καμιά απάντηση από τους αρμόδιους φορείς του Υπουργείου. Οι εργαζόμενοι έχουν προτείνει έλεγχο στη λειτουργία για τους ρύπους και παράλληλα, εάν υπάρξει η δυνατότητα να γίνει μετεγκατάσταση του εργοστασίου σε κάποια άλλη περιοχή εκτός Λεκανοπεδίου, αλλά με τη διασφάλιση της δουλειάς των εργαζομένων, οι οποίοι πράγματι αυτήν τη στιγμή βρίσκονται σε πολύ δεινή θέση, σε τραγική θέση και δεν ξέρουν τι τους ξημερώνει αύριο. Ήδη έχουν απολυθεί μερικές εκατοντάδες μέσα από την αντιλαϊκή πολιτική της Κυβέρνησης και των διαφόρων μεγαλοϊδιοκτητών και δεν ξέρουν τι τους ξημερώνε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και κύριοι συνάδελφοι, θα ήθελα να κάνω μια αναφορά σε κάτι το οποίο ελέχθη σε μια τηλεοπτική εκπομπή την περασμένη βδομάδα από την ΕΤ-1 στην εκπομπή ΠΡΟΦΙΛ με το δημοσιογράφο κ. Παναγιωτόπουλο και με καλεσμένο τον Υπουργό κ. Παλαιοκρασσά, ο οποίος σε σχετική ερώτηση είπε επι λέξει "όχι, κύριε Παναγιωτόπουλε, αλίμονο εάν ένας σοβαρός Υπουργός άφηνε να διαρρεύσει η σκέψη του και να νομοθετεί μέσα από την τηλεόραση. Θα έπρεπε να τον πάρουμε και να τον πετάξουμε στη Δραπετσώ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δυνατόν από έναν Υπουργό να ακούγεται αυτό. Αυτό και μόνο δείχνει πώς η σημερινή Κυβέρνηση θεωρεί τη Δραπετσώνα στις υποβαθμισμένες περιοχές του λεκανοπεδίου της Δυτικής Αττικής. Και θέλω να απαντήσω στον κύριο αυτό, ο οποίος δεν είναι καν Βουλευτής και ας μου επιτραπεί να του απαντήσω σε κάπως σκληρό τόνο, ότι δείχνει με αυτό τον τρόπο κάποια εμπάθεια και επίσης δείχνει πόσο δίκαιο έχουμε εμείς που μιλάμε σήμερα για την υποβάθμιση των περιοχών αυτών και το πόσο πρέπει να αναβαθμιστούν αυτές οι περιοχές. Αλλά και να του πω ότι η Δραπετσώνα έχει δώσει αγώνες για τη Δημοκρατία, και την ελευθερία, οι κάτοικοι της στην συντηρητική τους πλειοψηφία είναι περήφανοι πρόσφυγες εργαζόμενοι, και δεν έχει δικαίωμα να μιλάει με αυτόν το τρόπο και καλύτερα θα ήταν να κοιτάει τα μέτρα τα αντιλαϊκά, που παίρνει, τα οποία θίγουν τους εργαζόμενους και τα οποία μέτρα εξυπηρετούν το μεγάλο κεφάλαιο το εφοπλιστικό. Τότε θα έπρεπε αντί να λέει "να τον πετάξουμε στη Δραπετσώνα", "να τον πετάξουμε στη Βούλα ή στη Γλυφ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μιλάει για απ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ΙΑΜΑΝΤΙΔΗΣ: Μιλάω για απόντα, αλλά και εκείνος κύριε Υπουργέ, όταν μίλησε από την τηλεόραση, μιλούσε ερήμην του λαού της Δραπετσώνας και δεν είχε κανένα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είναι κουβέντα αυτή κύριε Υπουργέ, πρέπει να το παρα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Κύριοι συνάδελφοι, η εκτεταμένη έκρηξη στο εργοστάσιο βαριάς χημικής βιομηχανίας, στα Λιπάσματα της Δραπετσώνας στις 16 του Γενάρη, είναι φυσικό ότι έβγαλε και πάλι στην επιφάνεια ένα πάρα πολύ σοβαρό πρόβλημα της ευρύτερης περιοχής, πρόβλημα, που συνδέεται με τους κινδύνους, που διατρέχουν όλοι εκεί, από τη λειτουργία ενός εργοστασίου, που πράγματι ρυπαίνει και πολλές φορές γίνεται εφιάλτης για τη ζωή και την προστασία της υγείας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φορά το ατύχημα ήταν περισσότερο σοβαρό, σύμφωνα με τα πορίσματα και τα στοιχεία της επιτροπής εμπειρογνωμόνων. Και ευτυχώς, που αυτός ο εφιάλτης, κύριε Υπουργέ, κράτησε πολύ λίγο, για να απειλήσει την ίδια τη ζωή των κατοίκων της περιοχής. Υπάρχουν τα πορίσματα στα χέρια σας. Υπάρχει και πόρισμα επιτροπής εμπειρογνωμόνων που συγκρότησε ο Δήμος της Δραπετσώνας και που θα πρέπει και αυτό το πόρισμα να το λάβετε ιδιαίτερα υπόψη. Η επιτροπή αυτή αποτελείται από έγκυρους και έγκριτους επιστήμονες γεωπόνους, ενεργειολόγους, αρχιτέκτονες, πνευμονολόγους, φυσικό περιβαλλοντολόγο, χημικό περιβαλλοντολόγο, χημικούς μηχανικούς, οι οποίοι διαπιστώνουν σοβαρότατες παραλείψεις και αναδεικνύουν τεράστιες ευθύνες για την Κυβέρνηση και ιδιαίτερα για τα αρμόδια όργανα, που είχαν την υποχρέωση να επιβλέπουν, να παρακολουθούν και να ελέγχουν τη λειτουργία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ίτια, στα οποία εντοπίστηκε αυτή η έκρηξη, είναι, κυρίως, η υπερθέρμανση κάποιων βαρελιών, η οποία προκάλεσε αύξηση της τάσης των ατμών του περιεχομένου, με αποτέλεσμα να επισυμβεί η έκρηξη και η ανομοιογένεια της θέρμανσης και του περιεχ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στιάζουν οι κύριοι επιστήμονες, είναι πως, τελικά, δεν υπήρχε κανένα μέτρο ασφαλείας, πως τα πάντα εκεί λειτουργούν μέσα στους κανόνες της αποσύνθεσης ενός εργοστασίου, που φαίνεται πως πληρώνει, τούτη την ώρα, το τίμημα μιας πολιτικής, που υλοποιεί, εδώ και δύο χρόνια, η Κυβέρνηση της Νέας Δημοκρατίας. Είναι το τίμημα της πολιτικής που θέλει, όχι την εξυγίανση, όχι την ανάπτυξη, όχι την ενίσχυση της ελληνικής λιπασματοβιομηχανίας, αλλά τη συρρίκνωσή της και βέβαια, τον εξαφανισμό με το κλείσιμο και με τις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αγματικά είναι μεγάλα και κρίσιμα τα προβλήματα. Τεράστιες είναι και οι ευθύνες της Νέας Δημοκρατίας. Εμφανίζονται τώρα, μετά από μια 2ετία ανεύθυνης κυβερνητικής πολιτικής απέναντι στις λιπασματοβιομηχανίες. Εμφανίζονται τώρα ευτυχώς με μια έκρηξη που δεν είχε τις συνέπειες, που στην αρχή φοβηθήκαμε. Τίποτε, όμως, δεν μας λέει πως αύριο δεν θα έχουμε κάτι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λοιπόν, ότι τώρα είναι η αρχή των συνεπειών της εγκατάλειψης της ελληνικής λιπασματοβιομηχανίας από την Κυβέρνηση της Νέας Δημοκρατίας. Αντί ν’ ακολουθήσει η Νέα Δημοκρατία το δρόμο του εκσυγχρονισμού και της ανάπτυξης αυτού του ζωτικού κλάδου της ελληνικής βιομηχανίας, που αφορά την ίδια την ελληνική οικονομία και ιδιαίτερα τους Έλληνες αγρότες, η Νέα Δημοκρατία επέλεξε το δρόμο της συρρίκνωσης, της εγκατάλειψης και του κλεισ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ύριε Υπουργέ, ότι οι αιτίες εστιάζονται κυρίως στη μη λήψη των αναγκαίων μέτρων εκσυγχρονισμού και βελτίωσης των εγκαταστάσεων προς αποφυγή κινδύνων, που βεβαίως απειλούν την υγεία και τη ζωή των κατοίκων. Δηλαδή, οι όροι ασφαλείας των εγκαταστάσεων δεν πληρούν τις ικανοποιητικές προϋποθέσεις, δεδομένου ότι δεν προωθεί και η εργοδοσία του εργοστασίου τα αναγκαία μέτρα εκσυγχρονισμού εντός του πλαισίου του 84/84.</w:t>
      </w:r>
    </w:p>
    <w:p>
      <w:pPr>
        <w:pStyle w:val="Style15"/>
        <w:rPr/>
      </w:pPr>
      <w:r>
        <w:rPr>
          <w:rFonts w:eastAsia="Courier New" w:cs="Courier New" w:ascii="Courier New" w:hAnsi="Courier New"/>
        </w:rPr>
        <w:t xml:space="preserve"> </w:t>
      </w:r>
      <w:r>
        <w:rPr>
          <w:rFonts w:cs="Courier New" w:ascii="Courier New" w:hAnsi="Courier New"/>
        </w:rPr>
        <w:t>Βεβαίως, εκεί -προσέξτε, κύριε Υπουργέ- απαγορεύεται η δυναμική επέκταση της παραγωγικής βάσης, αλλά επιτρέπονται μέτρα εκσυγχρονισμού και βελτίωσης που αφορούν την προστασία των όρων υγιεινής και ασφάλειας. Ας το ακούσει ο κ. Μαντζώρης, γιατί θέλουμε μια απάντηση από τον αρμόδιο Υπουργό Βιομηχανίας. Λέω, λοιπόν, κύριε, Μαντζώρη ότι ευθύνεται η πολιτική σας για το ότι η Βιομηχανία Λιπασμάτων Δραπετσώνας, δεν μπόρεσε ν’ αξιοποιήσει το θεσμικό πλαίσιο, που είχε βάλει το ΠΑΣΟΚ με τον 84/84, όπου ναι, βεβαίως, απαγορεύεται, επαναλαμβάνω,η δυναμική επέκταση της παραγωγικής βάσης της επιχείρησης -δεν μπορούμε ν’ αυξήσουμε, δηλαδή, δυναμικά την παραγωγικότητα, γιατί έχει μπει από εκεί το πλαίσιο για μετεγκατάσταση-αλλά επιτρέπεται να παρθούν μέτρα που εκσυγχρονίζουν και βελτιώνουν τους όρους υγιεινής, ασφάλειας και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έκαναν αυτό και ξέρετε γιατί; Δεν το έκαναν γιατί εσείς, με συγκεκριμένη πολιτική εδώ και δύο χρόνια, έχετε σαν στόχο να συρρικνώσετε τις λιπασματοβιομηχανίες, να τις εξοντώσετε και να τις σύρετε κουτσές και κολοβές σ’ αυτόν τον ανταγωνισμό, που ανοίγετε ένα χρόνο πριν την υποχρέωση που είχατε από την ΕΟΚική οδηγία. Ενώ είχατε την υποχρέωση στο τέλος του 1992, εσείς άρων-άρων απελευθερώσατε ήδη μεγάλες κατηγορίες λιπασμάτων και προωθείτε σε λίγους μήνες την πλήρη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κάνετε μόνο αυτό, αλλά επί δύο χρόνια πεισματικά, δόλια και σκόπιμα καθυστερούσατε 25 δισ., κύριε Υπουργέ και παρακαλώ να μας πείτε αν διαψεύδετε το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Μην χρησιμοποιείτε φράσεις σαν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α 25 δισ., τα εδικαιούτο η ελληνική λιπασματοβιομηχανία και ένα τμήμα περίπου 4 δισ., τα δικαιούτο η λιπασματοβιομηχανία Δραπετσώνας. Δεν τα δίνατε μέσω της ΣΥΝΕΛ, δεν τα δίνατε μέσω της Αγροτικής Τραπέζης ακριβώς γιατί η επιλογή σας ήταν μία και μόνη, όχι δυναμική επέκταση, όχι εκσυγχρονισμός, όχι αξιοποίηση του πλαισίου που έβαζε το π.δ. 84 το 1984, αλλά συρρίκνωση, εξαφάνιση της λιπασματοβιομηχανίας, αφελληνισμός, απολύσεις για τους 1500 εργαζόμενους στη Δραπετσώνα και για τους 5.000 εργαζόμενους σε όλη την Ελλάδα, από τη Θεσσαλονίκη μέχρι την Καβάλα και την Πτολεμα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έχει ήδη αρχίσει να κλείνει ένα-ένα τμήμα και άλλων λιπασματο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θα δρέψουμε τα αποτελέσματα μίας πολιτικής, η οποία όχι μόνο δημιουργεί πρόβλημα στην εθνική παραγωγική βάση, αλλά με τον τρόπο που το αντιμετωπίζετε δημιουργείτε και τεράστιους κινδύνους για την ασφάλεια και τη ζωή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πω ότι το πρόβλημα δεν βρίσκεται ανάμεσα στους εργαζόμενους, οι οποίοι διεκδικούν το ιερό δικαίωμα της εργασίας ή στην Τοπική Αυτοδιοίκηση, η οποία πολύ σωστά παλεύει και αγωνίζεται για να εξασφαλίσει σωστές περιβαλλοντικές συνθήκες για τη Δραπετσώνα, μια Δραπετσώνα που εσείς η διαχρονική Δεξιά με μία πολιτική εγκατάλειψης 50 ετών την είχατε κάνει και σύμβολο της υποβάθμισης για τις επαρχίες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αι πάλι μέσα από αυτά που ακούσαμε για τον κ. Παλαιοκρασσά, να μας πείτε ότι για σας η Δραπετσώνα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ελεί ένα χώρο άσκησης θετικής πολιτικής από το κράτος. Εκεί κατοικούν πολίτες. Οφείλετε απέναντι και σε εκείνους, όπως και σε όλους τους Έλληνες πολίτες, να ασκείτε μία ελάχιστη τουλάχιστον προστασία, αφού αυτή δεν είναι η πολιτική σας που προβλέπεται από το Σύνταγμα, το οποίο επιβάλλει να έχετε συγκεκριμένους κανόνε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εδώ δεν θα πάει η ρήξη ανάμεσα στους εργαζόμενους που υπερασπίζονται το δικαίωμά τους και τους πολίτες του Δήμου της Δραπετσώνας, που υπερασπίζονται επίσης ένα άλλο ιερό δικαίωμά τους. Οι ευθύνες είναι στις δικές σας πλάτες, στα δικά σας σχέδια σε αυτήν την πολιτική, η οποία, όπως είπα, επιδιώκει τη συρρίκνωση της λιπασματοβιομηχανίας, το κλείσιμο των εργοστασίων και βεβαίως αδιαφορεί γιατί δεν χρηματοδοτεί, δεν προωθεί σχέδια, απορρίπτει προτάσεις που έχει δώσει η Τοπική Αυτοδιοίκηση -και θα τις πούμε λεπτομερώς στην δευτερολογία μας- και βεβαίως ακόμα και η εργοδοσία είχε πολλές φορές συρθεί, είχε αναγκασθεί να δώσει προτάσεις μετ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ταση, κύριε Υπουργέ, να αποδεχθείτε ένα χρονοδιάγραμμα μετεγκατάστασης, το οποίο θα εξασφαλίζει την ανάπτυξη και τον εκσυγχρονισμό της ελληνικής λιπασματοβιομηχανίας. Να δείτε τη βιομηχανία λιπάσματος σαν πλαίσιο, να τη στηρίξετε και να μην την αφήσετε να χαθεί μέσα σε έναν ανταγωνισμό ο οποίος έρχεται αλλά πρέπει να έρθει με όρους, ώστε να μπορεί πραγματικά να στηρίξει και τα συναλλαγματικά οφέλη που έχουμε και το αγροτικό εισόδημα αλλά και το εισόδημα των 5.000 περίπου εργαζομένων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όταση και θέλουμε απάντηση επ` αυτού, άν τελικά έχετε ή δεν έχετε πολιτική πάνω στο περιβάλλον και άν έχετε πολιτική για το λίπασμα και τη λιπασματοβιομηχανία. Να ξέρετε ότι θα βρείτε απέναντί σας και τους εργαζόμενους και τους κατοίκους της περιοχής, όχι μόνο εδώ, αλλά και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είναι γνωστό ότι το περιβάλλον της Αττικής είναι ιδιαίτερα βεβαρημένο και η διαβίωση των πολιτών προβληματική. Σήμερα έχουμε την εκπροσώπηση εδώ μιας ανύπαρκτης κυβέρνησης σε ό,τι αφορά το περιβάλλον. Είναι ανύπαρκτη η κυβέρνηση σε ό,τι αφορά τη χωροταξία. Το σημερινό δημοσίευμα των "ΝΕΩΝ" με το οποίο αποκαλύπτεται ότι με διάταγμα του ΥΠΕ.ΧΩ.Δ.Ε. μπορούν να γίνουν οικόπεδα περί τα 125 χιλιάδες στρέμματα δασικών εκτάσεων, καταργούνται όλες οι προϋποθέσεις για την απόκτηση ιδιοκτησίας δασικής γης κάτω από μία αφελή προϋπόθεση που γράφεται στο διάταγμα ότι σε "καμία περίπτωση δεν δημιουργεί δέσμευση για τη χωροθέτηση των εκτάσεων αυτών, ούτε αποτελεί προϋπόθεση για την πολεοδόμησή τους ή απόκτησή τους". Είναι ανύπαρκτη λοιπόν η Κυβέρνηση χωροταξ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ύπαρκτη η Κυβέρνηση περιβαλλοντικά... Δεν υπάρχει καμία πολιτική τοξικών απόβλήτων. Από τη μία επιδιώκουν υποτίθεται κάποια οικονομική ανάπτυξη. Γνωρίζομε όλοι ότι η οικονομική ανάπτυξη συμβαδίζει με κάποια παραγωγή τοξικών απόβλήτων και δεν υπάρχει πολιτική διαχείρισης και καταστροφής των τοξικών απόβλήτων. Παράδειγμα έλλειψης της πολιτικής αυτής είναι το συμβάν στη Δραπετσ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ναντίας ακούσαμε, πώς σκέπτεται η Κυβέρνηση για τη Δραπετσώνα και ναι, μεν, μπορεί ένας Υπουργός να λέει "θα πετάξουμε κάτι στη Δραπετσώνα" αλλά σκεφθείτε μήπως η Δραπετσώνα σας πετάξει ως ελεύθερον εκκρεμές πολύ σύντομα,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ολιτική ελέγχου στοιχειώδους παραγωγής. Πείτε μας μία ανακοίνωση που έγινε, ένας έλεγχος σε τομέα παραγωγής και υπάρχει ένα αποτέλεσμα. Καταργήθηκαν όλοι οι έλεγχοι και δεν έχει ανακοινωθεί ποτέ το παρα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πολιτική στον έλεγχο των καυσαερίων. Υπήρχαν κάποια συνεργεία, τα οποία κατά τακτά διαστήματα έκαναν ελέγχους σε διάφορες περιοχές και θέσεις. Ουδέποτε έγινε η παραμικρή ανακοίνωση. Υπήρχαν συνεργεία ελέγχου σε εργοστάσια, σε εργαστήρια, τόσο των καυσίμων, όσο και οποιωνδήποτε άλλων απόβλήτων. Όλα αυτά καταρ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ύπαρκτη η Κυβέρνηση στον τομέα ακόμη της οικονομικής ζωής και εδώ εκπροσωπ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ύπαρκτη η αποκρατικοποίηση την οποία χειρίστηκε ο παριστάμενος Υφυπουργός. Είναι ανύπαρκτη η Κυβέρνηση στην οικονομική ζωή. Εδώ είναι ο Υφυπουργός που βλέπει να πέφτει η ζήτηση, οι τιμές να ανεβαίνουν. Μία Κυβέρνηση την οποία ένας μικρός ολιγοπωλιακός δεσμός την οδηγεί όπου θέλει. Εντελώς ανύπαρ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ύπαρκτη η Κυβέρνηση στον τομέα της υγείας των εργαζομένων. Δεν υπάρχει ούτε μία ανακοίνωση, ούτε ένα συνεργείο, είτε του Υπουργείου Βιομηχανίας, είτε του Υπουργείου Περιβάλλοντος, το οποίο να έκανε έναν έλεγχο και να έβγαλε κάποιο αποτέλεσμα σε έναν οποιονδήποτε χώρ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πολύ καλά ο παριστάμενος Υφυπουργός ότι υπάρχουν μονάδες μεταποίησης, βιομηχανικές, οι οποίες παράγουν προϊόντα που βγάζουν αναθυμιάσεις και διάφορα άλλα απόβλητα. Ποτέ δεν έγινε ο παραμικρός έλεγχος της επίδρασης της παραγωγικής διαδικασίας στους εργαζομένους. Δεν μπορεί να μας ανακοινώσει ο παριστάμενος Υφυπουργός ένα ανακοινωθέν, έναν έλεγχο σε κάποια μονάδα, που να εξετάστηκε η υγεία των εργαζομένων σε χώρους εργασίας. Δηλαδή ότι πήγε κάποιο συνεργείο της Κυβέρνησης, εξήτασε τους εργαζόμενους και έχει κάποια αποτελέσματα να μας ανακοιν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ύπαρκτη η Κυβέρνηση στις στοιχειώδεις χωροθετήσεις ύστερα απ` όσα αποκάλυψαν προηγούμενα οι συνάδελφοι της Αττικής. Επιχειρείται και η επέκταση ακόμη διυλιστηρίων σε μία περιοχή τόσο προβληματική. Και αυτή γίνεται ελεύθερα χωρίς την έγκριση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ύπαρκτη η Κυβέρνηση στον τομέα του κυκλοφοριακού, παντελώς. Αν ρίξει κανείς μία ματιά από ψηλότερα βλέπει ότι οι δρόμοι της Αθήνας είναι περίπου παραπόταμοι του κίτρινου ποταμού. Δεν είναι παραπόταμοι του κίτρινου ποταμού, είναι παραπόταμοι της ελεύθερης κυκλοφορίας των ταξ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πολιτική της Κυβέρνησης πέρα από την απελευθέρωση των υγρών καυσίμων. Είναι γνωστό σε όλους ότι τα δικά μας διυλιστήρια παράγουν καύσιμα με πολύ μικρότερη περιεκτικότητα σε θείο και σε διάφορες βλαβερές ουσίες. Δεν υπάρχει καμία πρόληψη, καμία πολιτική στον έλεγχο της εισαγωγής ετοίμων καυσίμων πετρελαίου και βενζίνης από το εξωτερικό, αν πράγματι είναι προδιαγραφών παρομοίων μ` αυτά που παράγονται από τα ελληνικά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Κυβέρνηση επιδιώκει να τροποποιήσει το διάταγμα π.δ. 84/84 το γνωστό για τις βιομηχανίες στην περιοχή της Αττικής. Ο οποιοσδήποτε εκσυγχρονισμός των εγκατεστημένων μονάδων και η δημιουργία νέων που δεν μεταλλάσσουν προϊόντα είναι ανεκτός, ασφαλώς -αν θέλετε είναι και επιθυμητός πολλές φορές- αλλά εφ` όσον ανακουφίζουν το περιβάλλον και τη λειτουργία της πόλης και οι σχετικές αποφάσεις λαμβάνουν υπόψη τους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νται υπόψιν οι ζώνες χρήσεως γης και η λειτουργία του ιστού της πόλης. Κυκλοφορείτε στην Αθήνα και βλέπετε σε ένα στενάκι να ξεπετάγεται ένα σούπερ-μάρκετ με αποτέλεσμα να μην μπορείτε να κυκλοφορήσετε από τα αυτοκίνητα που παρκάρουν στα πεζοδρό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πρέπει να λαμβάνεται οπωσδήποτε υπόψιν η χωροταξική κατανομή των δραστηριοτήτων και η οικιστική συγκέντρωση που προκαλείται, καμμία τέτοια πρόνοια δεν υπάρχει. Ο καθένας αναπτύσσει όποια δραστηριότητα θέλει όπου θέλει, όπως θέλει και ανάλογα με την απόστασή του από την εξουσία. Αυτό επεσήμανε ιδιαίτερα και απέδειξε ο κ. Πά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ονται δραστηριότητες χωρίς να λαμβάνεται υπόψιν ο κυκλοφοριακός φόρτος και δεν εκτελείται ούτε ένα έργο, που θα ανακουφίσει από τον κυκλοφοριακό φόρτο. Δεν μπορούμε ακόμα να εξασφαλίσουμε την έξοδο βασικών αρτηριών προς τους εθνικούς δρόμους λ.χ. την έξοδο της Λεωφόρου Γαλατσίου προς την εθνική οδό Αθηνών - Λαμίας. Επίσης επιτρέπονται δραστηριότητες χωρίς να λαμβάνονται υπόψιν οι οχλήσεις, καμιά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ονται περίπου ελεύθερες εκπομπές των ρύπων οπουδήποτε και τέλος, ενώ έχουμε το πρόβλημα του νέφους και ενώ θα έπρεπε να υπάρχει μία προληπτική πολιτική δεν έχετε λάβει κανένα μέτρο για τον εκσυγχρονισμό και την αναδιοργάνω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εωρολογικής Υπηρεσίας, που όπως γνωρίζετε, είναι το κλειδί για να μην έχουμε προβλήματα υγείας λόγω νέφους άμεσα στους κατοίκους. Η Μετεωρολογική Υπηρεσία λειτουργεί με την οργάνωση που παραλάβατε ενώ την τελευταία 3ετία έχουν γίνει επαναστατικές αλλαγές σε αυτή την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λογίς κύριε Πρόεδρε, σήμερα έχουμε την παράσταση μίας ανύπαρκτης Κυβέρνησης σε ότι αφορά στην ποιότητα ζωής και στο περιβάλλον. Δεν έχει την παραμικρή πολιτική, δεν έχει να επιδείξει την παραμικρή δραστηριότητα, δεν υπάρχει η παραμικρή ανακοίνωση κάποιου ελέγχου και κάποιας επιβεβαίωσης της ποιότητας ζωής θετική ή αρν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την μακαριότητα, την απάθεια και την αδιαφορία της Κυβέρνησης για τα προβλήματα που εργαζόμενου λαού τάραξε το πρόσφατο ατύχημα της Δραπετσώνας. Αλλά, το δυστύχημα είναι ότι η Κυβέρνηση ούτε μετά από αυτό αφυπνίστηκε. Είναι ένα ατύχημα που υπενθύμισε σε όλους μας τραγικά την μοίρα του εργαζόμενου λαού να ζει κάτω από την αγωνία μίας εφιαλτικής ατμόσφαιρας με την ευθύνη μιας Κυβέρνησης πραγματικά της παρακ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η Κυβέρνηση επιτρέπει την ασύδοτη κερδοσκοπία, αφού ο ΟΛΠ παράνομα αναθέτει τη μεταφορά των στερεών απόβλήτων σε κερδοσκοπική εταιρεία αποκλείοντας τους αρμόδιους κατά το νόμο -παραβλέπει και την Κοινοτική οδηγία- οργανισμούς Τοπικής Αυτοδιοίκησης. Οι αρμόδιοι κυβερνητικοί παράγοντες κωφεύουν στις καταγγελίες για τη λεηλασία του δημόσιου πλούτου όπως και στις καταγγελίες για τους κινδύνους που απειλούν 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ο ζήτημα της επίκαιρης τραγικής επερώτησης πρέπει να πούμε ότι έτσι όπως είναι σήμερα η λειτουργία της Βιομηχανικής μονάδας των Λιπασμάτων στη Δραπετσώνα τίποτα δεν αποκλείει την επανάληψη του ατυχήματος, γιατί η Κυβέρνηση και κωφεύει και αδιαφορεί και είναι τραγικά ανεύθυνη για να πάρει τα αναγκαία προληπτικά και κατασταλτικά μέτρα. Και η επανάληψη ενός ατυχήματος δεν αποκλείεται, αφού δεν δίνονται στη δημοσιότητα τα πορίσματα όλων των φορέων και δεν παίρνονται υπεύθυνα μέτρα προστασίας και ασφάλειας των εργαζομένων αλλά και των κατοίκων της μεγάλης ευρύτερης περιοχής του Πειραιά και της Δυτ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Λιπασμάτων κύριοι Υφυπουργοί, ισχυρίζεται ότι έχει καταθέσει μελέτη ασφαλείας. Παρακαλούμε να μας πείτε συγκεκριμένα και υπεύθυνα που βρίσκεται αυτή η μελέτη, γιατί δεν εφαρμόζεται, και τι συμβαίνει ακριβώς στην εποπτεία που με ευθύνη πρέπει να ασκείτε και που πραγματικά γι` αυτή αδιαφορείτε και προκλητικά και κατασταλτικά. Το 1992 είναι το έτος για την Ευρώπη, το αφιερωμένο στην υγιεινή και την ασφάλεια της εργασίας. Εδώ όμως, στην Ελλάδα της Ευρώπης, η Κυβέρνηση της Νέας Δημοκρατίας δεν ενδιαφέρεται για την υγιεινή και την ασφάλεια του Λαού και πολύ περισσότερο δεν ενδιαφέρεται για την ασφάλεια και την υγιεινή του εργαζόμεν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ο ότι δεν υπάρχουν μέτρα ασφαλείας. Έτσι, το μεγάλο ερώτημα, με το οποίο θα κλείσω, για να δω ποια θα είναι η δική σας υπεύθυνη απάντηση, είναι, η Δραπετσώνα και η ευρύτερη περιοχή του Πειραιά, κύριοι Υπουργοί της Κυβέρνησης, κάθεται πάνω σε μία βόμβα που δεν αποκλείει τίποτα στο άμεσο μέλλον; Είναι ένα τραγικό, εφιαλτικό ερώτημα, που το βάζουν οι κάτοικοι της περιοχής, που το βάζουν οι κάτοικοι αυτής της πατρίδ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τελείωσαν οι πρωτολογίες. Θα ήθελα να κάνω απλώς μία παρατήρηση, ότι το άρθρο 134, παρ. 3 του Κανονισμού, ορίζει ότι οι επερωτήσεις πρέπει να προσδιορίζουν με σαφήνεια το θέμα που αφορούν. Προφανώς, με σαφήνεια προσδιορίζεται η έκρηξη που έλαβε χώρα στις 16.1.1992 στο εργοστάσιο λιπασμάτων στη Δραπετσώνα, όπως επίσης, κάποιο γνωστό προεδρικό διάταγμα, που σύμφωνα με την επερώτηση άνοιξε το δρόμο στην εγκατάσταση νέων βιομηχανιών στο λεκανοπέδιο, και "η αδιαφορία της Κυβέρνησης στο θέμα της εστίας ρύπανσης, αν λάβουμε υπόψη τα τοξικά απόβλητα των νοσοκομείων, με τα οποία απασχολήθηκε ο ημερήσιος Τύ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τρία θέματα, τα οποία με σαφήνεια προσδι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και κυρίως προς το τέλος, που επερωτάται η Κυβέρνηση "για την έλλειψη μέτρων προστασίας του περιβάλλοντος από τη ρύπανση προερχόμενη από κάθε πηγή και με κάθε μορφή", καταλαβαίνετε ότι θα το κάνει το θέμα τόσο πολύ αόριστο μεγάλο, ώστε και οι Υπουργοί να μην ξέρουν πώς να απαντήσουν στις συγκεκριμένες περιπτώσεις, που αφορούν όλο το περιβάλλον, γιατί είναι μεγάλο το θέμα του περιβάλλοντος, και οι ομιλητές να επεκτείνονται σε πολλ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 είναι μία επισήμανση του Προεδρείου. Το άρθρο 134 παρ. 3 του Κανονισμού, θα πρέπει να γίνεται σεβαστό, με τρόπον ώστε να προσδιορίζεται με σαφήνεια το θέμα, που αφορούν οι επ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Βιομηχανίας, Ενέργειας και Τεχνολο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οι συνάδελφοι, άκουσα με προσοχή τις αγορεύσεις των κυρίων συναδέλφων για την ανάπτυξη της επίκαιρης επερωτήσεως, που αναφέρεται στο ατύχημα της λιπασματοβιομηχανίας στη Δραπετσ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η επερώτηση πλέον δεν εστιάστηκε στο συγκεκριμένο αντικείμενο, όπως ήταν γραμμένο στο κείμενό της, αλλά διευρύνθηκε, απλώθηκε και πήρε καθαρά τη μορφή μιας επερώτησης, για τα περιβαλλοντικά προβλή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ώτος ομιλήσας, ο συνάδελφος κ. Βρεττός, στην αρχή -θα έλεγα- ήταν οξύς, επιθετικός στα θέματα αυτά. Ευτυχώς, προς το τέλος αντιλήφθηκε το περιεχόμενο της επερώτησης, αλλά και του θέματος και τελείωσε με μία ευχή, την οποία αποδέχ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όμως, υποχρεωμένος να κάνω ιδιαίτερη μνεία στην αγόρευση του κ. Πάγκαλου. Ο κ. Πάγκαλος με δύο διλήμματα, τα οποία έθεσε, έβαλε την επερώτηση στις σωστές της διαστάσεις. Έκανε μία παρατήρηση για την απουσία συναδέλφων, σε ένα τόσο σημαντικό πρόβλημα. Αλλά, έθεσε και το δίλημμα, βιομηχανική ανάπτυξη, ή προστασία του περιβάλλοντος; Θα έχω την ευκαιρία, όμως, να απαντήσω επί του θέματος στο συγκεκριμένο κεφάλαιο της δική μου απάν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ωστά επισημάνατε ότι ξεφύγαμε απόψε από τη σχετική διάταξη του Κανονισμού της Βουλής και όπως προείπα, διευρύνθηκε η συζήτηση. Ωστόσο όμως, είμαι υποχρεωμένος να σταθώ στο θέμα της επερώτησης, όπως αυτό τουλάχιστον γράφτηκε και όπως αυτό προβλήθηκε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ις 16 του τρέχοντος μηνός, ένα τέταρτο πριν από τις 12 το μεσημέρι, σημειώθηκε έκρηξη και ακολούθησε πυρκαγιά στο τμήμα παραγωγής φυτοφαρμάκων του συγκροτήματος λιπασμάτων στη Δραπετσώνα. Το τμήμα αυτό, πρέπει να σας πω, ότι λειτουργεί περισσότερο από 40 χρόνια, ενώ το συγκεκριμένο φυτοφάρμακο, το "Μετρόλ", παράγεται λίγο περισσότερο από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ακόμη, ότι είναι η πρώτη φορά που συμβαίνει ατύχημα στην εταιρεία Λιπασμάτων στη Δραπετσώνα και ότι η εταιρεία αυτή ιδρύθηκε και λειτουργεί από το 1909 και από τότε έχει υποστεί πάρα πολλούς εκσυγχρονισμούς για να μπορέσει να αντέξει 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Ούτε ένα εκσυγχρονισμό δεν έχει. Φέρτε μας ένα πρ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Κεδίκογλου, θα σας παρακαλέσω πάρα πολύ να μη με διακόψετε. Δεν σας διέκοψα καθόλου. Έχετε τη δυνατότητα και το δικαίωμα της δευτερολογίας. Κρατήστε σημειώσεις και αν πω κάτι το οποίο είναι ανακριβές να μπορέσετε να απαντήσετε. Εσείς πρώτα-πρώτα βάλλετε και κατά του εαυτού σας κατ` αυτό τον τρόπο, διότι ήσαστε κυβέρνηση 8 χρόνια και με αυτόν τον τρόπο ομολογείτε ότι δεν κάνατε κανέναν εκσυγχρονισμό. Συνεπώς, μην αυτοπυροβο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μείς το πληρώσαμε. Τελείωσε αυτό το παραμύθι. Έχετε δύο χρόνια τώρα. Έχετε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μείς το πληρώσ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αντιλαμβάνεσθε ότι αυτήν τη στιγμή βλάπτετε τον εαυτό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ας εξηγώ ότι αυτό εμείς το πληρ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δεν έχετε το λόγο. Δεν τον ζητήσατε, ούτε έχετε δικαίωμα να τον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οι συνάδελφοι, δεν έχω καμία διάθεση να κάνω αντιπαράθεση σε αυτό το σοβαρό πρόβλημα. Θέλω να σταθώ στις πραγματικές του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ατύχημα, κύριοι συνάδελφοι. Συγκεκριμένα εξερράγησαν τρία βαρέλια ντιμεθοέιτ από τα 20 συνολικά βαρέλια που ήταν εκεί. Τα 14 περιείχαν ντιμεθοέιτ και τα 6 μεθυλοπαραθείο που εχρησιμοποιούντο τη στιγμή της έκρηξης μέσα στη διαδικασία της παραγωγής του φυτοφαρμάκου μετρόλ. Ως πιθανότερος λόγος που οδήγησε στην έκρηξη φαίνεται ότι είναι η υπερθέρμανση του ντιμεθοέιτ στο υδρόλουτρο και απ` αυτό το λόγο η ανεξέλεγκτη δημιουργία ατμών μέσα στα βαρέλια του ντιμεθοέιτ και έτσι να σημειωθεί κάποια έκρηξη. Το ατύχημα προκάλεσε ζημιές μέσα στο τμήμα που παρήγετο το ντιμεθοέϊτ και η Κυβέρνηση, ειλικρινά, εκφράζει τη λύπη της, διότι οι κάτοικοι της Δραπετσώνας καταταλαιπωρήθηκαν από το ατυχές αυτό συμβ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όπως αναφέρεται και στο από 17 Ιανουαρίου 1992 πόρισμα της Επιτροπής εμπειρογνωμόνων του Δήμου Δραπετσώνας, η πυρκαγιά που εκδηλώθηκε μετά την έκρηξη, είχε μικρές διαστάσεις με αποτέλεσμα να μην εκλυθούν μεγάλες ποσότητες προϊόντων καύσης, ούτε να επεκταθεί η φωτιά σε άλλες εγκαταστάσεις του συγκροτήματος και η οποία τελικώς περιορίστηκε και σβήστηκε. Εκτός αυτού, οι μετεωρολογικές συνθήκες την ημέρα του ατυχήματος συνέβαλαν στη διασπορά των προϊόντων καύσης με αποτέλεσμα να περιοριστούν οι επιπτώσεις σε μερικά κρούσματα τα οποία ήταν ελαφρά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Είναι σοβαρά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γώ ξέρω να λέω την αλήθεια, κύριε συνάδελφε, ό,τι λένε οι εκθέσεις. Είναι πράγματα τα οποία θα μπορούσα να μην τα πω, αλλά τα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ο αναφερθέν πόρισμα της Επιτροπής εμπειρογνωμόνων του Δήμου Δραπετσώνας, αλλά και από την έκθεση αυτοψίας που υπέβαλαν στις 20 Ιανουαρίου του 1992 οι ειδικοί επιστήμονες υπάλληλοι της γενικής διεύθυνσης περιβάλλοντος του ΥΠΕ.ΧΩ.Δ.Ε., η έκταση του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Ως Υπουργός Περιβάλλοντος μιλάτε τώρα, ή ω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ΑΝΤΖΩΡΗΣ (Υφυπουργός Βιομηχανίας Ενέργειας και Τεχνολογίας και Εμπορίου): Ομιλώ επί των στοιχείων τα οποία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σείς τί κάνατε ως Υπουργό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ούτε το λόγο ζητάτε και διαρκώς διακόπτετε. Θα μιλήσετε όταν θα έλθει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μπορεί να μας λέει ο Υπουργός Βιομηχανίας, τί κάνει ο Υπουργός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κάθε δικαίωμα για να απαντήσει στην επ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γώ θα περιμένω, όταν ο κ. Κεδίκογλου αντιληφθεί ότι πρέπει να καθίσει φρόνιμος,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ία δυσκολία, κύριε συνάδελφε, να πω αυτά που θέλω και θα τ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μας πείτε τι έκανε το 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μη με αναγκάσετε να λάβω μέτρα. Σας παρακαλώ θερμά. Ο κύριος Υπουργός έχει δικαίωμα να σχηματίσει την αγόρευσή του, όπως νομίζει, απαντώντας στην επερώτηση του σε αυτά που έχετε πει όλο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Οι κυβερνητικές ενέργειες είναι συντονισμένες και κατατείνουν στην ίδια κατεύθυνση. Συνεπώς, δεν θα δεχθούμε μαθήματα από κανέναν εδώ πέρα σε ποια σημεία θα απαντήσουμε και σε ποια θα σταθούμε. Είναι δικό μας πρόβλημα και όχι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ία δυσκολία, κύριοι συνάδελφοι, να πω πως θα μπορούσε το ατύχημα να πάρει μεγαλύτερες διαστάσεις. Θα σας δώσω, όμως όλα τα στοιχεία τα οποία έχω στη διάθε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στο τμήμα αυτό του εργοστασίου παράγεται εδώ και δέκα χρόνια, όπως προείπα, εντομοκτόνο και ειδικά το δακοκτόνο μετρόλ, το οποίο έχει ως βασικές πρώτες ύλες το οργανικό υλικό ντιμεθοέιτ, μετρίως τοξικό, το οποίο στο εργοστάσιο εισέρχεται σε κρυσταλλική μορφή και για να ρευστοποιηθεί και να παραχθεί το τελικό προϊόν χρειάζεται να θερμανθεί σε θερμοκρασία 50 έως 60 β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ημειώνω, ότι σε 120-130 βαθμούς το υλικό αυτό θερμαίνεται και αναφλέγεται. Η παραγωγική διαδικασία του συγκεκριμένου εντομοκτόνου προβλέπει την θέρμανση του ντιμεθοέιτ, μαζί με άλλο υλικό προϊόν, το μεθυλοπαραθείο, μέσα σε υδρόλουτρο. Η υπερθέρμανση του ντιμεθοέιτ, σύμφωνα με τα στοιχεία που παρέχει και το ΠΕΡΠΑ, οδηγεί στην διάσπασή του και στον σχηματισμό, μεταξύ άλλων, διοξειδίου του θείου και μερκαπτ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Την έκθεση μας διαβάζ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ας διαβάζω στοιχεία από την έκθεση, κύριε συνάδελφε. Το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υσία ακριβώς αυτών των μερκαπτανών, που είναι μία σειρά οργανικών χημικών ουσιών, προκαλεί έντονη δυσοσμία. Όμως, τα προϊόντα διάσπασης είναι χαμηλής τοξικότητας και γι’ αυτό δεν είχαμε σοβαρές επιπτώσεις στην υγεία των εργαζομένων και σοβαρά περιστατικά, όπως αυτά τα βεβαιώνει ο γιατρός του εργασια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κοινή υπουργική απόφαση, την 18187/88, για το υλικό αυτό, το ντιμεθοέιτ, δεν απαιτείται υποβολή μελέτης ασφαλείας. Όμως, η προσθήκη μεθυλοπαραθείου και διαλυτικών, όπως η ξυλόλη, που χρειάζονται για την διαδικασία που ακολουθείται, υπόκειται σε μελέτη ασφαλείας και συνεπώς αυτό θα πρέπει να γίνει και για το όλο κύκλωμα της παραγωγής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ρίθηκε σκόπιμο από τα στοιχεία των εκθέσεως της Επιτροπής να ελεγχθεί το υλικό αυτό με κάθε λεπτομέρεια από το Μπενάκειο Φυτοπαθολογικό Ινστιτούτο. Αλλά λεπτομέρειες θα σας πει ο συνάδελφος κ. Κατσι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θοδος και η κατασκευαστική διάταξη του τρόπου θέρμανσης του λουτρού, διότι δια μέσου αυτού ακριβώς γίνεται η θέρμανση του ντιμεθοέιτ, δεν βρέθηκε ικανοποιητικά ασφαλής. Θέλει θερμοστάτη και λοιπές διατάξεις ασφαλείας, που θα εξασφαλίζουν ομοιογενή και ελεγχόμενη θέρμανση του νερού του λου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 το επαναλαμβάνω- διακόψαμε τη λειτουργία του τμήματος του εργοστασίου που λειτουργούσε και παρήγαγε το εντομοκτόνο φυτοφάρμακο. Εκτός αυτού, πρέπει να σας πληροφορήσω ότι η Εταιρία Χημικών Προϊόντων και Λιπασμάτων ερευνά το ενδεχόμενο, αν η τελευταία ποσότητα του ντιμεθοέιτ που παραλήφθηκε από την Ιταλία ήταν ελαττωματική ή όχι. Συμπληρωματικά σας λέω ότι όλες αυτές οι ποσότητες ήρχοντο και τις παρελάμβανε η εταιρία από 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μόλις περιήλθαν στην υπηρεσία μας τα παραπάνω -πόρισμα και οι εκθέσεις αυτοψίας- αντιδράσαμ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απόφαση του Νομάρχη Πειραιά, στις 21 Ιανουαρίου διεκόπη η λειτουργία του τμήματος παραγωγής των φυτοφαρμάκων και κινήθηκε η διαδικασία του άρθρου 30 του ν.165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σημαίνει πρόβλεψη και πρόληψη και όχι κατ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ινήθηκε η διαδικασία του άρθρου 30 του ν.1650/86 για την προστασία του περιβάλλοντος, προκειμένου να επιβληθούν οι νόμιμες κυρώσεις, οι οποίες προβλέπουν χρηματικό πρόστιμο μέχρι και 1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αυτά, με προσωπική μου εντολή ο Νομάρχης Πειραιά συγκρότησε ειδική επιτροπή, προκειμένου να διερευνήσει σε βάθος και σε έκταση όλα τα αίτια που προκάλεσαν το ατύχημα και να αξιολογηθεί εκ νέου η μελέτη ασφαλείας του εργοστα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σε σχέση με το εργοστάσιο των Χημικών Προϊόντων και Λιπασμάτων στη Δραπετσώνα, θα ήθελα να σας πώ -και σεις το ξέρετε πάρα πολύ καλά, όταν ήσασταν κυβέρνηση, αλλά και εμείς σήμερα- ότι αντιμετωπίσαμε τα προβλήματα του περιβάλλοντος και τους κινδύνους που προέρχονται από τη λειτουργία του, πιστεύω με το προσήκον ενδιαφέρον και με την δέουσα προσοχή και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ην ξεχνάμε ότι το εργοστάσιο δεν λειτουργεί τα τελευταία 2 χρόνια, λειτούργησε και τα 8 χρόνια που ήσασταν και εσεί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1983 -αυτό το υπενθυμίζω- εγκρίνατε τον εκσυγχρονισμό των σφαιρικών δεξαμενών αμμωνίας με την εγκατάσταση ψυκτικού κυκλώματος σ’ αυτές, ώστε να κατοχυρωθεί η ασφαλής αποθήκευση της αμμωνίας και στη συνέχεια το 1988 επιβάλλατε μιά σειρά μέτρων αντιρ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ιότι δεν έγινε κανένας εκσυγχρονισμός- ως απάντηση των όσων σε διακοπή ελέχθησαν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της δικής μας Κυβέρνησης και συγκεκριμένα το Μάρτιο του 1991 χορηγήθηκε στην εταιρεία άδεια λειτουργίας μέχρι τον Οκτώβριο του 1992, μετά από έλεγχο και μετά από τη διαπίστωση ότι η εγκατάσταση του ψυκτικού κυκλώματος περατώθηκε. Η εγκατάσταση, δηλαδή, εκείνου του κυκλώματος, που επί των ημερών σας είχε δοθεί εντολή να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ρση κάθε αμφιβολίας, έχω την άδεια που έχει 31 όρους, καθώς και την απάντηση, αν τηρήθηκαν όλες οι διαδικασίες και οι προφυλάξεις που προβλέπει το π.δ. 84/84. Αυτά, ως απάντηση στα όσα είπε προηγουμένως ο κ. 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Υπουργέ, παρακαλώ να κατατεθεί στα Πρακτικά η προαναφερ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συνάδελφε, μπορείτε να βγάλετε όσα αντίγραφα θέλετε. Όμως, είναι πολύ μεγάλο έγγραφο για να κατατεθεί στα Πρακτικά. Έχει αριθμό πρωτοκόλλου 470021/Φ/14ΔΡΑ/77/19.3.91 και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ρέπει να κατατε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το καταθέσ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Όποιος συνάδελφος θέλει, μπορεί να πάρει αντί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εταξύ των άλλων, επιβάλαμε την εγκατάσταση καταγραφικών οργάνων στις επιμέρους μονάδες που δημιουργούν ρύπανση και υποχρεώσαμε την εταιρεία σε μετρήσεις διοξειδίου του θείου και αμμωνίας σε τακτά χρονικά διαστήματα, τις οποίες οφείλει να καταχωρεί σε ειδικό βιβλίο, θεωρημένο από τη διεύθυνση περιβάλλοντο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Τι ώρα, κύριε Υπουργέ; Πρωί, μεσημέρι,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Το προβλέπει ο κανονισμός, κύριοι συνάδελφοι. Αν θέλετε, να σας το διαβάσω. Νομίζω ότι αυτές οι λεπτομέρειες δεν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Έχει σημασία η λεπτομέρεια, κύριε Υπουργέ. Άλλο το πρωί, άλλο το μεσημέρι, άλλο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Αν θέλετε εσείς ιδιαίτερα χρονικά διαστήματα απ’ αυτά που προβλέπει ο κανονισμός, να τα κουβεντιάσουμε. Αυτό που σας λέω,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Στείλτε τη νύχτα τα συνεργεία σας, γιατί τη νύχτα κάνουν τις βρομο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Πάγκαλε, βάλατε προηγουμένως ορισμένα πλαίσια, τα οποία σεβάστηκα και αναγνώ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Σαν συμβουλή σας το λέω. Στείλτε τα συνεργεία σας τη νύχτα να κάνουν έλεγχο, γιατί τη νύχτα κάνουν τις βρομοδουλειές οι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αλώς, κύριε Πάγκαλε, το κρατώ υπο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έρχομαι. Η διαδικασία αυτή τηρείται, προκειμένου να υπάρξει συνεχής καταγραφή της περιβαλλοντικής συμπεριφοράς των διαφόρων εγκαταστάσεων του συγκροτήματος και να διαπιστώνεται η συμμόρφωση της εταιρείας προς τα νόμιμα όρια εκπομπής ρυπαντικών ουσιών κατά τους διενεργούμενους ελέγ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σα ανέφερα, αποδεικνύεται ότι, μολονότι προσπαθήσαμε προς την κατεύθυνση μετριασμού των επιπτώσεων από τη λειτουργία του Συγκροτήματος Λιπασμάτων, εν τούτοις δεν μπορέσαμε να αποφύγουμε το ατύχημα. Για το λόγο αυτό, αναμένουμε με ιδιαίτερο ενδιαφέρον το τελικό πόρισμα για τα αίτια που το προκάλεσαν, ώστε να καταλογίσουμε ευθύνες και να αποφασίσουμε κατά πόσο είναι επιτρεπτή ή όχι η επαναλειτουργία του τμήματος φυτοφαρμάκων. Αν δεν προσφερθούν οι ασφαλέστερες επιστημονικές λύσεις, αν δεν παρασχεθούν εγγυήσεις, δεν είμαστε διατεθειμένοι να επιτρέψουμε τη λειτουργία του τμήματος και ειδικότερα την παραγωγή του συγκεκριμένου φυτοφαρμάκου. Αυτά, ως προς το τμήμα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ηρέστερη, όμως, ενημέρωση της Εθνικής Αντιπροσωπείας, κύριοι συνάδελφοι, θεωρώ επιβεβλημένο, στο σημείο αυτό, να αναφερθώ στον τρόπο με τον οποίο προσπαθούμε να αντιμετωπίσουμε τις βιομηχανικές εκείνες μονάδες, στις οποίες υπάρχει πιθανότητα να συμβεί ατύχημα. Εδώ είναι η πρόληψη και η καταστολή. Θα αναφερθώ δι’ ολίγον σ’ αυτά, για να μπορέσουμε να συνεννοηθούμε, γιατί εδώ ακριβώς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βιομηχανικές μονάδες, περιλαμβάνεται και η μονάδα της Εταιρείας Χημικών Προϊόντων και Λιπασμάτων στη Δραπετσώνα. Βάσει της κειμένης Ελληνικής και Κοινοτικής νομοθεσίας, για την αντιμετώπιση ενδεχόμενου ατυχήματος μεγάλης έκτασης, οι βιομηχανίες αυτές υποχρεούνται να εκπονήσουν και να υποβάλουν στις κρατικές αρχές την αποκαλούμενη μελέτη ασφαλείας, η οποία τελικά καταλήγει σε πρόταση λήψης συγκεκριμένων μέτρων, τόσο για την αποφυγή σοβαρού ατυχήματος, όσο και μέτρων που πρέπει να λαμβάνονται σε περίπτωση που θα συμβεί ατύχημα. Η μελέτη ασφαλείας αξιολογείται από εξειδικευμένους επιστήμονες των αρμοδίων κρατικών υπηρεσιών, δηλαδή από τις υπηρεσίες των Υπουργείων Βιομηχανίας, Εργασίας, Υγείας Πρόνοιας και Κοινωνικών Ασφαλίσεων και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ή τη συγκεκριμένη αξιολόγηση εκπονείται το σχέδιο εκτάκτου ανάγκης, που αποτελεί και τον οδηγό συμπεριφοράς. Αυτό δείχνει πως θα λειτουργήσουν οι κρατικές υπηρεσίες, πως θα συμπεριφερθούν οι εργαζόμενοι και πως οι πολίτες, σε περίπτωση κατά την οποία ήθελε συμβεί να υπάρξει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μέτρων που περιλαμβάνονται στο σχέδιο εκτάκτου ανάγκης, ιδιαίτερη σημασία έχουν εκείνα τα μέτρα που αναφέρονται στον τρόπο της κατασταλτικής παραβάσεως των κρατικών υπηρεσιών σε περίπτωση ατυχήματος και σε εκείνα που αφορούν στην ενημέρωση των εργαζομένων και των πολιτών για τη φύση των κινδύνων που διατρέχουν και με τον τρόπο που πρέπει να αντιδράσουν, αν συμβεί ατύχημα μεγάλ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δεν είναι μόνο ελληνικό, διότι και στις άλλες χώρες μέλη της Κοινότητας υπάρχει κάτι ανάλογο. Είναι χαρακτηριστικό ότι η Κοινότητα λόγω της πολυπλοκότητας του θέματος αναγκάστηκε να τροποποιήσει την αρχική της οδηγία την 501/82, που εκδόθηκε με αφορμή το τραγικό ατύχημα του Σεβέζο στην Ιταλία με νεότερες οδηγίες, όπως την 216/87 και την 610/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ρισκόμαστε στο στάδιο εναρμόνισης της νομοθεσίας μας προς την τελευταία οδηγία, την 610/88 και οι αρμόδιες υπηρεσίες εργάζονται εντατικά προς την κατεύθυνση αυτή. Στο Υπουργείο Βιομηχανίας, ολοκληρώνονται και συγκεντρώνονται τα των μελετών ασφαλείας, ούτως ώστε να υπάρξει ένα προηγούμενο για το μέλλον. Υπενθυμίζω -και αυτό σε απάντηση συναδέλφου που ρώτησε προηγουμένως- ότι η Εταιρεία Χημικών Προϊόντων και Λιπασμάτων στη Δραπετσώνα έχει υποβάλει μελέτη ασφαλείας στη Νομαρχία Πειραιά. Είναι ανακριβές ότι δεν έχει υποβληθεί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εξασφαλίσουμε τη δυνατότητα αξιολόγησης αυτών των μελετών, κινήσαμε τη διαδικασία και στέλνουμε στην Ιταλία υπαλλήλους του Υπουργείου Βιομηχανίας και του ΥΠΕ.ΧΩ.Δ.Ε. προκειμένου να εξειδικευθούν σε αυτόν τον τομέα. Δεν έχουμε πείρα και αυτό είναι αληθές. Επειδή οι Ιταλοί έχουν πείρα, τους στέλνουμε εκεί για να φέρουν τη γνώση τους, διότι δεν μπορούμε να πάρουμε πρόχειρ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ότι πολύ σύντομα θα είμαστε σε θέση να εκπονήσουμε τα σχέδια έκτακτης ανάγκης για όλες τις βιομηχανικές μονάδες, όπου υπάρχει κίνδυνος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μου επιτρέψετε να αναφερθώ στο γενικότερο θέμα της προστασίας του περιβάλλοντος στην Αττική, αφού σήμερα εγκαλείται η Κυβέρνηση με την επερώτηση, για την "αλόγιστη πολιτική" που εφαρμόζει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ίθεται το θέμα, όπως το έβαλε ο συνάδελφος κ. Πάγκαλος στην αγόρευσή του, δηλαδή προστασία του περιβάλλοντος ή βιομηχαν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το έβαλε έτσι ο κύριος Πά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Κύριε Κεδίκογλου, εδώ είναι ο κ. Πάγκαλος και μπορεί να διαφωνήσει. Είπε, προστασία του περιβάλλοντος, ή απασχόληση στη βιομηχανία. Το θυμάμαι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Το πρόβλημα είναι αυτό και εμείς πιστεύουμε πως πρέπει να υπάρξει συγκερασμός. Για να γίνει αυτό, θα πρέπει να επιδιώξουμε την βιομηχανική ανάπτυξη, γιατί δεν νομίζω να πιστεύει κανείς ότι η Χώρα μας βρίσκεται από βιομηχανική άποψη στο κατάλληλο επίπεδο, αλλά επίσης, δεν νομίζω κανένας από εμάς, να θέλει να προσβληθεί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Αυτό αναφέρεται και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ΑΝΤΖΩΡΗΣ (Υφυπ. Βιομηχανίας, Ενέργειας και Τεχνολογίας και Εμπορίου): Κύριε συνάδελφε έχετε υπομονή. Θα τα πω όλα και μην ανησυχείτε. Είστε ανυπόμο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θέλω να σας θυμίσω πως οι προσπάθειες που έγιναν και από εσάς και από εμάς για την προστασία του περιβάλλοντος στην Αττική από την εποχή που εμφανίσθηκε το νέφος, κατέτειναν στο να μη γίνουν νέες βιομηχανικές μονάδες. Εμείς με το π.δ. 791/81 και εσείς αργότερα με το π.δ. 84/84, το ίδι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θάσαμε μάλιστα στο σημείο να απαγορεύουμε και τον εκσυγχρονισμό στην Αττική και να επιδιώκουμε την μετεγκατάσταση των βιομηχανιών στην περιφέρεια. Το πρόβλημα, είναι το πετύχαμε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πολλές φορές ακούγονται φωνές διαμαρτυρίας σ’ αυτήν την Αίθουσα γύρω από το θέμα αυτό, είμαι υποχρεωμένος να σας υπενθυμίσω τι γίνεται στην Ευρώπη και μάλιστα σε χώρες με κοντινή νοοτροπία με την δικιά μας. Η Ιταλία ποτέ δεν σκέφθηκε να πει ότι οι βιομηχανίες των περιοχών Τορίνου και Μιλάνου πρέπει να φύγουν και να μετεγκατασταθούν στο Νότο. Ούτε η Γαλλία είπε ποτέ ότι οι ανεπτυγμένες περιοχές τής Αλσατίας, Λωραίνης και Λυόν πρέπει να φύγουν από κει. Προσπάθησαν όμως να ασκήσουν μια περιφερειακή πολιτική, η οποία ξεπετάγεται μέσα από την αξιοποίηση των κοινοτικών πόρων. Αυτή ήταν η πολιτική που άσκησαν και είναι μια πολιτική που την εφαρμόζουμε εμεί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λέον, κύριοι συνάδελφοι, ότι όταν μιλάμε για προστασία του περιβάλλοντος δεν πρέπει να είμαστε ακραίοι. Προέρχομαι από περιοχή, η οποία είναι έντονα μολυσμένη, προέρχομαι από το ενεργειακό κέντρο του Νότου. Θα μπορούσα και εγώ, όταν ήμουν πριν από καιρό στα έδρανα της Αντιπολίτευσης, να φέρω ένα τέτοιο θέμα και να πω να μην γίνει η τέταρτη μονάδα της ΔΕΗ στη Μεγαλόπολη. Εν τούτοις δεν το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άνατε όμως συνεχώς ερωτήσεις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έκανα ερωτήσεις, κύριε Νιώτη. Εσείς κάνατε μικροπολιτική όταν ήσασταν Νομάρχης Αρκα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αμε λοιπόν ερωτήσεις και εγώ ήμουν εκείνος που είπα ότι πρέπει η Χώρα μας να γίνει αυτάρκης στον τομέα της ενέργειας. Και είναι προς τιμήν και της Πτολεμαίδας ότι συμπεριφέρεται με τον ίδιο τρόπο. Κάποια στιγμή πρέπει αυτά να τα κατανοήσουμε. Ενώ άλλες περιοχές διακατέχονται από μια μανία τουρισμού και δεν δέχονται καθόλου την οποιαδήποτε εκβιομηχ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ει πολλές φορές και θα το πώ και τώρα, ότι δεν είναι δυνατόν να έχουμε και την πίττα ολόκληρη και τον σκύλο χορτάτο. Ή θα το πώ αλλιώς. Θα πρέπει να αντιληφθούμε ότι μητρότητα και αγνότητα δεν συνδυάζονται. Όταν μια γυναίκα θέλει να γίνει μητέρα, πρέπει να ξεχάσει την αγν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έσουμε λοιπόν να προστατεύσουμε το περιβάλλον μέσα από διαδικασίες, που όπως επεσήμανε και ο κ. Πάγκαλος, μπορούν να προσφέρουν θέσεις εργασίας και να προστατεύσουν και το περιβάλλον; Αυτό είναι το ερώτημα. Και ακριβώς εδώ είναι το θέμα που τίθεται, αν ο εκσυγχρονισμός των βιομηχανιών είναι δυνατόν να βοηθήσει το περιβάλλον, όταν ο εκσυγχρονισμός αυτός κατατείνει στην μείωση των ρύπων. Είναι ένα θέμα το οποίο πρέπει να δούμε και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σας πώ ότι τις επιπτώσεις από την μόλυνση στην Αττική τις πλήρωσε η βιομηχανία. Διότι έχει διαπιστωθεί με συγκεκριμένα στοιχεία, ότι μόνο το 20% της επιβάρυνσης προέρχεται από την βιομηχανία, ενώ οι άλλοι ρύποι είναι εκείνοι που επιβαρύνουν περισσότερο. Δεν χρειάζεται να θυμίσω τι είχε πει με μια μελέτη του ο κ. Κουλουμπής, παρόλο που δεν ήταν Υπουργός Βιομηχανίας, ήταν ο πρώτος που από κυβερνητική θέση, τότε, επεσήμανε ότι ο μεγάλος φταίχτης είναι το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το νέφος και όχι για τους άλλους ρύ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Πρέπει όμως να πούμε ότι μολονότι η βιομηχανία αυτή τη στιγμή στην Αττική είναι ελάχιστα ρυπογόνος, εν τούτοις είναι ο μόνος τομέας της οικονομίας ο οποίος έχει πληρώσει τη νύ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μας αποδέχεται την πραγματικότητα αυτή και στρέφει την πολιτική της προς την κατεύθυνση συγκερασμού της αναγκαίας για τη δική μας επιβίωση βιομηχανικής ανάπτυξης, με την επιθυμητή και επίσης αναγκαία προστασία του περιβάλλοντος. Θα ήθελα δε, να γνωρίζετε ότι η επίτευξη αυτού του συγκερασμού χαρακτηρίζει το νομοθετικό έργο της Κυβερνήσεώς μας στον τομέα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σας διαβεβαιώσω, ότι παρόλα όσα γράφτηκαν τον τελευταίο καιρό και αναφέρονται και στην επερώτηση δεν προβλέπεται καμία τροποποίηση του Π.Δ 8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βλέπεται καμία τροποποίηση, για να τελειώνουμε. Είναι αρμοδιότητος του Υπουργείου Βιομηχανίας. Δεν προβλέπεται αυτή τη στιγμή. Όσα γράφονται δεν είναι 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και πρέπει να το τονίσω αυτό όλως ιδιαιτέρως, για την προστασία του περιβάλλοντος εκδώσαμε τον Οκτώβριο του 1990 την 69269 κοινή Υπουργική Απόφαση, με την οποία εισήχθη ο θεσμός των περιβαλλοντολογικών μελετών, μεταξύ των άλλων, για τις ιδρύσεις και επεκτάσεις των βιομηχανικών μονάδων σε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γιστοποιείται το κοινωνικό όφελος, αφού η παραγωγή του οικονομικού αγαθού, συνδυάζεται με τη διατήρηση του φυσικού αγαθού, που δεν είναι άλλο από το ίδιο μας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την περιβαλλοντολογική διάσταση της πολιτικής μας, υπάρχει ως αναγκαίο συστατικό, της πολιτικής μας πάντοτε, που προανέφερα, -της πολιτικής του συγκερασμού- και η αναπτυξιακή διάσταση, που μας υποχρεώνει να προβληματιζόμαστε συνεχώς για το μέλλον της βιομηχανίας σε αυτόν τον Τόπο. Ιδιαίτερα, για τις δυνατότητες που πρέπει να της παρασχεθούν στην Περιφέρεια, ώστε να αυξήσει την ανταγωνιστικότητά της και να επιβιώσει μέσα σε ένα κλίμα ανταγωνιστικό, όπως είναι αυτό της ΕΟΚ ή και το παγκόσμιο, το οποίο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κύριοι συνάδελφοι, οι εποχές προστασίας της βιομηχανίας παρήλθαν. Δεν υπάρχουν δρόμοι επιστροφής. Η βιομηχανία μας για να αντέξει πρέπει να εκσυγχρονιστεί και να μπορέσει να γίνει παραγωγική και ανταγωνιστική. Τα μονοπώλια, οι προστατευτικοί δασμοί, έχουν φύγει ανεπιστρεπτί. Το μόνο που απομένει πλέον είναι πρώτον, να αξιοποιήσουμε τους κοινοτικούς πόρους στα πλαίσια των Κοινοτικών Προγραμμάτων Στήριξης για την αναδιάρθρωση ορισμένων τομέων της βιομηχανίας μας και δεύτερον, να δημιουργήσουμε ένα νομοθετικό πλαίσιο σωστής παρέμβασης στην παραγωγική διαδικασία, αίροντας τα αντικίνητρα που υπάρχουν στη νομοθεσία, για τις άδειες εγκαταστάσεως, εκσυγχρονισμού και επεκ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όκτηση ενός σύγχρονου και απαλλαγμένου από τα σημερινά αντικίνητρα νομοθετικού πλαισίου, σύντομα θα συζ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υμε σ` αυτή την Αίθουσα, με την ευκαιρία της κατάθεσης σχετικού νομοσχεδίου, το οποίο επεξεργαζόμαστε και πιστεύω ότι σε λίγο καιρό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κλείσω θέλω να σας διαβεβαιώσω ότι στα θέματα του περιβάλλοντος είμαστε και εμείς ευαίσθητοι, όσο και σεις. Και την ευαισθησία αυτή θα την εναρμονίσω με τις θέσεις που είπε προηγουμένως ο κ. Πά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αυτή, κύριοι συνάδελφοι, δεν ήταν θέμα για αντιπαράθεση, δεν ήταν θέμα, αν θέλετε, για κομματικές θέσεις. Είναι ένα θέμα διαχρονικό και πρέπει να μας απασχολήσει όλους. Πρέπει να μας απασχολήσει σοβαρά σε μια συζήτηση, θα έλεγα, προ ημερησίας διατάξεως. Είναι πολύ σοβαρό θέμα η εναρμόνιση και ο συγκερασμός της προστασίας του περιβάλλοντος και της ανάπτυξης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μπορέσουμε να δούμε με γυμνό μάτι αυτήν την πικρή αλήθεια και αν δεν μπορέσουμε να στηρίξουμε τις βιομηχανίες σ` αυτόν τον Τόπο, χωρίς να προσβάλουμε το περιβάλλον, νομίζω ότι δεν θα έχουμε βρει το δρόμο μας. Αφορισμοί όπως εκείνοι που ειπώθηκαν "σκεφθείτε αν το Αλμπατρός έπεφτε μεταξύ ΠΥΡΚΑΛ και ΠΕΤΡΟΛΑ, τι θα γινόταν" έχουν εύκολη απάντηση. Δεν θα τη δώσω. Θα έλεγα, σκεφθείτε αν το Αλμπατρός έπεφτε πριν τρία χρόνια. Δε θέλω ούτε να γραφτεί στα Πρακτικά. Δεν το επικαλούμαι ως επιχείρημα. Θέλω να σας πω όμως, ότι τέτοιοι αφορισμοί δεν περν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εροπλάνα δεν έπεφταν όμως πριν τρία χρόνια, τώρα πέφτουν τα αεροπλάνα, κύριε Υπουργέ. Τώρα η συχνότητα των πτώσεων των αεροπλάνων είναι πολύ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Πάλι κάνετε λάθος, κύριε Βρεττέ. Πώς τα κάνετε και βρίσκετε πάντοτε το λάθος; Αλλά είναι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και στο συνάδελφο κ. Νιώτη για τη λιπασματοβιομηχανία που αναφέρθηκε, τι θέλει; Να επεκτείνουμε τη λιπασματοβιομηχανία στη Δραπετσώνα, να την αναπτύξουμε; Εγώ θα του συνιστούσα κάτι άλλο. Να διαβάσει πρώτα τις κοινοτικές οδηγίες και ύστερα να έλθει από το Βήμα αυτό να αναπτύξ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εν ακούσατε τι πρότεινα. Έχετε άποψη για τη μετεγκατάσταση; Έχετε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Να διαβάσει πρώτα τις κοινοτικές οδηγίες για τη λιπασματοβιομηχανία και ύστερα ν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σείς τι λέτε; Τις έχετε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Όσο για τα 25 δισ. του Κρατικού Προϋπολογισμού που λέτε, κύριε Νιώτη, θα σας πω κάτι. Ο Έλληνας φορολογούμενος πολίτης δεν μπορεί να πληρώνει άλλο ζημιογόνες εταιρείες. Το είπαμε και το επανα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φού τα χρωστάν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Νιώτ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αι θα κλείσω, κύριε Πρόεδρε, με δύο θέματα τα οποία τέθηκαν σ` αυτήν την Αίθουσα, μολονότι δεν ήταν μέσα στο θέμα της επερώτησης. Είπε ο κ. Πάγκαλος, είπαν και άλλοι κύριοι συνάδελφοι, για την άδεια που δόθηκε στην ΠΕΤΡΟΛΑ και μίλησε για την παντοδυναμία του αφεντικού της ΠΕΤΡΟΛΑ. Η απάντησή μας είναι η εξής. Ναι, δόθηκε με πράξη του Υπουργικού Συμβουλίου άδεια στην ΠΕΤΡΟΛΑ, επένδυσης της τάξεως των 100 έως 120 εκατ.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επένδυση, κατά κύριο λόγο βελτίωσης και εκσυγχρονισμού τών εγκαταστάσεων του διυλιστηρίου και όχι για παραγωγή νέων προϊόντων. Αυτό ως προς την άδεια που δόθηκε στην ΠΕΤΡ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ο οικόπεδο της ΠΥΡΚΑΛ, που είναι στην Ελευσίνα, πρέπει πρώτα πρώτα να πω -και αυτό πρέπει να το χαιρετήσετε μέσα στο νόημα των ομιλιών που κάνατε- ότι η ΠΥΡΚΑΛ στην Ελευσίνα θα κλείσει. Δεν θα έχει παραγωγική διαδικασία. Συνεπώς, δεν υπάρχουν κίνδυνοι. Δεν το άκουσα όμως να το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οικόπεδο της ΠΥΡΚΑΛ είναι βεβαρημένο, είναι καταχρεωμένο. Καλό θα είναι να πηγαίνατε στο αρμόδιο Υποθηκοφυλακείο να πάρετε ένα πιστοποιητικό βαρών. Θα δείτε ότι τα βάρη που έχει, αν θυμούμαι καλά, ξεπερνάνε τα 7 ή 8 δισ. δραχμές. Και τίθεται εύλογα το ερώτημα. Αυτά τα βάρη ποιος θα τα πληρώσει; Πού θα βρεθούν αυτά τα λεφτά για να ξεκαθαρίσε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άτι άλλο. Το οικόπεδο αυτό δεν έχει πουληθεί και ούτε το έχει αγοράσει ο κ. Λάτσης. Αυτά για την αποκατάσταση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κύριοι συνάδελφοι, εγώ τελείωσα και σας ευχαριστώ, μολονότι σας κούρ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κύριοι συνάδελφοι, είχα την ευκαιρία, με αφορμή επίκαιρη ερώτηση συναδέλφου από την Πλευρά του ΚΚΕ, που συζητήθηκε την περασμένη Παρασκευή, να εκφράσω την υπεύθυνη θέση μας πάνω στην περιβαλλοντική διάσταση του γενικότερου προβλήματος που προκλήθηκε από το οικολογικό ατύχημα, το περιβαλλοντικό επεισόδιο, όπως συνήθως το χαρακτηρίζουμε, στο εργοστάσιο λιπασμάτων το μεσημέρι της 16ης του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στο μέτρο βέβαια του δυνατού, να αποφύγω επαναλήψεις και επαλληλίες και γι` αυτό θα επιχειρήσω κυρίως να σταθώ σε όσα ειπώθηκαν από τους επερωτώντας συναδέλφους, από μερικούς από τους οποίους -δεν το κρύβω- περίμενα περισσότερα να διατυπώσουν, παρά δογματικές κραυγές να εκφ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δεδομένο ότι στην εποχή μας η τεχνολογική πρόοδος στον τομέα νέων μορφών και μεθόδων συστημάτων παραγωγής και νέων παραγωγικών δραστηριοτήτων, επαγωγικά ασκούν, επιβάλλουν παράλληλα νέα μέτρα και μέσα και -γιατί όχι- μεθόδους περιβαλλοντικής προστασίας. Όταν αυτές οι δραστηριότητες δεν είναι παράλληλες, δεν δένονται αρμονικά μεταξύ τους, δεν είναι συμβατές, τότε μοιραία οδηγούν σε περιβαλλοντικά επεισόδια με επιπτώσεις στο ευρύτερο οικοσύστημα της περιοχής και ειδικότερα, αν η περιοχή αυτή είναι κατοικημένη, στην υγεία των κατοίκων της με επιρροές βέβαια που εξαρτώνται από τον βαθμό επικινδυνότητας των παραγομένων ρύπων και κυρίως της τοξικότητας, της ραδιενέργειας και λοιπών παρεμφερών παραγόντων που επηρεάζουν άλλοτε δυσμενώς και άλλοτε ολίγον δυσμενώς τα απόβλ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Κάντε τα λίγο πιο λιανά, για να τα καταλα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Υποτίθεται ότι είσθε γνώστες του περιβάλλοντος, μπορείτε να χειρίζεσθε την ορολογία του περιβάλλοντος για να γίνομαι κατανοητός. Μιλάω σε συναδέλφους που γνωρίζουν το αντικείμενο που πραγματεύονται με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λοιπόν, του ατυχήματος που έλαβε χώρα στο τμήμα παραγωγής του εργοστασίου λιπασμάτων της Δραπετσώνας, και το οποίο λειτουργεί πλέον των 10 ετών συνεπώς δεν είναι και τόσο εύλογη και δικαιολογημένη η παρουσία της επερώτησης σας απόψε, που μας κατηγορείτε εμάς για όλα αυτά που συνέβαιναν από μια δεκαετία. Γιατί μικροεπεισόδια αναγνωρίζω ότι πράγματι υπήρξαν και παλιότερα, αλλά ουσιαστικά επεισόδια σε τέτοια έκταση και ένταση αυτή τη φορά συνέβησαν. Και εδώ θεωρώ σκόπιμο να κάνω μια διαδικαστική, κατ’ ανάγκην και τεχνοκρατική αναφορά πάνω σ’ αυτό. Επειδή ο συμπολίτης μου συνάδελφος απ’ ότι έμαθα -γιατί την ώρα που άρχισε την ομιλία του δεν ήμουν εδώ- είπε ότι δείξαμε αδιαφορία εγκληματική και αμέλεια, τον πληροφορώ ότι μόλις έλαβα γνώση του ατυχήματος, λίγα λεπτά από τότε που συνέβη, αμέσως έδωσα εντολή σε τρεις χημικούς-μηχανικούς και χημικούς του ΠΕΡΠΑ της διευθύνσεως περιβάλλοντος του Υπουργείου μας, και με εντολή μου μετέβησαν αμέσως επι τόπου, παρέμειναν εκεί επί 2,5 ώρες, ερεύνησαν σχολαστικά τα πάντα και συνέταξαν έγκαιρα σχετικές εκθέσεις τις οποίες και έδωσα στη δημοσιότητα. Μάλιστα την ημέρα εκείνη είχε επερώτηση και ο κ. Φαράκος και μου ζήτησε στοιχεία, τα οποία ευχαρίστως του έδωσα σε χρόνο ρεκόρ. Και μάλιστα του υποσχέθηκα να του στείλω και την έκθεση, το οποίο και έπρα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θέλω να σας διακόψω,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Έχετε την ευκαιρία στη δευτερολογία σας να τα πείτε, θα σας απαντήσω πάλι εγώ. Πάντως πρέπει να ξέρετε ότι έρχομαι εδώ και μιλάω όχι μόνο από αυτήν την Έδρα του Υφυπουργού, αλλά και παλιότερα, πάντοτε όμως χρησιμοποιούσα επιχειρήματα απολύτως τεκμηριωμένα, τέτοια που να μη δέχονται αμφισβ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λοιπόν, στο τμήμα αυτό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Η έκθεση των εμπειρογνωμόνων μιλάει για 3 ώρες διαφορά από τη στιγμή που τους δώσατε την εντολή μέχρι που να φθάσουν. Για να φθάσουν στη Δραπετσώνα κάνουν 3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συνάδελφε, το επεισόδιο έγινε στις 11.45` και εγώ έλαβα γνώση στις 12.00`. Έδωσα εντολή. Για να φύγει, λοιπόν, το συνεργείο από εκεί, για να φθάσει στη Δραπετσώνα έκανε δύο ώρε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ρεις παρά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ώρα, θα παίζουμε με τα λεπτά; Πάντως έφθασαν έγκαιρα, πολύ έγκαιρα και δείξτε μου ένα ανάλογο επεισόδιο, και μια που παρίστανται και συνάδελφοι εδώ που διετέλεσαν Υπουργοί στο ίδιο Υπουργείο ας μου πουν πότε επενέβησαν σε ανάλογα επεισόδια εγκα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κάνω υποδείξεις, αλλά θα πήγαινα και εγώ ο ίδιος, αν ήμουν Υπουργός στη θέση σας. Δεν θέλω να κάνω υποδείξεις, αλλά νομίζω ότι και η παρουσία της πολιτικής εξουσίας είναι απαραί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είχε σκοπιμότητα να κάνουμε λαϊκίστικη συμπεριφορά, όπως το συνηθίζετε, κύριε συνάδελφε, εσείς και να πάω εγώ ο ίδιος εκεί, εφόσον έστειλα τρεις ειδικευμένους χημικούς του ΠΕΡ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ως γνωστόν στο τμήμα αυτό του εργοστασίου παράγεται εδώ και 10 χρόνια βέβαια, όπως προείπα, εντομοκτόνο και ειδικά δακοκτόνο προϊόν με βασικές πρώτες ύλες, όπως ειπώθηκε το χημικό, μετρίως τοξικό προϊόν ΝΤΙΜΕΘΟΕΙΤ και είναι γεγονός ότι έχει φοβερή δυσοσμία. Αυτά τα δύο κυρίως δεδομένα ήταν εκείνα που προκάλεσαν τον πανικό, την υπερβολή, αν θέλετε, από την περιγραφή στα μέσα ενημέρωσης, ηθελημένη ή υπερεκτιμημένη και δημιούργησαν όλο αυτό το κλίμα, ότι ένα νέο Σοβέζο έγινε στην Δραπετσ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υλικό πράγματι, όπως θα ξέρει και ο πρώτος επερωτών που είναι χημικός-μηχανικός, σε κρυσταλλική μορφή, για να μπορέσει να χρησιμοποιηθεί σε διάλυση με άλλα συστατικά στοιχεία διαλύτες και με το άλλο υλικό που χρησιμοποιείται, θέλει μία θερμοκρασία της τάξεως των 50-60 βαθμών για να χάσει την κρυσταλλική του μορφή, ενώ πράγματι η θερμοκρασία ανάφλεξής του γίνεται περίπου στους 120 β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και το στοιχείο, το οποίο θα έπρεπε να αξιολογήσετε γενικότερα από την έκθεση και να βγάλετε τα συμπερά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ιραία λοιπόν περνάμε στην παραγωγική διαδικασία του συγκεκριμένου προϊόντος, εντομοκτόνου και δακοκτόνου κυρίως, που προβλέπει αυτή τη θέρμανση -δεν υπάρχει άλλη λύση- αυτού του συγκεκριμένου υλικού, μαζί με το μεθυλοπαραθείο μέσα σε διάλυμα, γιατί αυτά έτσι πρέπει να γίνουν, Αυτή είναι η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αδικασία είναι αναγκαία και θα πω παρακάτω γιατί, ακριβώς, συνέβη αυτό το ατύχημα, τι θέσεις παίρνουμε, τι προβλέπουμε και τι κάναμε βεβαίως άμεσα, μόλις είχαμε ακριβώς τα στοιχεία αυτής της έκ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πω -και θέλω να είμαι ειλικρινής και υπεύθυνος όταν μιλάω από αυτό το Βήμα- για τη συγκεκριμένη μονάδα, όπως τουλάχιστον περιγράφεται από την έκθεση των χημικών της υπηρεσίας μας- ότι οι εγκαταστάσεις θέρμανσης του κρυσταλλικού ντιμεθοέϊτ είναι τεχνολογικά άρτιες, οι εγκαταστάσεις δηλαδή που γίνεται αυτή η θέρμανση, ή ότι είναι σύγχρονες, ή ότι η μεθοδολογία και τα αντίστοιχα μέτρα ασφαλείας παρείχαν πλήρη λειτουργική εξασφάλιση. Γι` αυτό, επειδή αυτά διαπιστώθηκαν, αμέσως δώσαμε εντολή και απαγορεύσαμε τη λειτουργία αυτού του τμήματος του εργοστασίου. Διότι πράγματι στην υπερθέρμανση του ντιμεθοέιτ και κατά τη γνώμη μου, επαναλαμβάνω, που στηρίζεται βέβαια στις εκθέσεις των χημικών μηχανικών του ΠΕΡΠΑ, εστιάζεται το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υπερθέρμανση οδηγεί στη διάσπαση του υλικού που παράγει -αυτό που είπε και ο συνάδελφος Υφυπουργός της Βιομηχανίας- τους μερκαπτάνες, μία κατηγορία χημικών προϊόντων, η οποία προκαλεί αυτή την έντονη δυσοσμία, η οποία έφερε όλα αυτά τα επακόλουθα. Και επαναλαμβάνω τις υπερεκτιμήσεις που έγιναν για το επεισό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προϊόντα -και καλώ όποιον συνάδελφο γνωρίζει να μου πει- δεν είναι έντονα τοξικά. Είναι χαμηλής τοξικότητας και γι` αυτό δεν είχαμε σοβαρές επιπτώσεις -σοβαρές επιπτώσεις λέω- στην υγεία των εργαζομένων ή σοβαρά περιστατικά, όπως βεβαιώνει ο γιατρός του εργασια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κοινή Υπουργική Απόφαση, την 18187/88, για το υλικό αυτό ειδικότερα, το ντιμεθοέϊτ, δεν απαιτείται υποβολή "μελέτης ασφαλείας". Όμως η προσθήκη του άλλου υλικού, του μεθυλοπαραθείου και των διαλυτικών που χρειάζονται για την παραγωγή του προϊόντος, εντομοκτόνου και δακοκτόνου, και η συγκεκριμένη διαδικασία που ακολουθείται, κατά τη γνώμη των ειδικών επιστημόνων του ΠΕΡΠΑ, καθιστά σκόπιμη, επιβάλλει θα έλεγα, τη δοκιμασία του προϊόντος, την προβλεπόμενη από τις σχετικές διατάξεις για τη "μελέτη ασφαλείας". Και αυτός είναι ένας άλλος λόγος, ένας δεύτερος λόγος, που κρίναμε αναγκαία τη διακοπή της λειτουργίας του συγκεκριμένου τμήματος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πιτροπή υπεβλήθησαν δύο εκθέσεις, κύριοι συνάδελφοι. Πήγαν την ημέρα, εκείνη, την Παρασκευή και ξαναπήγαν τη Δευτέρα, ακριβώς για να έχουν όσο γίνεται πιο τεκμηριωμένη και αντικειμενική γνώμη. Εξέτασαν την υπόθεση πράγματι με αντικειμενικότητα, γιατί τις είδατε και εσείς αυτές τις εκθέσεις. Αυτές χρησιμοποιήσατε, δεν είχατε άλλο δικό σας στοιχείο να μας παραθέσετε και μη μας λέτε λοιπόν, ότι εσείς είστε πιο έτοιμοι και ικανοί στο να παραθέτετ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α, παρα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α στοιχεία σας είναι παρμένα από την έκθεση των χημικών του ΠΕΡ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Έχουμε και άλλες εκ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Να τις πεί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α τις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κόμη κρίθηκε αναγκαίο, από τα στοιχεία της εκθέσεως των χημικών του ΠΕΡΠΑ, να ελεγχθεί δείγμα του υλικού που απέμεινε, όχι του καμένου υλικού, του άθικτου υλικού, από το Μπενάκειο Φυτοπαθολογικό Ινστιτούτο, για την ταυτότητα του περιεχομένου. του. Ταυτοποίηση δηλαδή του υλικού, που υπήρχε μέσα στα βαρέλια, με το υλικό, που βγάζει το εργοστάσιο. Και ακόμη, σε υλικό από τη συγκεκριμένη παρτίδα κρίναμε σκόπιμο να κάνουμε ευρύτερο έλεγχο αυτού του υλικού. Και το πρά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μέθοδος και η κατασκευαστική διάταξη του τρόπου θέρμανσης του λουτρού, που θερμαίνει έμμεσα, στη συνέχεια, το ντιμεθοέϊτ, δεν κρίνεται πράγματι ασφαλής. Αρκεί να πούμε ότι έλειπε ακόμη και ένας θερμοστάτης, που θα λειτουργούσε, για να ελέγξει τις θερμοκρ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Ούτε αυτό δεν ελέγ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Βλέπετε ότι είμαι αντικειμενικός,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τα δάση, για τα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Θα έλθω και σε σας σε λίγο, μη βιά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λοιπόν, ότι δεν ήταν ασφαλής, αφού έλειπαν εγκαταστάσεις βασικές, όπως είναι ο θερμοστάτης ή εγκαταστάσεις, που θα έπρεπε τεχνολογικά να είχαν αναβαθμισθεί και να υπήρχαν άλλες διατάξεις, για να μεταφέρουν τον ατμό, που θερμαίνει έμμεσα το υδατόλουτρο, που και αυτό έμμεσα θερμαίνει το ντιμεθοέϊ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απ’ αυτά που ανέφερα, κύριοι συνάδελφοι, για το συγκεκριμένο περιστατικό, -έχουν ειπωθεί πολλά, είπα και εγώ περισσότερα στη συζήτηση με το συνάδελφο, που έκανε την επίκαιρη ερώτηση- θα τοποθετηθώ στο ερώτημα, που τίθεται: Θα απομακρυνθούν τέτοιες δραστηριότητες από τις περιοχές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οικημένες; Και ειπώθηκε μερικώς από σας ότι, αντίθετα -ειπώθηκε από τον πρώτο επερωτώντα- εμείς, με προεδρικό διάταγμα, αυτό για τις Ζώνες Ελεγχόμενης Ανάπτυξης, καταστρατηγούμε διατάξεις, που πρόβλεπε το προεδρικό διάταγμα 84/84. Και βέβαια, θα έλεγα άστοχα και επιπόλαια, ειπώθηκε αυτό. Γιατί, αν διαβάσει κάποιος αυτό το σχέδιο του διατάγματος, θα δει ότι καμία αλλαγή δεν γίνεται στο π.δ. 84/84. Είμαι σαφέστατος και κατηγορηματικός. Και μόνο αν κανείς δεν το έχει διαβάσει ή είναι κακόπιστος, θα μπορούσε να εκφράσει απόψεις ότι εμείς, με το Διάταγμα για τις Ζ.Ε.Α. αλλάξαμε το πλαίσιο λειτουργίας, χωροθέτησης και τα επόμενα στοιχεία -εννοώ τους όρους δόμησης- για να διευκολύνουμε εγκαταστάσεις τέτοιων μονάδων στο χώρ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υμίζω ότι με αυτό το προεδρικό διάταγμα απλά ρυθμίσαμε, κωδικοποιήσαμε, αν θέλετε, ταξινομήσαμε χωροταξικά και εντάξαμε σε ενιαίο θεσμικό καθεστώς τα ήδη θεσμοθετημένα με το προεδρικό διάταγμα 84/84, με τις κατευθύνσεις του 1515/85 για το ρυθμιστικό της Αθήνας, με τα Γ.Π.Σ., που είναι ακριβώς στην κατεύθυνση του ρυθμιστικού της Αθήνας, του προεδρικού διατάγματος της 31.3.1987 -δικό σας είναι και αυτό- με τα θεσμοθετημένα ΒΙΟΠΑ και ΒΙΠΑ στο χώρο της Αττικής. Αυτά όλα τα λάβαμε υπόψη και ακριβώς, όπως σας είπα, τα ταξινομήσαμε, τα κωδικοποιήσαμε, τα οριοθετήσαμε και κάναμε ένα ενιαίο θεσμικό πλαίσιο, για ν’ αποφύγουμε τη σύγχυση αυτών των λειτουργιών στο χώρο της Αττικής, ώστε να μπορούν όλες αυτές οι δραστηριότητες, όπως και αυτή η συγκεκριμένη δραστηριότητα, να πάνε σ’ αυτές τις περιοχές, που σε επιλεγμένες χωροταξικά θέσεις, σύμφωνα με τις κατευθύνσεις που εσείς, κυρίως, τα χρόνια αυτά που κυβερνήσατε αυτόν τον Τόπο, θεσμοθετήσατε. Εσείς θεσμοθετήσατε αυτές τις διαδικασίες, αυτές τις διατάξεις, τις οποίες εμείς διατηρούμε και σ’ αυτό το διάταγμα για τις Ζ.Ε.Α., το οποίο δεν υπάρχει κανένας λόγος να μην εκδοθεί και θα εκδοθεί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ήταν εκεί το σταμάτημα και η τοποθέτηση του Συμβουλίου Επικρατείας. Δεν τα διαβάσατε όλα αυτά τα πράγματα. Απλά, διαβάσατε κάποιες εφημερίδες. Εγώ σέβομαι τις εφημερίδες και τους δημοσιογράφους, αλλά ένας δημοσιογράφος -έχουν βέβαια και μία δόση υπερβολής οι δημοσιογράφοι- δεν μπορεί να εκφράζεται απόλυτα, αν δεν έχει κάποια τεκμηρίωση, την οποία να μεταχειρίζεται στο δημοσίευ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HΣ ΚΕΔΙΚΟΓΛΟΥ: Ευκαιρία να μας τα πείτε σήμε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υτά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λοιπόν περίπτωση και μπορούσαν με μερικές τέτοιες θεσμοθετημένες και χωροθετημένες λειτουργίες μέσα από το ΒΙΟΠΑ να πάνε κάποιες εγκαταστάσεις μακριά από κατοικημένες περιοχές χωρίς να δημιουργούν πιθανότητες προβλημάτων εργατικών επεισοδ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εν τα αναφέρω για το χώρο της Αττικής και επειδή μας είπατε, κύριε συνάδελφε, πρώην Υπουργέ ΠΕ.ΧΩ.Δ.Ε., ότι εμείς δεν κάναμε τίποτα, ότι είμαστε η κυβέρνηση της ανυπαρξίας κ.λπ. σας πληροφορώ ότι μία από τις πρώτες δικές μου ανησυχίες που θέλησα να καλύψω μόλις πήγα στο Υπουργείο ήταν ακριβώς να ολοκληρώσω μία απογραφή βιομηχανιών και βιοτεχνιών σε ολόκληρο τον Ελλαδικό χώρο και όχι μόνο στην Αττική που χρησιμοποιούν ή παράγουν τέτοια προϊόντα, που είπα κυρίως τοξικού αντικειμένου. Κάναμε την απογραφή αυτή και ήδη πριν από αρκετό καιρό με νεότερη εντολή δική μου προς τα ΤΠ και ΠΕ ζητάω περισσότερα στοιχεία από τις παραγωγικές δραστηριότητες, από την εναποθήκευση αυτών των υλικών. Και μάλιστα πολύ πριν σε μια βιομηχανία που χρησιμοποιούσε τοξικά απόβλητα και τώρα έχει πλέον πάψει να λειτουργεί τη ΒΟΜΒΙΚΡΥΛ, στη Στυλίδα, ζήτησα και έκανα διαγωνισμός για να μεταφερθούν τα τοξικά αυτά υλικά, τα οποία δημιουργούσαν πράγματι πρόβλημα -και ούτε κι εσείς το είχατε δει, κύριε συνάδελφε, όταν ήσασταν υπουργός επί κυβερνήσεως ΠΑΣΟΚ- και αυτά θα πάνε να καούνε. Εάν δεν υπάρξει ενδιαφέρον από κάποιες εταιρίες που χρησιμοποιούν το ίδιο υλικό και που υπάρχουν στη Βουλγαρία και στην Τουρκία θα τα πάμε στην Αγγλία να τα κάψουμε. Ήδη αυτή τη στιγμή έχει προκηρυχθεί ο διαγωνισμός και το αποτέλεσμά του, αν σας ενδιαφέρει, ευχαρίστως να σας το ανακοιν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πιτρέπετε, κύριε Υπουργέ, με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ν το επέτρεπε ο χρόνος να μου το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Έχετε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ην ανάγκη λοιπόν, κύριοι συνάδελφοι, της σταδιακής μεταφοράς των δραστηριοτήτων του εργοστασίου λιπασμάτων εμείς την είχαμε επισημάνει από το 1980. Όταν κλείσαμε το εργοστάσιο στο Κερατσίνι είπαμε ότι δεύτερο βήμα μας θα ήταν να μετακινήσουμε το εργοστάσιο των λιπασμάτων. Και έρχεσθε εσείς ως κυβέρνησης από το 1981 έως το 1988 -οκτώ χρόνια δεν σας έφθαναν;- και δεν κάνατε τίποτα προς αυτήν την κατεύθυνση την οποία είχαμε χαράξει. Είχαμε πει εμείς ότι πήραμε την απόφαση και κλείσαμε το Κερατσίνι, που ήταν πράγματι μία έντονα ρυπογόνος βιομηχανία και στη συνέχεια είχαμε δηλώσει τότε ότι είχαμε την πρόθεση να κινήσουμε και τη διαδικασία μετακίνησης του δεύτερου μεγάλου εργοστασίου στην περιοχή του Πειραιά, που ήταν προβληματικό όσον αφορά την επιρροή του περιβάλλοντος αυτού, του εργοστασίου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βεβαίως αναγνώριση και θεώρηση για το πρόβλημα, αν θέλετε την έχουμε και τώρα για τη συγκεκριμένη μονάδα, παρ` ότι -και θα έπρεπε να το πω αυτό εδώ- δεν παύουμε να συνεκτιμούμε μαζί με το κυρίαρχο οικολογικό πρόβλημα και το κοινωνικό και οικονομικό κόστος. Εύκολο είναι να πεις ότι μία μονάδα την παίρνω και την πάω αλλού, αλλά πίσω υπάρχει και κόσμος ο οποίος εργάζεται εκεί και για τον οποίο πρέπει να λάβεις μέτρα και μέριμνα για την απασχόλ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 αυτό χρειάζεται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αι αν θέλετε είμαστε έτοιμοι να το συζητήσουμε και τώρα με την Τοπική Αυτοδιοίκηση, με κάθε συναρμόδιο φορέα, με τους ενδιαφερομένους, με σας και να συμφωνήσουμε σε ένα χρονοδιάγραμμα συνεκτιμώντας όμως όλες τις παραμέτρους που ανέφερα, που θα οδηγεί στο σταδιακό μεν, αλλά με οριακό στόχο συνολικό κλείσιμο ή μεταφορά της μονάδας αυτής σε άλλη περιοχή, που να καλύπτει την τρισδιάστατη αυτή ανάγκη που προηγούμενα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Υπουργέ, για την "ταμπακιέρα" να μας πείτε. Έχετε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σας παρακαλώ να μη διακόπτετε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Για όλα έχουμε πολιτική και την εκφράζουμε, κύριε συνάδελφε. Εσείς δεν εκφράσατε ποτέ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διατεθειμένοι προκειμένου να προστατεύσουμε την υγεία των κατοίκων της περιοχής να προσπαθήσουμε να πετύχουμε τους καλύτερους όρους ασφαλείας σε όσο διάστημα λειτουργεί αυτή η μονάδα και δεν νομίζω πως θα υπάρχει συνάδελφος ή κόμμα που θα πει ότι δεν πρέπει να δίδετε η πρώτιστη μέριμνα και φροντίδα στη διασφάλιση της υγείας των κατοίκων της περιοχής κα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ύριοι συνάδελφοι και παρασύρθηκα, ότι δεν θα πω πολλά πράγματα για να σταθώ περισσότερο στις δικές σας ομιλίες. Έρχομαι στην ομιλία του πρώτου επερωτώντος που εις ό,τι αφορά αυτό που είπε ότι "αδιαφορήσαμε, εγκληματική αδιαφορία κ.λπ.". Του έδωσα ήδη την απάντηση, από το πόσο γρήγορα κινηθήκαμε, πόσο γρήγορα κάναμε τις εκθέσεις μας, πόσο γρήγορα κλείσαμε τη μονάδα αυτή για να μην έχει επιπτώσεις. Ήταν το μόνο που μπορούσαμε να κάνουμε αυτή τη στιγμή για να ανταποκριθούμε στην αναγκαιότητα και αμεσότητα των περι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αι θεμελίωσε την επιχειρηματολογία του σε όσα γράφουν οι εφημερίδες. Θα περιμένω, κύριε συνάδελφε, να μου δώσετε και τις δικές σας εκτιμήσεις ή ανθρώπων του δικού σας χώρου, εκτιμήσεις και με πολλή προσοχή θα σας ακούσω. Δεν τις άκουσα όμως στην πρωτ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πρώτος επερωτών συνάδελφος για την άδεια λειτουργίας της νέας μονάδας στην ΠΕΤΡΟΛΑ. Και τον ερωτώ. Ξέχασε ότι το 1987, την άδεια ιδρύσεως της μονάδας της ΠΕΤΡΟΛΑ την έδωσε η κυβέρνηση του ΠΑΣΟΚ, την έδωσε το υπουργικό σας συμβούλιο; Τολμάτε και μιλάτε "για σχοινί στο σπίτι του κρεμασμένου"; Αφήστε τα καλύτερα. Σεις δεν δώσατε την άδεια ιδρύσεως της μονάδος; Εμείς, βεβαίως, στην κατεύθυνση αυτή δώσαμ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ονάδα υπήρχε. Άδεια εγκαταστάσεως εδόθ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Άλλο η άδεια επεκτάσεως. Εγώ πάω στη μονάδα αυτή που λειτούργησε με δική σας έγκριση το 1987. Μην κάνετε ότι δεν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ου μιλήσατε για την υποβάθμιση της Ελευσίνας, και υπεραμυνθήκατε της ιδιαίτερης πατρίδας του κ. Πάγκαλου, που δεν είναι εδώ τώρα, να του υπενθυμίσω και αυτού- ότι η νέα μονάδα των FCC στα ΕΛΔΑ έγινε καθ’ υπέρβαση του προεδρικού διατάγματος 84/84. Την κάνατε εσείς, στον Ασπρόπυργο, στο Θριάσιο Πεδίο. Αυτή η μονάδα ανακαινίστηκε, όπως ξέρετε, εγκαινιάστηκε και έκανε αύξηση παραγωγής, παρέχει δηλαδή τη δυνατότητα να παράγει προϊόντα πολύ περισσότερα από το μαζούτ δηλαδή, ανεβάζοντας το σημείο ζέσεως από τους 330 βαθμούς στους 360 βαθμούς, για να μιλάμε και λίγο τεχ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μονάδα, την ανακαίνισή της δηλαδή, την κάνατε εσείς, κύριε συνάδελφε, το 1985 και 1986. Συνεπώς την κάνατε καθ’ υπέρβαση του προεδρικού διατάγματος 84/84 που ίσχυε τότε. Τώρα μιλάτε λοιπόν, αν κάποιοι άλλοι κάνουν υπέρβαση, όταν το επίσημο κράτος τότε του ΠΑΣΟΚ έκανε αυτή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Μα, τι μας λέτε; Βελτιώθηκαν οι εγκαταστάσεις, βελτιώθηκε η εκπομπή των ρύπων και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 δεν με παρακολουθείτε. Σεις φαίνεται ότι είσθε μακριά απ’ τον κόσμο. Για ρωτήστε το συνάδελφό μου βουλευτή πόσες φορές έγιναν επεισόδια μετά την ανακαίνιση αυτής τη μονάδος με το FCC, ήρθαν οι δήμαρχοι Ελευσίνος, Ασπροπύργου και φώναζαν και ωρύονταν ένα βράδυ όταν πια γέμισε ο χώρος του θριασίου Πεδίου από αέρια απόβλητα; Ήταν οι πρώτες μέρες λειτουργίας της νέας μονάδας. Αν δεν τα ξέρετε, κοιτάξτε να τα μάθετε, γιατί το να αρνείσθε αυτά τα πράγματα δεν φθ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Θα απαντήσ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Να απαντήσετε. Τι θα απαντήσετε; Αυτά είναι γεγονότα που δεν επιδέχονται καμία αμφισβήτηση. Μιλάω με αυτήν την έπαρση και συγχωρείστε με αλλά τα έζησα από πάρα πολύ κοντά, τα ξέρω πάρα πολύ καλά αυτά τα θέματα και δεν δέχομαι ότι μπορεί να υπάρξει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 βέβαια αναφέρθηκε, όπως είπε και ο κ. Ματζώρης, στο δίλημμα "ανάπτυξη ή προστασία". Δεν είναι όμως δίλημμα που τίθεται τώρα εδώ. Είναι παγκόσμιο δίλημμα και βεβαίως όσοι ασχολούνται με θέματα προστασίας του περιβάλλοντος λένε ότι πράγματι, ούτε το ένα ούτε το άλλο, υπάρχει όμως περιθώριο αρμονίας στην ανάπτυξη με παράλληλη προστασία του περιβάλλοντος και αυτό είναι πλέον δόγμα για όλον τον κόσμο και δεν είναι θέμα για να το ξανασυζητάμ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φωνούμε και στο άλλο, ότι οι διαδικασίες για την προστασία του περιβάλλοντος πράγματι δίνουν νέες θέσεις εργασίας, ίσως και πολύ περισσότερες απ’ ό,τι είχε η ήδη λειτουργούσα βιομηχανία όταν αυτή εξυγιαίνεται περιβαλλο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αι ο κ. Πάγκαλος ότι αυξήθηκαν τον τελευταίο καιρό οι τιμές των ρύπων. Δεν γνωρίζει ο κ. Πάγκαλος ότι από το 1984, ναι, συνεχώς αυξάνουν οι τιμές των ρ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πί των κυβερνήσεων του ΠΑΣΟΚ, έγινε η αύξηση που ανέφερε ο κ. Πάγκαλος προηγουμένως. Και πράγματι, αν θέλετε θα σας πω και ποσοστό. Η τάξη αυξήσεως, έφθανε το 13%-15%. Μας είπε ο κ. Πάγκαλος τι κάνει επιτέλους η Κυβέρνηση -το είπε βέβαια και ο κ. Κεδίκογλου και θα πάω και σ’ εκείνον σε λίγο- για την πολιτική των αυθαιρέτων κ.λπ. Εμείς έχουμε πολιτικές και όταν χρειάζεται τις εκφράζουμε, κύριοι συνάδελφοι του ΠΑΣΟΚ. Και να πάω στη συνέχεια στον κ. Κεδίκογλου, μια και ειπώθηκαν αυτά από τον κ. Πάγκαλο, και μετά στον κ. Διαμαντίδη και στους άλλους συναδέλφους, για να πω ότι μας είπε σήμερα ότι "ΤΑ ΝΕΑ" γράφουν ότι πρόκειται να οικοπεδοποιήσουμε 125.000 στρέμματα 150 συνεταιρισμών, 300.000 συνεταιριστών και όλα αυτά τα παραμύθια. Και το λέω εν γνώσει της λέξεως που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Υπουργέ, εάν προσέξατε είναι δημοσιεύματα, με εισαγω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ντάξει. Εγώ λέω σε τι αναφερθήκατε εσείς, στα ΝΕΑ. Και σας λέω ότι αν κάνετε τον κόπο να διαβάσετε αυτό το διάταγμα, το τροποποιητικό του '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μας το στεί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Ούτε και σεις μου στέλνατε ποτέ, κύριε συνάδελφε. Όταν εγώ είχα την ευθύνη ως Πρόεδρος της ομάδας Χ.Ο.Π. της Νέας Δημοκρατίας, δεν μου στείλατε ποτέ κανένα χαρτί. Ερχόμουν και τα έπαιρνα εγώ από 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άντοτε σας έστελ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ρχόμουν εγώ και τα έπαιρνα από το Υπουργείο σας. Και, αν θέλετε, μπορείτε να έρχεστε στο Υπουργείο και να παίρνετε τα πάντα. Εμείς δεν κρύβουμε τίποτε. Και απόδειξη, η αντικειμενικότητα της έκθεσης που δώσαμε εμείς σε δημοσίευση. Δεν κρύψα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πί του δημοσι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σας παρακαλώ μη διακόπτετε. Σας απαντά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ιλάω, κύριε Κεδίκογλου, απαντώ. Δεν τελείωσα, αφήστ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ότι το διάταγμα απλά και μόνο αναγνωρίζει το δικαίωμα της απόκτησης τίτλων ιδιοκτησίας και μόνο της ιδιοκτησίας αυτών των οικοδομικών συνεταιρισμών, όχι της οποιασδήποτε αλλαγής χρήσης. Το είχαν πληρώσει οι άνθρωποι, το είχαν αγοράσει. Με το διάταγμα του '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ταργείτε τις προϋποθέσεις. Δεν βάζετε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Άστα αυτά και απήντησε σε συγκεκριμένο ερώτημα, όταν θα έλθει η ώρα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υπάρχουν οι οικιστικ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Όταν μιλήσεις, θα σου απαντήσω. Εγώ έτσι μιλάω, με ομιλίες τεκμηριωμένες, όχι με αορισ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ο κύριος Υπουργός δεν δέχεται διακοπές, ούτ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Λοιπόν, δεν λέει τέτοιο πράγμα το διάταγμα. Ίσα-ίσα τονίζει ακριβώς αυτό, χωρίς τούτο να σημαίνει ότι είναι πρόθεση της Κυβερνήσεως ν’ αλλάξει τη χρήση αυτών των δασικών εκτάσεων. Ξεκάθαρη είναι η δική μας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Υπουργέ,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επιτρέπω τίποτε. Ξεκάθαρη είναι η διάταξη. Όταν θα έλθει η ώρα, θα μιλήσεις. Σε μια ξεκάθαρη διάταξη, τι θα μου πείτε; Σε μια διάταξη που είναι κρυστάλλινη, τι θα μου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Οι προϋποθέσεις απόκτησης ιδιοκτησίας αλλάζουν,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αμία προϋπόθεση δεν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Οι προϋποθέσεις αλλάζουν, ναι ή όχι; Καταργείται η παρ.4 του άρθρου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άτσε στη θέση σου. Αυτά που λες, είναι ανακρίβειες, για να μην τις πω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ταθέστε το κείμενο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ε προκαλώ. Έλα αύριο το πρωί στο Υπουργείο να δεις το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ταθέστε το κείμεν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έχεις να μου φέρεις τέτοιο θέμα. Αυτό είναι άσχετο ερώτημα με την επερώτηση που έχετε κάνει και σε προκαλώ και σου λέω άλλη μια φορά ότι είναι για την αγορά, αγορά που σταματήσατε εσείς το '84 με το διάταγμα περί οικοδομικών συνεταιρισμών και αποτελεί δικαίωμα των ανθρώπων να πάρουν την ιδιοκτη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καταθέσετε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δίκογλου, σας παρακαλώ. Σηκώνεστε και από τη θέση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ονται οι διακοπές του κ. Κεδίκογλου. Να μη γράφετα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Ναι, ναι, θα πάω τώρα στο Υπουργείο και να περιμένει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να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να μιλάει ο κ. Υπουργός στον πληθυ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δίκογλου, είναι απαράδεκτο να σηκώνεστε από τη θέση σας και να δημιουργείτε πρόβλημα. Σας παρακαλώ,</w:t>
      </w:r>
    </w:p>
    <w:p>
      <w:pPr>
        <w:pStyle w:val="Style15"/>
        <w:rPr>
          <w:rFonts w:ascii="Courier New" w:hAnsi="Courier New" w:cs="Courier New"/>
        </w:rPr>
      </w:pPr>
      <w:r>
        <w:rPr>
          <w:rFonts w:cs="Courier New" w:ascii="Courier New" w:hAnsi="Courier New"/>
        </w:rPr>
        <w:t>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Ο κύριος Υπουργός να μιλάει στο πληθυ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αναφέρομαι στο συνάδελφο, αλλά με προ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μην απαντάτε, σας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δεν απαντώ. Τεκμηριώνω τα επιχειρήμα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εσείς θα υπαγορεύσετε πώς θα μιλήσει ο Υπουργός; Ό,τι θέλει θα πει και σεις θα τον αντικρ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Ανακρίβειες λέτε εσείς,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δίκογλου, εάν δεν μπορείτε ν’ ακούσετε, να βγείτε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σαφώς επαναλαμβάνω για άλλη μια φορά ότι το διάταγμα αυτό δεν αναφέρει καμία αλλαγή χρήσεως, για να μπορέσουν οι δασικές εκτάσεις να γίνουν οικιστικές. Είμαι κατηγορηματικός και οποιοσδήποτε από τους κυρίους συναδέλφους έχει αμφιβολίες ή να περιμένει να πάω στο Υπουργείο και να το φέρω ή να έλθει αύριο το πρωί και να το δει και εν συνεχεία, να ζητήσει και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έλος πάντων θα σταμ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ίλησε ο κύριος συνάδελφος για την ανυπαρξία ελέγχου στις πηγές. Ας πάει αύριο στο ΠΕΡΠΑ να τις δει. Επί των ημερών τους στο Υπουργείο ΠΕΧΩΔΕ πληροφορώ τους συναδέλφους όχι μόνο δεν υπήρξε καμία πολιτική στον τομέα του περιβάλλοντος, αλλά αμφιβάλλω εάν κατά το πέρασμά του ο τότε Υπουργός από το Υπουργείο, γνώριζε το αντικεί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Δαμι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Διαμαντίδ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ε συγχωρείτε πάρα πολύ. Έκανα λάθος το όνομα. Και εμένα ο κύριος Πρόεδρος της Βουλής, ο κ. Αλευράς, με έλεγε πάντοτε Κατσιγιάννη. Δεν του είπα ποτέ "γιατί το έκανες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λά κύριε Υπουργέ, δεν είναι προς ψόγον το λάθ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ναφερθήκατε λοιπόν, κύριε Διαμαντίδη στην έκθεση του ΠΕΡΠΑ. Και επανέρχομαι άλλη μια φορά. Περιμένω τα στοιχεία τα δικά σας. Εμείς στείλαμε το ΠΕΡΠΑ έγκαιρα, έκανε την έκθεση αντικειμενικά και σας την δώσαμε για να μπορέσετε να έχετε τις δικές σας αντιρρήσεις. Αλλά περιμένω να έχετε και κάποιες δικές σας παραπέρα θεωρήσεις πάνω στο πρόβλημα που δημιου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Το ατύχημα έγινε πριν μια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ταματή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το γεγονός ότι δεν παρατίθεται κανένα επιχείρημα, αλλά μόνο άναρθρες κραυγές ακούγονται, φανερώνει πόσο δίκιο έχουμε στα όσα είπατε. Κατά την γνώμη τη δική μου επαναλαμβάνω περίμενα πολύ πιο τεκμηριωμένα, πολύ πιο ισχυρά, και πολύ πιο πειστικά τα επιχειρήματα από την Πλευρά της Αντιπολίτευσης. Δεν ειπώθηκαν. Εγώ είμαι έτοιμος, στη διάθεσή τους, σε όσα ειπώθηκαν να απαντήσω όση ώρα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η επερώτηση των συναδέλφων του ΠΑΣΟΚ έδωσε την ευκαιρία να συζητήσει το Σώμα ένα από τα σοβαρότερα προβλήματα της κοινωνίας μας. Λέω της κοινωνίας μας μολονότι θα μπορούσα να πω ότι το πρόβλημα της οικολογικής ισορροπίας, της προστασίας του περιβάλλοντος, της συμφιλιωτικής σχέσης ανάμεσα στον άνθρωπο και στη φύση, έχει πάρει διαστάσεις παγκοσμιότητας. Είναι πρόβλημα παγκοσμίου ενδιαφέροντος γιατί και οι κίνδυνοι είναι σε παγκόσμια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ρμονική σχέση ανάμεσα στον άνθρωπο και στο περιβάλλον, η αρμονική σχέση της ανάπτυξης και της προστασίας του περιβάλλοντος προϋποθέτει ασφαλώς ένα διαφορετικό σύστημα αξιών, με έμφαση στις κοινωνικές αξίες και προϋποθέτει επίσης μία διαφορετική νοοτροπία και σχέση του ανθρώπου απέναντι στη φύση, και όχι την κυριαρχική νοοτροπία, τη νοοτροπία του ανθρώπου που θέλει να κυριαρχήσει, να καταλάβει τη φ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συνείδηση ότι το σύστημα έχει τα όριά του. Το οικονομικό σύστημα έχει τα όριά του. Μπορεί να διευρύνει τα εσωτερικά του όρια, αλλά ταυτόχρονα στενεύει τα εξωτερικά του όρια. Τα εσωτερικά του όρια είναι τα όρια της παραγωγής, της παραγωγικότητας, της αύξησης θα έλεγα της παραγωγής και της παραγωγικότητας. Τα εξωτερικά του όρια είναι τα οικολογικά του όρια. Διευρύνει τα πρώτα με αντάλλαγμα όμως, άγχος, αγωνία, ποιοτικά διαφορετικό απ` ό,τι προσφέρει και μάλιστα δυσαναλόγου μεγέθους. Γιατί μπορεί να προσφέρει στην καλύτερη των περιπτώσεων μία συνεχή αύξηση της παραγωγής ή της παραγωγικότητας ή μια συνεχή βελτίωση της θέσης των εργαζομένων, της νέας θέσης έναντι της παλαιότερης, αλλά το τίμημα που καλούνται οι εργαζόμενοι να πληρώσουν δεν μετράτε με στατιστ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ση, το άγχος, το κυνήγι του νέου, του μοντέρνου, του πιο φθηνού, η υποβάθμιση των προσωπικών σχέσεων, η αποξένωση από τους στόχους, τους σκοπούς, τα αποτελέσματα της εργασίας, η γνωστή στην πολιτική θεωρία έννοια της αλλοτρίωσης, η υποδούλωση του χρόνου εργασίας, που δεσμεύεται ή που απλά χάνεται. Και ο χρόνος δεν είναι χρήμα, είναι η ίδια η ζω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λύτερη των περιπτώσεων, μπορεί να διευρύνει τα εσωτερικά του όρια. Τα εξωτερικά του όρια όμως συνεχώς στενεύουν. Το οικοσύστημα, η ισορροπία ανάμεσα στη φύση και στον άνθρωπο, η διακινδύνευση της ίδιας της ζωής μας και της ζωής γενικά πάνω στον πλανήτη, διευρύνουν τα εσωτερικά όρια. Στη Χώρα μας, ούτε αυτό επιτυγχάνεται, γιατί τουλάχιστον τα δύο τελευταία χρόνια, ζούμε μια συνεχή διεύρυνση των εσωτερικών ορίων, η οποία πληρώνεται με δραματική ένταση στις σχέσεις των εργαζομένων, με συνεχή υποβάθμιση του βιοτικού τους επιπέδου και της κοινωνικής τους θέσης, χωρίς ταυτόχρονα να έχουμε ούτε ανάπτυξη ούτε καν μεγένθυση. Και πολλές φορές αυτοί οι δύο όροι συγχέονται και πολλοί θεωρούν ως ανάπτυξη τη μεγένθυση, ενώ δεν πρόκειται περί του ιδίου πράγματος. Ούτε καν αυτό δεν επιτυγχάνεται και ταυτόχρονα πληρώνεται το κόστος της εξάντλησης των εξωτερικών ορίων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όκληρο το λεκανοπέδιο, όπου έχει συγκεντρωθεί το 40% του πληθυσμού, το μείζον της δραστηριότητας, το ελάχιστο του πρασίνου 4% και το ελάχιστο της προστασίας υποφέρει από αυτό το πρόβλημα. Σημεία έξαρσης όλα τα δυτικά προάστια και ακόμη χειρότερη η κατάσταση στο Θριάσιο Πεδίο, όπου επίσημες μελέτες, μετρήσεις και στατιστικά δεδομένα, που είχαν την ευκαιρία οι συνάδελφοι Βουλευτές να αναφέρουν, μιλούν για δραματικές, τραγικές, θα έλεγα,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συζητούν για την εγκατάλειψη της πόλης σαν διοικητικού κέντρου, σαν διοικητικής πρωτεύουσας, σαν πρωτεύουσας δηλαδή της Χώρας μας, γιατί πολλοί φοβούνται ότι οι λύσεις έχουν γίνει πια εξαιρετικά δύσκολες. Το θέμα, λοιπόν, θα ήταν να τιθασεύσουμε τις δυνάμεις που δημι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ο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αλανός προτείνει τη Λάρισα για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υμφωνεί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αι εκεί, δεν είναι ρόδιν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με συγχωρείτε για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Υποθέτω, κύριε Πρόεδρε, ότι, αφού φθάσατε στο σημείο και εσείς και ο κύριος συνάδελφος να προτείνετε τη νέα πρωτεύουσα, έχετε συμφωνήσει με όλη την ανάλυση που έχουμε κάνει για τη δραματική κατάσταση στην υπάρχουσα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αίτοι δεν το είπα, συμφων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Να πάμε στην Κόρινθο,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Ου παντός πλειν εις Κόρινθ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να συνέδριο που έγινε στην Αθήνα, τον Νοέμβριο του 1991, έδωσε επίσης ένα δραματικό μήνυμα για τους κινδύνους ζωής στην πρωτεύουσα. Τώρα πια δεν πρόκειται για την ταχύτητα μετακίνησης ή για τις υποβαθμισμένες συνθήκες, μέσα στις οποίες ζούμε. Τώρα πρόκειται για στοιχεία που έχουν καταγραφεί σε 18 ληξιαρχεία του λεκανοπεδίου. Τις μέρες της κρίσης οι θάνατοι είναι τριπλάσ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νέα παιδιά στην Αθήνα έχουν πολύ μεγαλύτερες πιθανότητες να υποστούν αναπνευστικά προβλήματα. Άνθρωποι που έζησαν το μεγαλύτερο κομμάτι της ζωής τους στην πρωτεύουσα και όχι στην επαρχία διατρέχουν επίσης αυτό τον κίνδυνο με διπλάσιες ή τριπλάσιες πιθανότητες, λένε τα πρακτικά αυτού του συνεδρίου, στα οποία εκλεκτοί επιστήμονες είχαν την ευκαιρία να εκθέσουν τις απόψει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αυτού, εκείνο που θα έπρεπε να είναι το ζητούμενο -εγώ δε λέω να βγούμε από τα όρια του συστήματος αυτού, που ούτε το μπορείτε, ούτε το θέλετε, ούτε το υποσχεθήκατε, ούτε το τολμάτε- μέσα στα όρια του συστήματος, τι θα μπορούσε κανείς να κάνει; Να επιχειρήσει την τιθάσευση των δυνάμεων που δημιουργούν ή οξύνουν το πρόβλημα και να επιχειρήσει την αποδέσμευση άλλων δυνάμεων, άλλων δυνατοτήτων, οι οποίες μπορούν να συμβάλουν στη λύση του προβλήματος: Αποσυγκέντρωση, χωροταξική κατανομή, ασφάλεια και υγιεινή στους χώρους εργασίας, μείωση κινδύνων, μέτρα προληπτικά για τα οποία μίλησαν και ο κ. Βρεττός και ο κ. Πά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να προσθέσω σε όσα εξαιρετικά σημαντικά προσέφεραν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αυτού, τι γίνεται; Αντί αυτού ακολουθείται η αντίθετη πορεία. Οι έλεγχοι περιορίζονται -και θα έλθω σε αυτό. Διαβάζουμε διατάγματα με επέκταση βιομηχανικών εγκαταστάσεων στο λεκανοπέδιο που μόνο -νομίζω- η έντονη παρέμβαση της δημόσιας, της κοινής γνώμης απέτρεψε και αυτό το ανοσιούργημα. Κτηματικά ομόλογα σε δασικές εκτάσεις, οικοπεδοποίηση δασικών εκτάσεων με τροπολογίες, άρση της θεσμοθετημένης προστασίας της οποίας την ευθύνη τήρησης είχε το Υπουργείο Γεωργίας. Ο Υπουργός μίλησε για μεταφορά της κυριότητας που δήθεν γίνεται με το συμβόλαιο. Δεν έχω δει το Διάταγμα για να ξέρω περί τίνος ακριβώ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Θα σας τα φέρω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λλά υποψιάζομαι ότι πίσω από τη σύμβαση μεταφοράς της κυριότητας θα πρέπει να υποκρύπτεται και η κατάργηση του τεκμηρίου κυριότητας του δημοσίου πάνω στις δασικές εκτάσεις ή στα δάση. Γιατί περί άλλου τινός δεν μπορεί να πρόκειται. Ούτε θα είχε άλλο λόγο να εκδοθεί νομοθετική παρέμβαση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Περιμένετε. Έρχεται το διάταγμα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κύριε Υπουργέ, μην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κούμε, επίσης, ότι τα απόβλητα των βιομηχανικών εγκαταστάσεων δημιουργούν κινδύνους ανάφλεξης, μόλυνσης και ρύπανσης. Πληροφορούμεθα μετά από έτος, ότι τα τοξικά απόβλημα των νοσοκομείων διοχετεύονται υπό ακατάλληλες συνθήκες και διαβάζουμε -δεν άκουσα την απάντησή σας σε αυτό- ότι ένα πλοίο με απόβλητα περιδιαβαίνει τις ακτές μας αυτές τι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λα αυτά τις ημέρες της κρίσης, ακούμε για προστασία της Αθήνας, διότι οι Υπουργοί κατεβαίνουν με το ποδήλατο στη Βουλή -πράξη που προκαλεί θυμηδία. Έχουμε τις δηλώσεις του Πρωθυπουργού, θα διώξουμε την κατσίκα από την Αττική για να λυθεί το πρόβλημα, δηλώσεις που επίσης προκάλεσαν θυμηδ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μας έδωσε η συζήτηση την ευκαιρία να κάνουμε μία ευρύτερη τοποθέτηση στο θέμα. Νομίζω, όμως, ότι είναι αναγκαίο να επισημάνουμε τις κυβερνητικές ευθύνες και για το συγκεκριμένο περιστατικό. Τι ακριβώς συνέβη στη Δραπετσώνα; Πριν από το ατύχημα χορηγήθηκε άδεια υπό όρους, άδεια για μία τριετία. Επίσης, παρατάθηκε η λειτουργία η οποία είχε χορηγηθεί το 1983. Αυτά έγιναν στις 25-10-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αυτών των δύο αποφάσεων, ότι χορηγήθηκε άδεια λειτουργίας και ότι παρατάθηκε ο χρόνος ισχύος μιας απόφασης η οποία ήγγιζε την δεκαετία, εξεδόθη η απόφαση του Υπουργού η οποία έθετε όρους για την εφαρμογή της και για την λειτουργία του εργοστασίου. Θα ήθελα να ρωτήσω, ενδιαφέρθηκε κανείς να δει αν εκπληρώθηκαν οι 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την απόφαση και θα παρακαλούσα να έχω την προσοχή σας σε 3 από αυτούς τ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ος υπ’ αριθμόν 3: Να τηρούνται τα μέτρα πυρασφαλείας που προβλέπονται στην εγκριθείσα από την πυροσβεστική υπηρεσία μελέτη πυροπροστασίας. Ετηρούντο; Ετηρήθησαν; Και μόνο η ανάγνωση της έκθεσης, η οποία συνετάγη μετά το ατύχημα, βεβαιώνει ότι δεν ετηρούντο. Και είναι χαρακτηριστική η αποστροφή της, ότι μόνο εκ τύχης δεν είχαμε μεγαλύτερο ατύχημα και δεν είχαμε ατύχημα και σε ανθρώπους, όχι μόνο στο περιβάλλον, διότι δεν υπήρχαν μέτρα που προστάτευαν από μια μείζονα ανάφλε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ο δεύτερο, όρος 25ος: Να λαμβάνονται και να τηρούνται όλα τα κατάλληλα μέτρα για την ασφαλή λειτουργία των δεξαμενών υγραερίου των δεξαμενών υγρών καυσίμων και ιδιαίτερα των δεξαμενών αμμωνίας. Ελήφθησαν; Ετηρούντο; Το ήλεγξε κανείς αυτό; Ή πρόκειται για γράμμα χωρίς περιεχόμενο, για χαρτοπόλεμο δηλαδή; Διότι και πάλι μόνο η ανάγνωση της έκθεσης που συνετάγη μετά το ατύχημα, βεβαιώνει ότι δεν ετηρήθησαν οι ελάχιστες αναγκαίες αυτές προϋποθέσεις. Και μάλιστα εντοπίζει ότι πρέπει να ληφθούν μετά το ατύχημα, αφού δεν ελήφθησαν πριν, μολονότι διετάχθη να ληφθούν, τοποθέτηση θερμοστάτη και καταγραφικού θερμοκρασίας, ώστε να ελέγχεται η υπερβολική θέρμανση, γιατί δεν υπήρχε τρόπος και μέσο ελέγχου και αποφυγής της υπερβολικής θέρμ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ο τρίτο, αριθμός 30: Να λαμβάνονται όλα τα ειδικότερα μέτρα για τον περιορισμό και την αντιμετώπιση κινδύνων από ατυχήματα μεγάλης έκτασης, λόγω της φύσεως του συγκροτήματος και σε εφαρμογή της υπ’ αριθμ. τάδε κοινής υπουργικής απόφασης. Ελαμβάνοντο, όχι όλα, ένα τέτοιο μέτρο; Όχι απλώς δεν ελαμβάνετο κανένα μέτρο, αλλά αντιθέτως από τις ίδιες τις εκθέσεις προκύπτει ότι είχαμε συρροή παραβάσεων της εθνικής και της κοινοτικής νομοθεσίας, μιας εκ των παραβάσεων εντοπίζεται σ’ αυτό ακριβώς το σημείο και στο ότι θα έπρεπε η δημόσια κοινή γνώμη της περιοχής να είναι διαφωτισμένη για τους κινδύνους που προκύπτουν από τη λειτουργία ενός τέτοι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ό τύχη λένε οι εκθέσεις δεν είχαμε ανάφλεξη άλλων επικινδύνων ουσιών που είχαν συσσωρευθεί χωρίς προφυλακτικά μέτρα. Από έλλειψη της προσήκουσας ευαισθησίας δεν εστάλησαν εξετάσεις για τους εργαζόμενους ώστε να διαπιστωθεί αν υπέστησαν την οποιαδήποτε και την ελάχιστη ακόμη προσβολή της υγείας τους. Ατυχώς και αυτό προκύπτει από τις εκθέσεις που συνετάγησαν μετά το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ξ’ όνυχος τον λέοντα. Αυτό το συγκεκριμένο περιστατικό, με τους όρους που ετελέσθη, με τις συνθήκες που ετελέσθη που ευτυχώς δεν απέληξε σε πολύ χειρότερες καταστάσεις για τις οποίες μίλησαν οι συνάδελφοί μου. Μίλησε ο κ. Πάγκαλος, μίλησε ο κ. Βρεττός, μίλησε ο κ. Νιώτης, μίλησε ο κ. Μπεντενιώτης, μίλησε ο κ. Κεδίκογλου. Αυτό αποδεικνύει ότι έχετε ελάχιστη προσοχή και ακόμα λιγότερη ευαισθησία στα θέματα προστασίας της ζωής, της φύσης και του περιβάλλοντος. Και αυτή ακριβ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η έννοια της επερώτησης που απευθύναμε σήμερα απέναντ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Συνασπισμού της Αριστεράς και της Προόδου,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για να γίνει κατανοητό το μέγεθος του προβλήματος που συζητάμε σήμερα -γιατί πιστεύω ότι οι απαντήσεις των κυρίων Υπουργών έδειξαν ότι η Κυβέρνηση αντιλαμβάνεται το περιστατικό αυτό που συνέβη στα λιπάσματα σαν ένα σύνηθες περιστατικό για το οποίο μπορεί να δίνει εξηγήσεις στη Βουλή, να συντάσσει πορίσματα ελέγχου και όλα πάνε καλά- θέλω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μία αλήθεια ο κ. Ματζώρης. Υπάρχουν στη διάθεσή του τρία σχέδια έκτακτης ανάγκης για τα οποία ο εκάστοτε Υπουργός Βιομηχανίας ενημε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πό αυτά τα τρία σχέδια έκτακτης ανάγκης, αφορά την περίπτωση πυρκαϊάς, διαρροής, αμμωνίας από τις δεξαμενές του εργοστασίου των λιπασμάτων της Δραπετσ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χέδιο έκτακτης ανάγκης αφορά πιθανή πυρκαϊά στις εγκαταστάσεις, στα διυλιστήρια που βρίσκονται κοντά στη ΠΥΡΚΑΛ, στην Ελευσ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σχέδιο αφορά την πιθανή πυρκαγιά, το πιθανό ατύχημα κατά τη διάρκεια μετακίνησης διάφορων τοξικών προϊόντων με οχήματα, τα οποία, χωρίς κανένα, έλεγχο μεταφέρουν αυτά τα τοξικά προϊόντα, μέσα από τους δρόμους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ο είναι το μέγεθος του προβλήματος. Το σχέδιο αυτό έκτακτης ανάγκης συμπεριλαμβάνει: Υλικό στα νοσοκομεία, το οποίο βρίσκεται αποθηκευμένο στα υπόγεια των νοσοκομείων. Φαρμακευτικό υλικό, το οποίο πρέπει να χρησιμοποιηθεί, εάν υπάρξει διαρροή. Μονοδρομήσεις δρόμων. Συμμετοχή της αστυνομίας, του στρατού, της Τοπικής Αυτοδιοίκησης. Συμβουλές και παραινέσεις στο κοινό να ασφαλίσει τα σπίτια του, να κρεμάσει ακόμα και σεντόνια βρεγμένα με νερό στα παράθυρά του για να φιλτράρεται ο αέρας από την αμμ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ο είναι, κύριε Υπουργέ, το μέγεθος του προβλήματος, το οποίο δυστυχώς, αντιμετωπίσατε σαν ένα συνηθισμένο τροχαίο ατύχημα, σαν ένα ατύχημα που μπορεί να συμβεί και αύριο, και, εν πάση περιπτώσει, θα ρίξουμε και άλλα 5 εκατ. πρόστιμο και όλα είν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ω αμέσως στην απόφαση, που πολύ ορθά σχολίασε ο κ. Ποττάκης προηγούμενα, και θα πω εξ’ αρχής το εξής: Ανανεώσατε την άδεια λειτουργίας του μηχανολογικού εξοπλισμού ψύξης των δεξαμενών αμμωνίας, όχι αφού ελέγξατε ότι υπάρχει πυρασφάλεια και ότι έχουν ληφθεί τα κατάλληλα μέτρα, αλλά με την επιφύλαξη να υπάρχει πυρασφάλεια, να έχουν ληφθεί τα κατάλληλα μέτρα, να μετράει η εταιρεία τους ρύπους. Δηλαδή ο λύκος να φυλάει τα πρόβατα. Και ξεχάσατε να προσθέσετε και 26ο όρο, να έχει πάρει όλα τα μέτρα κατά καθενός που μπορεί να προσβάλλει το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απόφαση. Αυτό δεν είναι ούτε καν ευχή. Είναι ένα χαρτί, το οποίο στην ουσία ήθελε να δώσει την άδεια χρησιμοποίησης των νέων εγκαταστάσεων και δεν ελέγξατε -το λέτε και μόνοι σας- ούτε μία εγ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ελέγχατε, θα βλέπατε ότι δεν υπάρχουν θερμοστάτες, ότι δεν υπάρχει πυρασφάλεια, ότι είναι πεπαλαιωμένος ο εξοπλισμός. Θα βλέπατε ότι μία πιθανή πυρκαγιά εκτεταμένη στο τμήμα αυτό, θα μπορούσε να προκαλέσει ζημιά και στις δεξαμενές αμμωνίας και στα άλλα τμήματα και να έχουμε ένα νέο Σοβέζο πραγματικά. Αυτό είναι το μέγεθος του προβλήματος. Δεν ήταν μια τυχαία διαρροή. Και δεν είναι μόνο το πόρισμα της δικής σας επιτροπής, αλλά υπάρχει και το πόρισμα της επιτροπής που συγκροτήθηκε από την Τοπική Αυτοδιοίκηση. Υπάρχουν και άλλοι φορείς που έβγαλαν πορίσματα για όλο αυτό το θέμα. Αναφέρουν ρητά και κατηγορηματικά ότι ο συνήθης ψεκασμός μιας αγροτικής περιοχής από αεροπλάνο με την πυρκαγιά που έγινε και τη διαρροή είναι σαν να έγινε δεκαπλάσιος ψεκασμός της περιοχής. Αν αυτό είναι συνηθισμένο, να στρατοπεδεύσετε σε ένα ελαιώνα να σας ψεκάσουμε δέκα φορές, κύριε Υπουργέ, για να δούμε αν αντέξετε το μέγεθος του συνηθισμένου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ρνηθήκατε να πάρετε υπόψη σας τις προειδοποιήσεις που σας έγιναν αυτό το κρίσιμο διάστημα από το Δήμο Δραπετσώνας. Έχω μπροστά μου δέκα έγγραφα του Δήμου Δραπετσώνας, τα οποία απευθύνονται προς τους αρμόδιους Υπουργούς και τα οποία θα καταθέσω για τα Πρακτικά. Το ένα έγγραφο της 7.3.91, λέει: "Σας δηλώνουμε ότι η κατάσταση είναι απαράδεκτη και η υπομονή των κατοίκων έφτασε σε οριακό σημείο. Διαμαρτυρόμαστε για τις εκπομπές αερίων της εταιρείας λιπασμάτων". Στις 26.6.91, λέει το ίδιο. Στις 17.7.91, λέει το ίδιο. Στις 26.7.91, λέει το ίδιο. Στις 26.9.91, λέει το ίδιο. Στις 31.10.91, λέει το ίδιο. Κάνει συνεχείς προειδοποιήσεις προς την Κυβέρνηση, ότι υπάρχει πρόβλημα. Τα συνεργεία των Δήμων, τα οποία είναι εξοπλισμένα υπερσύγχρονα, ελέγχουν συγκεκριμένες ώρες τις εκπομπές αερίων και αποδεικνύεται ότι τις συγκεκριμένες ώρες οι εκπομπές αερίων είναι τριπλάσιες και τετραπλάσιες από τα όρια ασφαλείας. Παρεμβαίνει η ίδια η εταιρεία, ελέγχει τα μηχανήματα και αφού διαπιστώνεται ότι τα μηχανήματα είναι σύγχρονα και μπορούν αξιόπιστα να ελέγξουν τους ρύπους, γίνεται πάλι έλεγχος και αποδεικνύεται πάλι ότι οι εκπομπές είναι υπερβολικές και πάνω από τα όρια ασφαλείας. Κωφεύετε, όμως. Κωφεύετε, όμως, και σήμερα, όταν αποδέχεσθε με την απόφαση που μας δώσατε, ότι δεν πληρούνται οι προϋποθέσεις. Όταν τα πορίσματα που φέρατε -και τα δικά σας ακόμη, μην πάρετε τα δικά μας πορίσματα, τα δικά σας πορίσματα-αποδέχονται ότι δεν πληρούνται οι προϋποθέσεις, πώς επιτρέπετε να λειτουργούν οι δεξαμενές αμμωνίας; Πώς επιτρέπετε να έχουμε αύριο ατύχημα; Ποιος θα ευθύνεται; Οι όροι της σύμβασης που έχετε υπογράψει κύριε Υπουργέ, δεν πληρούνται. Τι θα κάνετε; Αυτό είναι το ερώτημα. Θα επιτρέψετε και αύριο το πρωί να είναι σε λειτουργία οι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α διλήμματα περιβάλλον ή ανάπτυξη. Η εταιρεία σταδιακά εξόντωσε το μισό προσωπικό, κλείνει τα τμήματα, το Μάρτιο κλείνει και άλλο τμήμα, έχει κάνει τα σχέδιά της, δεν χάνεται η εταιρεία λιπασμάτων. Χάνεται όμως η υγεία του λαού της Δραπετσώνας και της ευρύτερης περιοχής του λεκανοπεδίου και δεν μπορείτε να μας απαντάτε "κοιτάξτε...", ούτε να μας λέτε ότι ελήφθησαν τα μέτρα και πήγε το συνεργείο και όλα είν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τε το πρωί; Εγώ σαν Βουλευτής όταν είδα την απόφαση είπα ότι αυτή η απόφαση πρέπει το πρωί να πάει στον εισαγγελέα, να επιληφθεί ο εισαγγελέας, διότι δεν πληρούνται οι προϋποθέσεις. Θέλετε να έχουμε νέο Σοβέζο; Παίρνετε την ευθύνη; Να πείτε ότι αναλαμβάνετε την ευθύνη. Αυτή η απόφαση θα πάει το πρωί στον εισαγγελέα. Να είσθε βέβαιο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αυτές οι προειδοποιήσεις δεν ήταν κενό γράμμα. Είχαμε και άλλα ατυχήματα. Θυμίζω την πυρκαγιά του 1978 -διότι συμβαίνει να μένουμε πολλά χρόνια στην περιοχή αυτή και δεν φύγαμε, εμάς ψεκάσανε- τη διαρροή αμμωνίας, τη μικρή διαρροή αμμωνίας, και τα αποτελέσματα που είχε στην περιοχή του Πειραιά. Θυμίζω όλες αυτές τις προειδοποιήσεις, τις οποίες θα καταθέσω στα Πρακτικά να είναι προς χρήση, διότι κάποτε θα λογοδοτήσουμε γι` αυτά και θα χρειαστεί να υπάρξουν και τα στοιχεία στη διάθε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Η άποψή μου και του Συνασπισμού είναι ότι δεν μπορούμε να μείνουμε στο δίλημμα περιβάλλον ή ανάπτυξη, γιατί είναι ψεύτικο, για μας είναι υπαρκτό ακόμα. Έχει αποδειχθεί πολύ καλά ο κ. Πάγκαλος το εντόπισε και δεν θέλω να επεκταθώ. Είπε ότι η προστασία του περιβάλλοντος μπορεί να συμβάλει στην απασχόληση και στην αύξηση της παραγωγικότητας. Χρειάζεται πολιτική βούληση που δεν υπήρξε μέχρι σήμερα. Προτείνουμε λοιπόν, τα τμήματα που έκλεισαν, να κλείσουν οριστικά και αυτό των φυτοφαρμάκων δεν μπορεί να ξαναλειτουργήσει. Δεν θα το επιτρέψουμε τουλάχιστον εμείς. Όσες βελτιώσεις εικονικές και αν κάνει η εταιρεία. Πρέπει να σας πω ότι την Παρασκευή έγινε υπερχείλιση στις εγκαταστάσεις του υδροχλωρικού οξέος. Σας το καταγγέλλω επωνύμως και μπορείτε να το ελέγξετε. Πρέπει λοιπόν να κλείσουν και άλλα τμήματα αμέσως τα οποία δεν πληρούν καμία προϋπόθεση ασφαλείας. Πρέπει να υπάρξει διαφορετικός δρόμος για την ουσιαστική αναβάθμιση της περιοχής και κάνω συγκεκριμένη την πρότασή μας που είναι και πρόταση της Τ.Α. η οποία με μελέτη που πλήρωσε ακριβά θα είναι έτοιμη σε λίγο καιρό. Ήδη βρίσκεται στο τελικό στάδιο. Το θέμα λοιπόν της μετεγκατάστασης το οπο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τα έμπαινε, δεν μπορεί πλέον να μείνει μπροστά μας σαν στόχος γιατί η μετεγκατάσταση είχε ουσία προτού παρθούν τα μέτρα της πλήρους απελευθέρωσης της αγοράς των λιπασμάτων, όταν έπρεπε η πολιτεία θαρραλέα να επενδύσει σε νέες μονάδες τεχνολογικά εξελιγμένες σε άλλες περιοχές και να κλείσει τις συγκεκριμένες μονάδες. Σήμερα η αγορά είναι πλέον απελευθερωμένη και ήδη οι περισσότερες εταιρείες προσανατολίζονται στην εμπορία. Άρα το θέμα της μετεγκατάστασης είναι χωρίς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θέμα της λειτουργίας του εργοστασίου πρέπει να λήξει και η περιοχή σύμφωνα με τη μελέτη των δήμων πρέπει να πάει σε άλλες χρήσεις γης, πρέπει να αναβαθμισθεί συνολικά και όχι μόνο 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πάτε να τα δείτε από κοντά αυτά που σας λέω. Είναι η έκταση των λιπασμάτων, είναι η έκταση της ΑΓΕΤ που είναι νεκρή και την οποία πουλάτε μαζί με την ΑΓΕΤ, αντί να την ξηλώσετε και να την αναβαθμίσετε σε μια περιοχή που υποφέρει. Είναι ακόμα η έκταση του γυψάδικου, είναι δύο εταιρείες πετρελαιοειδών. Όλη λοιπόν αυτή η περιοχή πρέπει να αναβαθμισθεί και να έχουμε νέες χρήσεις γης που θα δεθούν μαζί με το λιμάνι και την ανάπτυξή του, με το νέο περιφερειακό δρόμο που ήδη άρχισε να κατασκευάζεται. Απ` αυτές τις νέες χρήσεις γης να αποζημιωθεί και η εταιρεία, να βρεθούν και χρήματα που δεν έχει ο κρατικός προϋπολογισμός, για να επενδύσουμε στη συγκεκριμένη περιοχή, να έχουμε και κοινόχρηστους χώρους και χρήσεις παραγωγικές που θα είναι δεμένες με το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η προοπτική, τα λιπάσματα για τη Δραπετσώνα έχουν τελειώσει. Πρέπει να το χωνέψετε. Αν δεν το καταλάβετε δεν μπορείτε να μπείτε στη λύση του προβλήματος. Δεν υπάρχει ανοχή της κοινωνίας πλέον, κανενός ανθρώπου ανεξάρτητα του τι πιστεύει. Το θέμα του εργοστασίου έχει τελειώσει και το κυριότερο είναι ότι η ίδια η εταιρεία έχει αποφασίσει να το κλείσει και το ξέρετε σεις καλύτερα από εμάς. Ήδη έχει κλείσει το μισό, κλείνει το γυαλάδικο μέσα στο Μάρτιο και μεθοδεύει κλείσιμο των τμημάτων σταδιακά. Μετατρέπει τα τμήματά της σε εμπορικά, εισάγει ήδη έτοιμο προϊόν από διάφορες χώρες του κόσμου. Θα μου πείτε πως επιβαρύνεται η χώρα, αλλά αυτή είναι η πραγματικότητα. Θα μπορούσε να είχε γίνει κάτι πριν που σήμερα δεν γίνεται. Το εργοστάσιο έχει λοιπόν τελειώσει γιατί το θέλει κατ` αρχήν η ίδια 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υπάρχει έδαφος, κατά την άποψή μας, συμφωνίας και με το ίδρυμα Μποδοσάκη. Συμφωνίας για σταδιακή απελευθέρωση της γης, για νέες χρήσεις γης από τις οποίες θα αποζημιωθεί, διαφορετικά στο τέλος δεν θα πάρει κα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αυτή είναι η πραγματικότητα, αν θέλουμε να μιλήσουμε ρεαλιστικά. Και να σταματήσετε και το ότι ενεργήσατε και το ότι τρέξατε. Αλίμονο, και αν δεν τρέχατε, αν δεν στέλνατε ένα συνεργείο; Αλίμ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κύριο πρόβλημα είναι στην πολιτική αντιμετώπιση από δω και μπρος. Πρώτον, με το κλείσιμο οριστικά των τμημάτων τα οποία επιβαρύνουν. Δεύτερον, με το σταμάτημα της λειτουργίας και της αμμωνίας προσθέτω τώρα, διότι δεν πληρεί τους όρους της σύμβασης. Και αν δεν επιληφθείτε εσείς, θα επιληφθεί εισαγγελέας, να το ξέρετε, το πρωΐ και από κει και πέρα να κάτσουμε να συμφωνήσουμε, να πετύχουμε και κοινωνική συναίνεση. Διότι το μεγάλο θέμα, κύριε Πρόεδρε, και τελειώνω, είναι το θέμα της απασχόλησης των εργαζομένων που έχουν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και εδώ εναλλακτικές λύσεις. Διάβαζα χθες σε ένα βιβλίο που μας διανείματε ότι ο ΟΛΠ έχει 288 κενές θέσεις. Οι δήμοι προσφέρονται να προσλάβουν ένα μέρος του προσωπικού. Όλα μπορούν να γίνουν, φθάνει να εξασφαλίσουμε και την πολιτική βούληση και την κοινωνική συναίνεση. Δεν υπάρχει άλλος δρόμος. Διαφορετικά θα ξεχαστεί το ατύχημα, θα έχουμε καινούργιο αργότερα και εύχομαι να μην είναι τραγικότερο απ` αυτό που έγιν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 Γαλανός καταθέτει τα προαναφερθέντα έγγραφα για τα Πρακτικά της Βουλής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Κομμουνιστικού Κόμματος Ελλάδος,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χαμε τη δυνατότητα στην επίκαιρη ερώτηση που κάναμε την Παρασκευή, αν και ο χρόνος ήταν πολύ περιορισμένος να πούμε τις απόψεις μας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στην ουσία θα ήθελα να κάνω ορισμένα 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υς κυρίους Υπουργούς ότι η Κυβέρνηση έχει μια ιδιαίτερη ευαισθησία για το περιβάλλον. Θέλω να σημειώσω ότι θεωρητικά όλοι μπορεί να λένε ότι έχουν μια ιδιαίτερη ευαισθησία, όμως εκείνο που αποδεικνύει αυτήν την ευαισθησία είναι η ίδια η πρακτική. Και μου προκαλεί τρομερή εντύπωση πώς εξ απαλών ονύχων αντιμετώπισε η Κυβέρνηση αυτό το ατύχημα, που θα μπορούσε να είχε πάρει τραγικότατε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ε Υπουργέ, για να καταλάβουμε με την κοινή λογική, υπάρχει μία επιχείρηση η οποία επεξεργάζεται διάφορα υλικά τοξικά μέτρια ή ανεβασμένα -εδώ υπάρχουν διαφορετικές απόψεις- και η οποία δεν παίρνει ούτε στοιχειώδη μέτρα. Και σεις δεν έχετε καμία ευθύνη; Ποιον θα πε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μπορούσα να καταλάβω την Κυβέρνηση αν έβγαινε και έλεγε, ότι: "Ναι έχουμε κάνει τρομερό λάθος και θα δυναμώσουμε τους ελέγχους, θα πάμε να κάνουμε εξονυχιστικό έλεγχο. Δεν το προσέξαμε αυτό τον καιρό, κατηγορείστε μας γι’ αυτό. Κατηγορείστε μας! Ναι, έχετε δίκιο". Και όχι να βγαίνει εξ απαλών ονύχων. Μου προκαλεί φοβερή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ε θερμοστάτη! Μα για όνομα της Παναγίας! Τα αυτοκίνητα έχουν θερμοστάτη. Όλοι οδηγούμε και ξέρουμε ότι αν χαλάσει ο θερμοστάτης δεν μπορεί να κινηθεί το αυτοκίνητο. Και μιλάμε για τέτοιο εργοστάσιο και λέτε ότι δεν έχετε καμία ευθύνη; Πού είναι οι υπηρεσίες σας; Πού είναι ο έλεγχοι που κάνατε; Για να μην συνεχίσουμε και για άλλα που παρουσιάστηκ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ν θέλουμε να μιλήσουμε για ευαισθησία περιβάλλοντος δεν μπορεί να μιλάμε θεωρητικά ή σε επίπεδο ανθρώπινο. Θα μιλάμε σε επίπεδο πολιτικής. Και τουλάχιστον αυτό αποδεικνύει με τον πλέον τραγικό και κατηγορηματικό τρόπο ότι στην πράξη η Κυβέρνηση δεν έχει ευαισθησίες. Τουλάχιστον σ’ αυτό το θέμα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πήκε το ερώτημα βιομηχανία ή περιβάλλον; Ανάπτυξη ή περιβάλλον; Αυτό έχει απαντηθεί εδώ και πάρα πολλά χρόνια. Βέβαια έχει απαντηθεί με διαφορετικούς τρόπους. Υπάρχουν οι διάφορες επιχειρήσεις, οι διάφορες πολυεθνικές οι οποίες ασύστολα και ασύδοτα καταστρέφουν το περιβάλλον και εκμεταλλεύονται τη φύση με τον πιο ληστρικό και χειρότερο τρόπο. Τέτοια δείγματα έχουμε πάρα πολλά και στη Χώρα μας. Κάποτε θα πρέπει να απολογηθούν ορισμένοι για τον τρόπο ανάπτυξης και για τα προνόμια που έδωσαν και που σήμερα οδηγούν σε αδιέξοδες καταστάσεις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οι τρόποι ανάπτυξης που σέβονται το περιβάλλον και που μάλιστα είναι και πιο παραγωγικοί αν δούμε κάπως μακρο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γκεκριμενοποιήσουμε το ερώτημα για την κυβερνητική πολιτική, ανάπτυξη ή περιβάλλον, νομίζω ότι το έχετε λύ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ο έχετε λύσει το πρόβλημα και απαντάτε, ούτε ανάπτυξη, ούτε περιβάλλον. Γιατί η πολιτική σας μέχρι τώρα, ούτε σε ανάπτυξη οδηγεί και στην καταστροφή του περιβάλλοντος οδ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χόλιο που ήθελα να κάνω είναι σε σχέση με την παρουσία του Υπουργού Βιομηχανίας. Ο κύριος Υπουργός τελευταία, δεν ξέρω γιατί, σκόπιμα αποφεύγει να έρχεται στη Βουλή, σε ορισμένες ερωτήσεις που τον αφορούν άμεσα και που ο ίδιος έχει και προσωπ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χα επισημάνει και στην επίκαιρη ερώτηση για τη ΛΑΡΚΟ, όπου είχε δεσμευθεί ο ίδιος προσωπικά για το τιμολόγιο και δεν ήλθε εδώ να μας πει γιατί άλλαξε τη δέσμευσή του, και επισημαίνουμε και τη σημερινή απουσία. Γιατί από όσο γνωρίζουμε -και αυτή είναι η ειρωνεία αυτής της Βουλής και της πολιτικής ζωής του Τόπου- ο κ. Ανδριανόπουλος, όταν ήταν δήμαρχος του Πειραιά, ήταν υπέρμαχος της απομάκρυνσης των λιπασμάτων από τη Δραπετσώνα και είχε πρωτοστατήσει στους αγώνες, όπως και κάποιος άλλος στη Θεσσαλονίκη, εναντίον του πετροχημικού. Σήμερα παρουσιάζεται η αντιστροφή, να είναι δηλαδή απών και να επιμένει στο να μείνει αυτή η βιομηχανία. Τι αποδεικνύει, κατά τη γνώμη μας, αυτό το ατύχημα που έγινε στη Δραπετσώνα και που ευτυχώς δεν πήρε χειρότερες διασ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ότι υπάρχει ασυδοσία. Και δεν είναι το μοναδικό. Υπάρχουν και άλλες καταγγελίες -που αν άκουσα καλά δεν απάντησαν οι κύριοι Υπουργοί- για απόβλητα, δεν λέω τοξικά -μπορεί να είναι και έτσι-που πάνε στη Θάλασσα. Γράφτηκε στις εφημερίδες. Επίσημη απάντηση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έλεγχοι; Υπάρχουν και άλλες καταγγελίες και έγιναν και εδώ μέσα καταγγελίες. Και άλλωστε έχετε και τις εκθέσεις, οι οποίες είναι αδιάψευστοι μάρτυρες, για το τι γίνεται με την επιχείρηση. Θα πάρετε μέτρα; Και αν γίνονται εκεί τέτοια πράγματα, φαντάζομαι ότι θα γίνονται και σε πάρα πολλές άλλε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υρίζω σ` αυτό από το οποίο ξεκίνησα, ότι οι κυβερνητικές ευθύνες δεν μπορεί να περάσουν εξ απαλών ονύχων, ούτε επειδή στείλατε το πόρισμα, ούτε επειδή έκλεισε με απόφαση του Νομάρχη αυτή η μονάδα, κ.λ.π. Εδώ υπάρχει μια φοβερή κατάσταση. Εσείς δεν έχετε να πείτε τίποτα; Γιατί δεν κάνατε έλεγχο: Δεν μας είπατε τόσο καιρό. Και βέβαια, μπορεί να μιλάει κάποιος για συγκάλυψη, καλοπροαίρετα ή κακοπρο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γώ θα βάλω και ένα άλλο θέμα. Απ` όσα έχω μελετήσει αυτό το διάστημα, οι ουσίες δεν είναι και τόσο ανώδυνες. Μάλιστα, υπάρχουν και οδηγίες της ΕΟΚ που λένε ότι μέχρι το 2000 πρέπει να σταματήσει η επεξεργασία αυτού του DIMOTHOATE. Και μάλιστα έχει γραφτεί και κάποιο αξιόλογο και αξιόπιστο άρθρο, το οποίο λέει ότι αυτή η ουσία είναι στην κατηγορία των χημικών αερίων που χρησιμοποιούνται στον πόλεμο για παράλυση νεύρων κ.λ.π. Μιλάει για καρκινογένεση, μιλάει για φοβερές και ολέθριες επιπτώσεις. Και να δεχθούμε ότι είναι εξογκωμένα, παραμένει ένα πολύ μεγάλο ερωτ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που το είπα και στην επίκαιρη ερώτηση, αλλά θα ήθελα να το ακούσουν και οι συνάδελφοι εδώ. Θα σας διαβάσω πάλι, γιατί τουλάχιστον εμένα με συγκλόνισε, το βιβλιάριο υγείας μιας εργαζόμενης μέσα στο εργοστάσιο, κατά χρονολογική σειρά.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0.86. Φαρμακευτική δηλητηρίαση με DIMETHOA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8.89. Αντιδραστικός βρογχοσπασμός από εισπνοή ερεθιστικών ου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5.91. Αιφνίδια τύφ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11.91. Έναρξης απομυελικής νό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92. Απομυελική νό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ις πιο πάνω διαγνώσεις προστίθενται και οι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τασική, καρδιακό πρόβλημα, αναπνευστικό, κυκλοφοριακό, κύστης στο δεξιό νεφρό δύο εκατοστών". Δεν ξέρω αν έχετε κάνει καμία έρευνα για τις επιπτώσεις που έχει η λειτουργία αυτού του εργοστασίου στους ίδιους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Ίσως αυτό, επαναλαμβάνω, είναι ένας τραγικός καθρέφτης για τους κινδύνους που εγκυμονεί η λειτουργία ορισμένων μονάδων τουλάχιστον αυτού του εργοστα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ήθελα να κάνω ακόμα ένα σχόλιο σχετικά με το ΠΑΣΟΚ. Βέβαια το ΠΑΣΟΚ πλήρωσε, όπως λένε οι κύριοι συνάδελφοι. Φυσικά πλήρωσε. Όμως για 8 χρόνια θα έπρεπε να μας πει τι μέτρα πήρε και γιατί δεν πήρε κάποια μέτρα ακόμα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τα πήραμε για να χάσουμε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Ο κ. Κεδίκογλου, απαντάει ότι "δεν τα πήραμε για να χάσουμε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δική μας άποψη είναι τελείως διαφορετική, ότι δεν είναι γι’ αυτό. Απλώς, θα ήθελα να σημειώσω ότι υπάρχουν πραγματικά ευθύνες, αλλά δεν απαλλάσσεται σε καμιά περίπτωση -και πρέπει κάποτε να σταματήσει αυτό- η Νέα Δημοκρατία για τα 2 χρόνια. Και ειδικά για το συγκεκριμένο ατύχημα, για το οποίο εγώ επιμένω ότι έχει τεράστιες ευθύνες και θα πρέπει να απολογηθεί εκεί πέρα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να μην φάω ολόκληρο το χρόνο. Μίλησαν οι Υπουργοί πάνω από 1 ώρα, αναφέρθηκαν σε επιστημονικές μελέτες, σε εκθέσεις κ.λπ. Τα ερωτήματα όμως της ουσίας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ι θα γίνει; Θα υπάρξει χρονοδιάγραμμα μετεγκατάστασης, αυτό που ζητούσαν οι δήμοι όλο αυτό τον καιρό; Βέβαια εδώ βγαίνει ότι πάνε να κλείσουν τελείως, οπότε έτσι θα ησυχάσετε. Δεν ξέρω πως θα καλύψετε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ι θα γίνει με τους ελέγχους από δω και πέρα; Ζητούν οι δήμοι και νομίζω σωστά κάνουν, δεν πιστεύω κάποιος λογικός άνθρωπος, ανεξάρτητα από το τι πιστεύει ιδεολογικά ή σε ποιο πολιτικό κόμμα ανήκει, να μην το υποστηρίζει- να υπάρξουν συγκεκριμένοι έλεγχοι από δω και πέρα και να έχει δυνατότητα και η αυτοδιοίκηση να είναι μέσα. Και εδώ πρέπει να μας πείτε, όχι εκ του πλαγίου, αλλά ευθέως, γιατί πιστεύουμε -και εσείς πρέπει να πιστεύετε, τουλάχιστον αν έχετε καλή πρόθεση- ότι εάν υπάρχει και ένα άλλο μάτι που είναι έξω από συμφέροντα και που είναι υποχρεωμένο να προασπίζει την υγεία των κατοίκων και των δημοτών που εκπροσωπεί, θα είναι διαφορετικός ο έλεγχος. Και έχει δυνατότητες η αυτοδιοίκηση, απ’ όσο τουλάχιστον παρακολουθήσαμε και στις συνεντεύξεις που έδωσαν, να έχει μια τέτοια παρακολού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έχουμε όλα αυτά τα πορίσματα και τα ερωτηματικά. Θα ελεγχθούν όλα και αυστηρά; Εδώ ανακοινώθηκαν κάποια μέτρα και ας ελπίσουμε ότι θα υλοποιηθούν και ότι δεν είναι κάτω από το συναισθηματικό φόρτο αυτών των ημερών επειδή βγήκε στην επιφάνεια αυτό το πρόβλημα και που περιγράφηκε με πολύ μελανά χ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μπαίνει το γενικό θέμα, τι θα γίνει με την περιοχή, με το λεκανοπέδιο. Εδώ όλες οι φήμες είναι ότι δίνετε και άλλες άδειες. Βέβαια και κάποιοι άλλοι, που κάνουν κριτική σήμερα, δεν παρέλειπαν να δίνουν όλα αυτά τα χρόνια. Δεν νομίζω, κύριοι συνάδελφοι του ΠΑΣΟΚ, ότι το Θριάσιο Πεδίο και το λεκανοπέδιο μέσα σε 2 χρόνια έγινε αυτό που έγινε. Έχετε και σεις μεγάλες ευθύνες. Τώρα το θέμα είναι ότι η Κυβέρνηση ίσως λύσει με ένα διαφορετικό τρόπο το πρόβλημα. Διαλύοντας τελείως τη βιομηχανία, ίσως ξεμπερδέψει από 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α, αυτή δεν είναι η πραγματικότητα; Το αρνείσθε; Έχετε και σεις τις ευθύνες. Τουλάχιστον πρέπει να τις αναγνωρίζετε ότι κακώς δεν πάρθηκαν ορισ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ι θα γίνει με τους χώρους; Υπήρχαν κάποιες προτάσεις. Δεν θέλω να τις επαναλάβω πάλι εδώ στη Βουλή. Είναι προτάσεις όλές των μαζικών φορέων της περιοχής. Μετεγκατάσταση, εκσυγχρονισμός, μέτρα αντιρρύπανσης και ασφάλειας μέχρι να φύγει το εργοστάσιο, αναβάθμιση ολόκληρης της περιοχής. Υπάρχουν και εδώ συγκεκριμένες προτάσεις, εκτός αν σκέπτεσθε να τα κόψετε και αυτά οικόπεδα με κτηματικά ομόλογα για να συνεχιστεί η τσιμεντοποίηση. Παραχώρηση χώρων του δημοσίου στους δήμους για ανάπλαση της περιοχής. Και τέλος νομίζουμε ότι δεν αντέχει άλλο το λεκανοπέδιο, δεν αντέχει από την πολιτική σας, αλλά τέλος πάντων βάλτε και κάποιο φρένο. Πού θα οδηγηθούμε; Θα περιμένουμε κάθε φορά, πότε θα φυσήξει ο αέρας; Και καλά εσείς έχετε συνηθίσει. Εμείς από την επαρχία που δεν έχουμε συνηθίσει, έχουμε περισσό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νομίζουμε -και για να τελειώσω- ότι δεν μπορεί να συνεχιστεί αυτή η πολιτική άλλο, που έχει σχέση με την συνεχή υποβάθμιση του περιβάλλοντος στο λεκανοπέδιο, ότι χρειάζεται να παρθούν κάποια μέτρα. Και αν δεν τα πάρετε, να είσθε σίγουροι ότι και εκεί στην περιοχή, αλλά και γενικότερα θα υπάρξουν σοβαρές λαϊκές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ρεττός έχει το λόγο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Θα πρέπει να θεωρούμε χάρη στον κύριο Υφυπουργό Βιομηχανίας διότι μας έδωσε το χαρτί αυτό, την άδεια δηλαδή λειτουργίας του εργοστασίου της Δραπετσώνας, που δεν το είχαμε και από το οποίο βγαίνει το συμπέρασμα ότι είναι συνυπεύθυνη η Κυβέρνηση για το γεγονός ότι το εργοστάσιο δεν λειτούργησε σωστά και δημιουργήθηκε το ατύχημα. Λέει σε κάποιο σημείο το έγγραφο, πριν το "αποφασίζουμε" ότι έγινε έκθεση αυτοψίας και η εισήγηση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αλά αυτή η αυτοψία που έγινε εκεί, δεν διαπίστωσε ότι δεν υπήρχε θερμοστάτης να ελέγξει την τήξη και τη θερμοκρασία ανάφλεξης του τήγματος; Αυτά είναι στοιχειώδη πράγματα. Πώς η επιτροπή που εστάλη εκεί, δεν το ήλεγξε αυτό το πράγμα; Έπειτα, το είπε και ο κύριος Ποττάκης προηγουμένως και ο κ. Γαλανός, τι άδεια λειτουργίας είναι αυτή που δίνουμε με προϋποθέσεις; Αυτές οι προυποθέσεις πρέπει να τηρούνται για να δοθεί η άδεια λειτουργίας. Όταν τη δίνουμε με προϋποθέσεις, σημαίνει ότι πολλά από αυτά δεν τηρούνται. Δεν ξέρω, αλλά νομίζω ότι σηματοδότησε το μέγεθος της ευθύνης σας προηγουμένως ο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αλανός, όταν είπε ότι αυτό το χαρτί πρέπει να πάει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ν κ. Μαντζώρη, ήθελα να διευκρινίσω ότι ουδέποτε εμείς είπαμε ότι δεν είχε υποβληθεί μελέτη ασφαλείας από τη διοίκηση του εργοστασίου της Δραπετσώνας. Είχε υποβληθεί η μελέτη, η οποία όμως δεν είχε διεκπεραιωθεί. Είχε υποβληθεί στη Νομαρχία, η Νομαρχία δεν την είχε στείλει στο Υπουργείο Χωροταξίας, είχε δηλαδή μπει σε κάποια συρτ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διευκρινίσουμε, κύριε Υπουργέ, κύριε Μαντζώρη, ότι η ντιρεκτίβα της ΕΟΚ η οποία ενσωματώθηκε στην ελληνική νομοθεσία, ισχύει ως ελληνικός νόμος από το 1988. Έχουμε 4 χρόνια από το 1988, κύριε Υπουργέ και τώρα μας λέτε ότι στέλνετε ειδικούς στην Ιταλία για να εκπαιδευθούν για τις έκτακτες ανάγκες οι οποίες διαγράφονται στην νομοθεσία από το 1988; Δεν νομίζουμε ότι αυτή η απάντηση μπορεί να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Μαντζώρης γενικά για την προστασία του περιβάλλοντος και τη βιομηχανική ανάπτυξη και μίλησε για συγκερασμό της Βιομηχανίας και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ίπε αυτό ο κ. Πάγκαλος. Εν πάσει περιπτώσει δεν θα γίνω εγώ τιμητής των όσων λέει ο κ. Πάγκαλος, αλλά δεν συμφωνώ με την άποψη αυτή. Στη σύγχρονη κοινωνία δεν μπορούμε να μιλάμε για συγκερασμούς παραγωγής και περιβάλλοντος. Είναι ένα πράγμα. Μιλάμε για την οικονομικότητα μιας εταιρείας μιας επιχείρησης, η οποία έχει συγκεκριμένα χαρακτηριστικά τεχνικά και περιβαλλοντολογικά. Όταν σχεδιάζουμε σήμερα της βιομηχανίες, τις σχεδιάζουμε λαμβάνοντας υπόψη και την απόδοσή τους και την παραγωγή τους, αλλά και τους δείκτες τους περιβαλλοντολογικούς, οι οποίοι είναι ξεκαθαρισμένοι, διεθνείς, εθνικο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 την άποψή μου επικίνδυνη η άποψη του συγκερασμού, ή μάλλον, είναι αντίληψη που την συναντάει κανείς ίσως σε υπανάπτυκτα κράτη αλλά όχι σε σύγχρονες κοινωνίες, που όπως θέλουμε να πιστεύουμε ότι είναι 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παρεξηγηθούμε, το ΠΑΣΟΚ δεν κάνει αυτή την επερώτηση εναντίον της βιομηχανίας και υπέρ του περιβάλλοντος. Αντίθετα, είναι μια ευκαιρία να διαδηλώσουμε για άλλη μια φορά ότι είμαστε υπέρ της βιομηχανίας και αν υπάρχουν κάποιες φωνές που μιλούν μόνο για τον τουρισμό, αυτές δεν είναι δικές μας. Μάλλον στη δική σας παράταξη θα πρέπει ν’ ανα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μόλις πρόσφατα έχει υψώσει στεντόρια τη φωνή του για το καθεστώς αποβιομηχάνισης, που επικρατεί στην χώρα, μια αποβιομηχάνιση που τίποτα καλό δεν προοιωνίζει για το μέλλον της. Όταν, όμως, μιλάμε για βιομηχανική ανάπτυξη θα πρέπει να εξετάζουμε και την χωροταξική της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στη Χώρα μας υπάρχουν περιοχές που έχουν ανάγκη την βιομηχανία. Τέτοιες περιοχές είναι οι περιοχές των συνόρων μας, είναι περιοχές με μεγάλη ανεργία. Και θα έλεγα ότι η Αττική, παρόλο ότι έχει ανεργία, δεν είναι ο χώρος όπου μπορούμε να προσθέσουμε καινούργιες βιομηχανίες, γιατί εδώ υπάρχει μεγάλη επιβάρυνση στο περιβάλλον. Και όσα μέτρα και άν ληφθούν, ο κίνδυνος θα εξακολουθεί να είναι μεγά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ε Υπουργέ: το πρόβλημα της Αττικής είναι ότι μέσα σε μια πολύ μικρή περιοχή -και συγκεκριμένα η περιοχή είναι Ελευσίνα, Θριάσιο Πεδίο και Πειραιάς, αυτή είναι η βιομηχανική περιοχή, τουλάχιστον το 80%- οι κίνδυνοι είναι τεράστιοι, είναι πάρα πολύ μεγάλοι και δεν μπορούν να σμικρυνθούν με όσα μέτρα και άν πάρουμε, έστω και μακροπρόθεσμα. Άρα, λοιπόν, μιλάμε για πολιτική αποκέντρωσης, μια πολιτική που δεν γίνεται ή μάλλον γίνεται το αντίθετο αν κρίνουμε από την απόπειρα τροποποίησης του Νόμου 8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λόγια για την ΠΕΤΡΟΛΑ: Είπατε ότι δίνετε άδεια μόνο για την βελτίωση και τον εκσυγχρονισμό και μόνο για το περιβάλλον, άν δεν κάνω λάθος. Κοιτάξτε, η απόφαση του ΚΥΣΥΜ μιλούσε για τέσσερις άδειες, εκ των οποίων η μία αφορούσε παραγωγή λευκών προϊόντων από μαύρα προϊόντα. Αυτό σημαίνει πυρόλυση, σημαίνει παραγωγή βενζίνης. Αν δεσμεύεσθε σήμερα ότι δεν θα γίνει κάτι τέτοιο, εμείς το δεχόμαστε ευχαρίστως και να το μεταφέρουμε με ακόμη μεγαλύτερη ευχαρίστηση προς τον Λαό του Θριάσιου Πεδίου. Εάν, όμως, δεν γίνει κάτι τέτοιο, κύριε Υπουργέ, τότε πλέον έχετε τις ευθύν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ΥΡΚΑΛ το οικόπεδο μπορεί να έχει βάρη. Δεν εξετάζουμε αυτό. Εξετάζουμε, όμως, ότι ο Δήμος Ελευσίνας έχει πολύ μεγάλες ανάγκες, ανάγκες που τις προσδιορίζει η μεγάλη περιβαλλοντολογική επιβάρυνση. Αποφάσισε, λοιπόν, ο Δήμος Ελευσίνας, αυτό το οικόπεδο να το χρησιμοποιήσει, διότι είναι σε επαφή με την θάλασσα,, ως νέο λιμάνι. Και έχουν γίνει μελέτες γι` αυτό, μελέτες οι οποίες χρηματοδοτήθηκαν από την ΕΟΚ, όπως και το ίδιο το έργο θα χρηματοδοτηθεί από την ΕΟΚ κατά 70%. Έτσι αποδεσμεύεται το παλιό λιμάνι της Ελευσίνας, όπου προβλέπεται να γίνουν κοινόχρηστοι και κοινωφελείς χώροι και το σημαντικότερο από όλα καλύπτεται και ένα ποσοστό της ανεργίας της περιοχής αφού το καινούριο λιμάνι σύμφωνα με εκτιμήσεις, θα απασχολήσει περίπου 1000 άτομα, ενώ η επέκταση της ΠΕΤΡΟΛΑ θα απασχολήσει περίπου τα 60 με 70 άτομα. Αυτά, σε ό,τι αφορά τον κ. Μαντζώ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κύριο Κατσιγιάννη, δε νομίζω ότι εμείς μιλήσαμε με δογματικές κραυγές. Αντίθετα, ό,τι είπαμε, το είπαμε με επιχειρήματα και με στοιχεία. Για την Δραπετσώνα πράγματι μιλήσαμε για αμέλεια και αδιαφορία. Δεν θέλησα να το τραβήξω το πράγμα, αλλά επαναλαμβάνω και πάλι ότι δε νομίζω ότι αποτελεί στάση υπεύθυνης πολιτικής ηγεσίας, όταν διαπιστώνει ότι γίνεται μία έκρηξη σε ένα εργοστάσιο στην μέση μιάς κατοικημένης περιοχής, πυκνοκατοικημένης, 1.400 στρέμματα είναι η περιοχή. Έγινε έκρηξη σε ένα εργοστάσιο παραγωγής λιπασμάτων και παραγωγής εντομοκτόνων, έπρεπε να πάτε όχι μόνο εσείς, έπρεπε να πάει σύσσωμη η Κυβέρνηση, για να διαπιστώσει άν υπάρχουν προβλήματα. Υπάρχει το προηγούμενο του Σεβέζο, το οποίο θα πρέπει να είναι παράδειγμα για όλους μας. Οφείλαμε αμέσως να διαπιστώσουμε εάν υπάρχουν δηλητηριώδη αέρια, να ειδοποιήσουμε τον πληθυσμό να φύγει, ή εν πάση περιπτώσει να του πούμε ότι δεν είναι η ζημιά μεγάλη, να μην αγωνιά. Δεν νομίζω ότι λύθηκε το πρόβλημα με το να στείλουμε τρεις υπαλλήλους, οι οποίοι, επαναλαμβάνω και πάλι, από τις 12 η ώρα που δώσατε την εντολή εσείς, πήγαν στις 2.45. Δε νομίζω ότι αυτό είναι ανταπόκριση άμεση στο μεγάλο κίνδυνο που δημιουργήθηκε από την έκρηξη της Δραπετσ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ζώνη ενεργού ανάπτυξης έχω να πω τα εξής: Αυτά τα πράγματα πρέπει να συζητιόνται. Μπορεί, ίσως, να μην έχουμε λεπτομέρειες -και το παραδέχομαι- του τι είχατε να προτείνετε. Ένα όμως είναι σίγουρο, ότι αυτές οι προτάσεις που κάνατε δεν έχουν καμία σχέση ή τουλάχιστον δεν έχουν τη σύμφωνη γνώμη και άποψη τη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ε συγχωρείτε, κύριε συνάδελφε. Όχι σύμφωνη γνώμη της Τοπικής Αυτοδιοίκησης, απλή γνώμη. Δεν κυβερνά η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εδίκογλου,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υτό λέω, κύριε Κεδίκογλου, ότι δεν μπορεί να βγαίνει η Κυβέρνηση να παρουσιάζει ένα προεδρικό διάταγμα που αφορά τις περιοχές Δήμων και Κοινοτήτων της Αττικής που έχουν και οφείλουν να έχουν άποψη για τις λειτουργίες των περιοχών τους. Δεν μπορεί αυτό το πράγμα να γίνεται. Και αν το κάνατε και εσείς σαν υπουργός, κακώς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ύμφωνη γνώμη, όχι. Γνώμη,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Όχι, απαιτείται σύμφωνη γνώμη. Γιατί τα γενικά πολεοδομικά σχέδια γίνονται με προτάσεις της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κατάλαβα καλά, ο κ. Κατσιγιάννης είπε ότι στηρίχθηκε στα γενικά πολεοδομικά σχέδια και σε προτάσεις που υπήρχαν από παλιότερα και δικές μα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ο π.δ. 84/84, το 1515, το 847. Όλα είναι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μη διακόπτετε τον ομιλητή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ας είπε ο κ. Κατσιγιάννης ότι τώρα έγινε απογραφή των οχλουσών βιομηχανιών, ό,τι και δόθηκαν οδηγίες και δημοπρατήθηκαν έργα για την απομάκρυνση των τοξικών απόβλήτων. Δεν είναι έτσι και λυπάμαι που το λέω. Δεν το λέω εγώ, το λέει το χθεσινό ΒΗΜΑ και το είπα στην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με προσέξατε ή δεν είχατε έλθει εδώ. Το χθεσινό ΒΗΜΑ λέει ότι η μόνη μελέτη που έγινε, έγινε το 1987 με 1988 από το γραφείο Αγγελίδη και τους συνεργάτες τους για λογαριασμό του ΥΠΕΧΩΔΕ. Και αιτιάται ΤΟ ΒΗΜΑ την Κυβέρνηση, αυτήν την Κυβέρνηση, γιατί ενώ οι μελέτες εκπονήθηκαν το 1987 και το 1988 και έκρουαν τον κώδωνα του κινδύνου, μόλις τώρα το ΥΠΕΧΩΔΕ δημοπρατεί την εκπόνηση μελέτης για τη διαχείριση των τοξικών απόβλήτων και των λασπών του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αν αυτά και το θέμα είναι γιατί δεν ενεργοποιήθηκαν, κύριε Υπουργέ, αν μιλούμε για το ίδιο πράγμα, εκτός αν κάνω λάθος και μιλώ για άλλο πράγμα. Αλλά θα σας δώσω το δημοσίευμα να απαντήσετε σ` αυτό, να μην απαντήσετε σε 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δα και το σημερινό των ΝΕΩΝ και μου φθ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Υπουργέ, θα απαντήσετε στη δευτερολογ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ΤΟ ΒΗΜΑ νομίζω ότι είναι σοβαρή εφημερίδα κατά τεκμήριο και τουλάχιστον εγώ την επικαλού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εν υπήρχε πολιτική του ΠΑΣΟΚ. Υπήρχε και μάλιστα συγκεκριμένη. Στους τομείς της αντιμετώπισης της ρύπανσης, της προστασίας των φυσικών πόρων και της ενέργειας και των μεταφορών, θεσμοθετήθηκε ο πρώτος θεμελιώδης νόμος για την προστασία του περιβάλλοντος, ο ν. 1650/86, οργανώθηκαν και στελεχώθηκαν οι πρώτες περιβαλλοντολογικές υπηρεσίες ελέγχου ρύπανσης και ελέγχου ποιότητας του περιβάλλοντος για την Αθήνα και την επαρχία. Έγινε αυτοματισμός του δικτύου μέτρησης της ατμοσφαιρικής ρύπανσης της Αθήνας και επέκτασή του σε εθνικό επίπεδο. Ιδρύθηκε η ΕΕΤΑΑ, εταιρία με συμβουλευτική δράση προς την Τοπική Αυτοδιοίκηση για θέματα ανάπτυξης, αλλά και περιβάλλοντος. Εκπονήθηκαν τεχνοοικονομικές μελέτες για την εφαρμογή μέτρων για την αντιμετώπιση του νέφους της Αθήνας και θεσμοθετήθηκε η λήψη εκτάκτων μέτρων επί ΠΑΣΟΚ. Εφαρμόστηκαν τα πρώτα σημαντικά μέτρα για τη μείωση της ατμοσφαιρικής ρύπανσης της Αθήνας και γενικότερα της χώρας, βελτίωση καυσίμων, ΚΤΕΟ, απαγόρευση πετρελαιοκίνητων ταξί και περιορισμός της εισαγωγής μεταχειρισμένων οχημάτων, κίνητρα για εισαγωγή Ι.Χ. νέας τεχνολογίας, ρύθμιση καυστήρων κεντρικής θέρμανσης κ.λπ. Εφαρμόστηκαν μέτρα και έγιναν έργα για τη βελτίωση του κυκλοφοριακού προβλήματος της Αθήνας. Επιβλήθηκαν περιβαλλοντολογικοί όροι λειτουργίας στις υπάρχουσες βιομηχανίες και περιορισμός στη χορήγηση αδειών ίδρυσης βιομηχανικών μονάδων στην Αττική. Έγινε εκσυγχρονισμός των ΕΛΔΑ και μεταφορά των εγκαταστάσεων του Φωταερίου, της ΔΕΦΑ στον Ασπρόπυ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τα οποία δεν προλαβαίνω να σας τα πω, αλλά αυτό δείχνει ότι δεν ξέρετε ίσως τι έγινε, παρ` όλο ότι είσαστε υπεύθυνος, όπως μας είπατε, του περιβάλλοντος στην Κοινοβουλευτική Ομάδα της Νέας Δημοκρατίας, δεν παρακολουθήσατε τι έγινε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θα μας πείτε τι κάνατε, γιατί δεν μας είπατε τίποτα, τα χρόνια που είσθε -γιατί είσθε δύο χρόνια στην Κυβέρνηση- τι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άντε μία επερώτηση ειδικά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Γιατί επερώτηση δε συζητάμε τώρα; Επερώτηση συζητά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ρεττέ, ο χρόνος έχει τελειώσει, αυτόν τον ελάχιστον που έχετε μην τον καταναλώνετε σ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ν πάση περιπτώσει, πέστε το με οποιαδήποτε ευκαιρία θα θέλαμε να μάθουμε τι κάνατε, για να προστατεύσετε το περιβάλλον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Πρόεδρε, όταν με κάποια αθωότητα έθεσα το δίλημμα βιομηχανική ανάπτυξη προστασία του περιβάλλοντος, ήταν για να δώσω την απάντηση ο ίδιος και να πω ότι σήμερα και οι μετρήσεις οι στατιστικές και η σύγχρονη επιστήμη έχουν αποδείξει ότι η προστασία του περιβάλλοντος δημιουργεί περαιτέρω ανάπτυξη σε ανώτερο ποιοτικά επίπεδο και δημιουργεί και απασχολήσεις, υπό τον όρο η Κυβέρνηση να εξυπηρετεί το γενικό συμφέρον, να έχει συγκεκριμένη πολιτική θέληση αποσαφηνισμένη και στηριγμένη σε επιστημονικά δεδομένα και όχι να υπάρχει εξουσία η οποία είναι έρμαιο των ορέξων ιδιωτικών συμφερόντων και των εκάστοτε πιέσεών τους. Πολύ φοβούμαι ότι η συζήτηση που κάναμε μέχρι τώρα, παρ` όλη την καλή διάθεση των παρισταμένων Υπουργών, έδωσε την εικόνα μιας Κυβέρνησης, που είναι ακριβώς άοπλη και ακολουθεί μοιραία αυτούς που της δίνουν κατευθύνσεις για την εξυπηρέτηση βραχυπροθέσμων συγκεκριμέν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το θέμα Λάτση. Μας είπε ο κύριος Υπουργός ότι εδόθη στον κ. Λάτση άδεια επεκτάσεως και εκσυγχρονισμού. Ο εκσυγχρονισμός και στην περίπτωση αυτή, όπως και γενικότερα στην πολιτική πρακτική της Νέας Δημοκρατίας, είναι είδος λαδόξιδου, ένα είδος σάλτσας που μπαίνει παντού και αυτό γιατί η επί του προκειμένου επέκταση σημαίνει, όπως επεσήμανε ο συνάδελφος κ. Βρεττός άδεια παραγωγής βενζίνης. Και θέλουμε να μας απαντήσει ρητά ο κύριος Υπουργός θα κάνει βενζίνη ο Λάτσης στις νέες του εγκαταστάσεις για τις οποίες του παρεχώρησε το Υπουργικό Συμβούλιο της Νέας Δημοκρατίας άδεια; Διότι εάν κάνει βενζίνη, τότε η καταστροφή του περιβάλλοντος θα είναι απέραντη και η περιοχή του Θριασίου πεδίου με 150.000 και πλέον κατοίκους θα βρεθεί μεταξύ των διασταυρωμένων πυρών του διυλιστηρίου του κρατικού, του Ασπροπύργου και του διυλιστηρίου του κ. Λάτση. Και περαιτέρω θα μεταφέρεται, βεβαίως, η ρύπανση, γιατί μεταφέρεται και έχει αποδειχθεί αυτό με μετρήσεις, η ρύπανση αυτή και στο λεκανοπέδιο και στις συνοικίες της Αθήνας του Πειραιά και στο ίδιο το κέντρο της πρωτευούσης. Αυτή η άδεια ήταν απαραίτητο να δοθεί; Ήταν εντελώς απαραίτητο ο κ. Λάτσης να κάνει την εγκατάσταση πυρόλυσης και μάλιστα να την κάνει εκεί; Όχι. Απλώς ο κ. Λάτσης κάνει ό,τι θέλει, όπου θέλει και όποτε θέλει με αυτή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και κάτι άλλο, βεβαίως, μπορεί να μου απαντήσει ρητορικά ο κύριος Υπουργός, αλλά δεν θα έχει καμία σημασία η απάντησή του, διότι όλοι γνωρίζουμε πρόσωπα και πράγματα σε αυτή τη Χώρα. Ισχυρίζομαι ότι η Κυβέρνηση δε γνωρίζει καν τί κάνει ο κ. Λάτσης μέσα στις εγκαταστάσεις του. Διότι ο κ. Λάτσης με την αναίδεια, που τον χαρακτηρίζει έχει την τάση να κάνει ό,τι θέλει και το έχει ήδη διαπράξει στο παρελθόν με τη δική μας Κυβέρνηση, κύριε Υπουργέ, όταν πήρε τη γνωστή άδεια που του εχορήγησε για να εκσυγχρονίσει περιβαλλοντικά το εργοστάσιό του ο κ. Πεπονής ως αρμόδιος Υπουργός στη θέση σας, και την άδεια αυτήν την καταχράστηκε, την παραβίασε ποικιλοτρόπως, διότι θεωρεί ότι είναι υπεράνω των νόμων, θεωρεί ότι είναι κράτος εν κράτει, σε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εράσει η επέκταση του διυλιστηρίου και σας το λέω με κάθε φρόνηση και γνώση των όσων διεξάγονται στην περιοχή. Δεν θα περάσει. Θα γίνουν τραγικότατα επεισόδια στην περιοχή αυτή. Ο Λάτσης δεν θα περάσει στο Θριάσιο Πεδίο. Θα αναλάβετε τις ευθύν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ω και κάτι άλλο, απλώς και μόνο για να δείτε, πώς αντιμετωπίζετε αυτά τα θέματα. Είπατε για το οικόπεδο της ΠΥΡΚΑΛ, "πώς να το κάνουμε, κάνει 6-7 δισ." κ.λπ. Μου κάνει κατάπληξη. Η Κυβέρνηση αυτή θυμάται την έλλειψη χρημάτων, μόνο όταν πρόκειται να κάνει κάτι για το Λαό, κάποια δαπάνη για την προστασία του περιβάλλοντος, για την βελτίωση των συγκοινωνιών, για την βελτίωση της Υγείας, της Παιδείας. Τότε δεν έχουμε λεφτά. Για παροχές προς την μία ή την άλλη κατεύθυνση οργανωμένων συμφερόντων έχουμε χρήματα, βρίσκουμε αυτομάτως, ουδείς επικαλείται τη στενότητα χρημάτων. Βέβαια, τα 7 δισ. είναι ένα σοβαρό ποσό, αλλά δεν είναι ποσό εντελώς αδύνατο να βρεθεί στα πλαίσια ενός Προϋπολογισμού, που έχει πάρει, δυστυχώς, το μέγεθος που έχει πάρει ο Προϋπολογισμός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άλλο; Υπάρχει λύση και χωρίς λεφτά του Προϋπολογισμού. Ανέφερε ο κ. Βρεττός ότι, αν μεταφερθεί εκεί το λιμάνι, με τα χρήματα της κίνησης του λιμανιού θα καλύψετε τα έξοδα. Το λιμάνι είναι πηγή πόρων. Να σας πω, όμως, και αν δεν μεταφερθεί το λιμάνι. Σε αυτήν την έκταση, μπορείτε να κατασκευάσετε κατοικίες, σε συνεργασία με την Τοπική Αυτοδιοίκηση, σε ένα τμήμα αυτής της έκτασης και να τις πουλήσετε.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ωνικές κατοικίες, κατοικίες μέσα στα πλαίσια και με τους όρους της αγοράς κατοικίας. Κατοικίες, που θα πουληθούν κερδοφόρα και οι εισπράξεις θα καλύψουν τις υπόλοιπες εκτάσεις, όπου θα δημιουργηθούν οι εστίες πρασίνου και οι κοινωνικές δραστηριότητες. Ιδού, λοιπόν, τρόπος για να επεκταθεί -αν τελικά δεν υιοθετηθεί η πρόταση της μεταφοράς του λιμανιού-η πόλη της Ελευσίνας, προς την περιοχή της ΠΥΡΚΑΛ και να δημιουργηθεί μία ζώνη που θα απομακρύνει από την πόλη, τη Χιροσίμα του κ. Λάτση και δεν θα την φέρει κοντ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ο κύριος Υπουργός Βιομηχανίας, ίσως να μην έχει διαβάσει το αντικείμενο της επερώτησης, το οποίο είναι σαφ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άται η Κυβέρνηση για την έλλειψη πολιτικής σε ό,τι αφορά την προστασία του περιβάλλοντος στο λεκανοπέδιο της Αττικής, το οποίο συνεχώς υποβαθμίζεται από την κακή λειτουργία των βιομηχανικών μονάδων, αλλά και για τους άμεσους κινδύνους, που προκαλούν στην υγεία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στατη, επαναλαμβάνω, η επερώτηση. Ο κ. Υπουργός το μόνο που έκανε είναι να μας διαβάσει αυτό που διαβάσαμε κι εμείς: Την έκθεση των εμπειρογνωμόνων, που έστειλε το ΥΠΕΧΩΔΕ και τίποτε παραπάνω. Δεν μπήκε στην ουσία του προβλήματος, για να μας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έτρα πρόκειται να λάβ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όκειται να προβεί στην μετεγκατάσταση του εργοστασίου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ολιτική της στον τομέα της λιπασμα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τη μόλυνσ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ήματα καυτά, στα οποία δεν απάντ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ότι η μόλυνση δεν είναι τόσο υψηλή. Προφανώς, θα την μέτρησαν σε κάποιες ώρες υπολειτουργίας ή μη λειτουργίας του εργοστασίου. Γιατί, έχω εδώ τον πίνακα. Οι ωριαίες τιμές στον σταθμό της Δραπετσώνας, το 1991, σε ρύπους διοξειδίου του άνθρακος, είναι μεγαλύτερες από 250 μιλιγκράμ ανά κυβικό μέτρο. Και έχουμε φθάσει τον Ιανουάριο, όταν πνέει νότιος άνεμος, σε 1.143 μιλιγκράμ. Καθώς επίσης και τους άλλους μήνες του 1991. Τιμές εξωφρε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έφερε ο κύριος Υπουργός μία απόφαση και νόμιζε πως είναι επιχείρημα υπέρ της Κυβέρνησης αυτό. Εάν διαβάσουμε -και τους διαβάσαμε τώρα, σ` αυτό το λίγο διάστημα που έχουμε- τους όρους που βάζει για τη λειτουργία της λιπασματοβιομηχανίας, θα έπρεπε αυτή η μονάδα να είχε κλείσει την επόμενη στιγμή. Και η έκθεση των πραγματογνωμόνων το λέει ξεκάθαρα, κύριε Υπουργέ. Από την εταιρεία, αναφέρθηκε -το λέει η ίδια η εταιρεία, δεν το λέμε εμείς- ότι η μελέτη ασφάλειας για ολόκληρη την εταιρεία, έχει ήδη υποβληθεί πριν δύο χρόνια, στη Διεύθυνση Βιομηχανίας του Πειραιά. Τί κάνατε σ` αυτά τα δύο χρόνια; Τίποτε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γίνει αυτό το ατύχημα -και ευτυχώς, δεν θρηνήσαμε θύματα, θα ήταν τραγικό να θρηνούσαμε θύματα- για να έλθετε και να μας πείτε, τι; Τίποτε. Δεν μας είπατε ποια είναι η στοιχειώδης πολιτική, που, σαν μία Κυβέρνηση, υπεύθυνη όπως λέτε ότι είσαστε θα έπρεπε να ακολουθήσετε σ` αυτόν τον τομέα. Είστε το αντίθετο, κυβέρνηση ανεύθυνη και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η μόλυνση του περιβάλλοντος και έχετε, λέτε, ευαισθησία. Συμφωνώ. Όλοι έχουμε ευαισθησία. Να δούμε, όμως, και ποιός ευθύνεται. Κατά τη γνώμη μας, ευθύνονται οι Κυβερνήσεις της Δεξιάς, της τότε ΕΡΕ της 10ετίας του 1950, κύριε Υπουργέ. Από εκεί ξεκίνησε το κακό, στο λεκανοπέδιο της Αττικής, με την άναρχη δόμηση στο λεκανοπέδιο και με τις άδειες σωρηδόν για ίδρυση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τί δεν τα αναφέρετε και ο κύριος Υπουργός καταλογίζει ευθύνες μόνο στην 8ετ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Ποιός το αρνήθηκ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Ο κ. Κατσιγιάννης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παρακάτω. Έχουν γίνει συγκεκριμένες μελέτες από τους Δήμους και της Δραπετσώνας και του Κερατσινίου και πολύ σύντομα θα είναι έτοιμες. Εάν λέτε ότι έχετε ευαισθησία για το θέμα της μόλυνσης και για τη περιοχή θα πρέπει να τις λάβετε υπόψη σας. Νομίζω ότι οι δήμαρχοι της περιοχής θα σας τις στείλουν όταν θα είναι έτο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ατσιγιάννης, ότι η Κυβέρνηση ενεργοποιήθηκε. Ήταν τόσο τεράστιο το επίτευγμα ότι μέσα σε 2 ή 3 ώρες έστειλε 3 υπαλλήλους; Αυτό είναι το επιχείρημά σας; Δεν είχατε υποχρέωση να το κάνετε αυτό; Θα έπρεπε να θρηνούσαμε θύματα για να κατεβαίνατε εσείς; Είναι αστείο να συζητάμε σαν επιχείρημα το ότι πήγαν στην Δραπετσώνα 3 υπάλληλοι και έβγαλαν ένα πόρισμα το οποίο σε τελική ανάλυση λέει ότι δεν εφαρμόστηκε η απόφαση του δικού σας Υπουργείου, της Κυβέρνησ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να φέρουμε εμείς πόρισμα. Μα, το ατύχημα δεν έγινε επί των ημερών μας. Εμείς θα φέρουμε πόρισμα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για να κλείσω τη δευτερολογία, κύριε Υπουργέ, μπαίνει ένα ερώτημα: τι θα γίνει με το λαό της Δραπετσώνας, του Κερατσινίου, της δεύτερης περιφέρειας του Πειραιά, τι θα γίνει με τους εργαζόμενους; Έχω την εντύπωση ότι η Κυβέρνηση αυτό το λαό τον θεωρεί σαν λαό δεύτερης κατηγορίας. Προσέξτε και αυτό θέλω να σας το τονίσω ιδιαίτερα. Ο λαός αυτός ξέρει να ανταμείβει, κύριε Υπουργέ, αλλά όταν θα έλθει η ώρα ξέρει και να τιμ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δυστυχώς η Κυβέρνηση δια των δύο κυρίων Υπουργών εμφανίστηκε ενώπιόν μας χωρίς πολιτική και το χειρότερο είναι ότι είπαν και διαφορε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αμε, κύριοι Υπουργοί, να μας δώσετε πειστικές απαντήσεις ότι επιτέλους η Κυβέρνηση εναρμονίζεται με το μεγάλο πρόβλημα, το οποίο οξύνθηκε μετά το ατύχημα των προηγουμένων ημερών και να μας πείτε με ποια συγκεκριμένα μέτρα θα πείσετε το Κοινοβούλιο και ιδιαίτερα το λαό της περιοχής της Δραπετσώνας, του Κερατσινίου, του ευρύτερου Πειραιά, αλλά και ολόκληρης της Αττικής -γιατί τον αφορά- ότι η Κυβέρνηση είναι υπεύθυνη, έχει γνώση και έχει δυνατότητα να προστατέψει το ύψιστο δικαίωμα της υγείας και της ζωής, ιδιαίτερα των μικρώ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πείσατε. Δεν είπατε τίποτε. Αναλώσατε το χρόνο σας στο να συζητάτε επί παντός επιστητού, αλλά δεν δώσατε πειστικές απαντήσεις για το ποια μέτρα πολιτικής άμεσα και κατ’ επείγοντα είσαστε αποφασισμένοι να πάρετε, ώστε να μην έχουμε ένα άλλο δραματικότερο ατύχημα, για το οποίο πλέον δεν θα έχουμε την δυνατότητα να ερχόμαστε εδώ και να συζητάμε δεν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ις δεν είμαστε διατεθειμένοι μέσα σε αυτή την Αίθουσα να αναλωθούμε, έστω και δευτερολογώντας για ένα 5λεπτο και να απαντάμε σε γεν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σας τίθεται για μία ακόμη φορά το ερώτημα: Έχετε μέτρα άμεσης πολιτικής και ποιά; Δεσμεύεστε ότι με αυτά τα μέτρα εξασφαλίζεται, ότι η όποια λειτουργία του εργοστασίου θα μπορεί να διασφαλίζει με βεβαιότητα ότι δεν θα υπάρξει πλέον ατύχημα σε ότι αφορά τις επικίνδυνες αυτές λειτουργίες της βαριάς χημικής βιομηχανίας των λιπασμάτων Δραπετσώνας; Αυτό είναι το πρώτο ερώτημα. Γιατί βεβαίως έχουμε στοιχεία από το δήμο, τα οποία θα καταθέσω, ότι ενώ θα έπρεπε να φθάνει σε τιμές το ανώτατο 250 mg ανά κυβικό μέτρο, έχουμε για το διοξείδιο του θείου το Μάιο του 1981 πάνω από 650 mg. Έχω όμως στοιχεία για όλους τους μήνες. Να μας φέρετε, κύριε Υπουργέ, τα δικά σας στοιχεία και να μας πείτε τι θα γίνει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ζητήματα της κατεπείγουσας πολιτικής. Εάν έχετε μέτρα άμεσης πολιτικής να μας τα ανακοινώσετε. Εάν δεν τα έχετε να ομολογήσετε ότι δεν είσαστε Κυβέρνηση ικανή να ανταποκριθεί στα σοβαρά προβλήματ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είναι: Έχει μεσοπρόθεσμη στρατηγική η Κυβέρνηση για ένα πρόβλημα το οποίο δεν είναι απλώς περιβαλλοντικό, αλλά είναι και οικονομικό και αναπτυξιακό και κοινωνικό, γιατί αφορά 5000 εργαζόμενους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άνω απ’ όλα είναι εθνικό ζήτημα. Να ακούσουμε τις θέσεις σας. Είναι στρατηγικής σημασίας η λιπασματοβιομηχανία; Και εννοούμε το εξής: Το ζήτημα δεν είναι: ή παραμένει δυναμικά αναπτυσσόμενη ή κλείνει. Το δίλημμα, που φέρνει η πολιτική της Κυβέρνησης σ’ αυτή την Αίθουσα και ενώπιον του Ελληνικού Λαού είναι ή κλείνει ή εκσυγχρονίζεται με μετεγκατάσταση. Διότι, κύριοι συνάδελφοι, η απόφαση της Κυβέρνησης, η οποία ήδη υλοποιείται -και πρέπει να το καταλάβουμε αυτό- είναι να κλείσουν οι παραγωγικές μονάδες της ελληνικής λιπασματοβιομηχανία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θεται, λοιπόν, ζήτημα να βάλουμε και εμείς μια φωνή για να κλείσουν. Θα κλείσουν. Ήδη κλείνει το τζαμάδικο κάτω, ήδη κλείνει στην Νέα Καρβάλη και απελύθησαν 500 εργαζόμενοι και ήδη έχουν ειδοποιηθεί και εδώ ότι θα απολυθούν τουλάχιστον 800. Επιτέλους, θα πείτε την αλήθεια στον Ελληνικό Λαό. Θα μπορέσετε να τους δείτε με ανοικτά τα μάτια για να πείτε "κύριε εμείς αποφασίζουμε να ξεπουλήσουμε το λίπασμα στις ξένες πολυεθνικές δυνάμεις. Πιεζόμαστε από την ΕΟΚ. Κάνουμε συμβιβασμούς ", αντί να πάτε στην ΕΟΚ και να διεκδικήσετε ένα μεσοπρόθεσμο στάδιο και να πείτε "έχουμε πολιτική για μετεγκατάσταση, έχουμε πολιτική για εκσυγχρονισμό", μα ούτε λίπασμα δεν μπορεί η Νέα Δημοκρατία να βάλει να παράγει η ελληνική βιομηχανία; Τι είναι το λίπασμα, χωματάκια ανακατεύεις με κάποια άλλα συστατικά. Αν δεν κάνουμε ούτε και αυτό, τότε θα κάνουμε μόνο τουρισμό; Και θα δώσετε την ελληνική γεωργία εσείς κύριε Υπουργέ της Βιομηχανίας, που προέρχεσθε από αγροτική περιοχή, σε ξένες δυνάμεις την παραγωγή του λιπάσματος; Δεν ξέρετε ότι αν πέσει λίγο περισσότερο το λίπασμα θα καταστρέψει την παραγωγή ή αν είναι κάτι λιγότερο θα χάσουμε παραγωγική βάση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ουμε να μας απαντήσετε για τα κατεπείγοντα ζητήματα. Υπάρχουν; Να μας απαντήσετε ακόμη, αν έχετε μέτρα πολιτικής. Τι θα κάνετε τώρα για να μην υπάρχει κίνδυνος. Και να κατανοήσουμε ότι βεβαίως δεν μπορεί δυναμικά να αναπτυχθεί το εργοστάσιο αυτό στη Δραπετσώνα, βεβαίως και πρέπει να υπάρξει μια τελική πολιτική απόφαση και επιλογή. Είπατε κύριε Υπουργέ, -και το άκουσα ευχαρίστως- ότι θα έρθετε να το κουβεντιάσετε. Ελάτε λοιπόν, να ανοίξουμε διάλογο στον Πειραιά με τους θεσμούς, την αυτοδιοίκηση, η οποία έχει προτάσεις. Προτείνουν μετά την απομάκρυνση, την σταδιακή -δεν είναι έξαλλη- μετά την εξασφάλιση των εργαζομένων που άλλοι θα πάνε εκεί, εκεί που θα μετεγκατασταθεί και οι άλλοι θα απορροφηθούν διαχρονικά, σταδιακά αλλά υπεύθυνα με άμεση προτεραιότητα αυτές που είναι επικίνδυνες για την ζωή και για την υγεία των κατοίκων. Αλλά ο κ. Μαντζώρης σιωπά και υπομειδιά. Τελικά ποιά πολιτική υπάρχει εδώ μέσα; Η δική σας που λέτε "ναί, συζητάω τη μετεγκατάσταση" ή του κ. Μαντζώρη που λέει εμμέσως, πάει τελείωσε αυτό το θέμα κλείνουν οι παραγωγικές μονάδες, μπείτε, κολυμπήστε, δεν μπορείτε, τελείωσε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κύριε συνάδελφε,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άλιστα, κύριε Πρόεδρε, κλείνω περιμένοντα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και στον κ. Μαντζώρη, ο οποίος επιχείρησε να με μειώσει προσωπικά κατά την πρωτολογία του, του λέγω ότι εγώ δεν τον έθιξα. Εγώ είπα ότι ως συνεπής πολιτικός έκανε ερωτήσεις και επερωτήσεις για τα θέματα ρύπανσης. Τον εβράβευσα μάλιστα. Τι θέλετε να πείτε, ότι ήταν μικρή η πολιτική του ΠΑΣΟΚ για την τέταρτη λιγνιτική μονάδα στην Μεγαλόπολη προϋπολογισμού 28 δισ. με σύγχρονη μονάδα για την απορρύπανση, με σύγχρονα φίλτρα; Γιατί, δηλαδή, θα πρέπει να απαντάτε μ’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ήστε επί του πεδίου της πολιτικής και όχι επί του πεδίου της μικροπολιτικής. Και απαντήστε ευθέως, τι στόχο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 : Θα χ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παντήστε ευθέως επί της πολιτικής και εννοώ επί της πολιτικής σ’ ό,τι αφορά το περιβάλλον, αν έχετε πολιτική για το περιβάλλον και σ’ ότι αφορά την πολιτική για τις λιπασματο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σήμερα εθλίβην και εθλίβην ως Έλλην πολίτης, διότι ο Υπουργός της Βιομηχανίας της Κυβέρνησής μας δεν είχε την δυνατότητα, δεν είχε τα στελέχη να συστήσει μια επιτροπή να πάει να ελέγξει το προϊόν μιας βιομηχανίας. Σ’ ό,τι αφορά το προϊόν της βιομηχανίας, είναι ευθύνη του Υπουργείου Βιομηχανίας. Σ’ ότι αφορά το περιβάλλον και τις επιπτώσεις του προϊόντος, είναι του Υπουργείου Περιβάλλοντος. Φθάσαμε στο κατάντημα -μα ήταν κατάντημα κύριε Πρόεδρε- ο Υπουργός της Βιομηχανίας να επικαλείται επιτροπή του περιβάλλοντος για να στηρίξει κάποια θέση ως Υπουργό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ηγόρησα γιατί; Για το ότι δεν έχετε πολιτική. Είπατε εδώ ότι "ξέρετε η άλφα ενέργειά μας έγινε εις εφαρμογήν της πολιτικής άλφα. Η βήτα ενέργειά μας είναι εφαρμογή της πολιτικής βήτα"; Είπατε τίποτα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ξέρετε η α' ενέργειά μας έγινε εις εφαρμογήν της πολιτικής α', η β' ενέργειά μας είναι εφαρμογή της πολιτικής β"; Τίποτα τέτοιο δεν είπατε. Είστε η έκφραση της ανυπαρξίας περιβαλλοντικής πολιτικής της Κυβέρνησης και λυπάμαι, γιατί αυτό προσωποποιείται σε εσάς του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επίμαχο θέμα του διατάγματος, που ήρθε να μας πει ο Υπουργός ότι το διόρθωσαν. Τι κάνατε; Φέρατε ένα διάταγμα -πολύ καλά το γράφουν τα "ΝΕΑ"- με το οποίο επιτρέπεται να γίνονται ιδιοκτήτες κάποιας έκτασης, χωρίς την προϋπόθεση η έκταση αυτή να είναι οικιστικής χρήσης. Λέτε σαφέστατα ότι καταργείται η παράγραφος 4 του άρθρου 17 του Π.Δ. Και το άρθρο 17 έλεγε ότι προϋπόθεση, για να γίνεις ιδιοκτήτης κύριε συνεταιρισμέ, είναι η έκταση αυτή να είναι για οικιστ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μεση συνέπεια της πολιτικής σας θα είναι να οικοδομήσουμε όπου να είναι, όπως να είναι και όποτε να είναι. Σε λίγο όλη η Χώρα μας θα είναι οικοπεδάκια-οικοπεδάκια και όλη η παραγωγική βάση θα έχει πάει περίπ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βρήκαν μια λέξη για να μας πουν ότι έκαναν μια ενέργεια εις εφαρμογήν πολιτικής της Κυβέρνησης. Και μάλιστα ο ένας από τους δύο είπε "εκφράζουμε την πολιτική μας, όταν χρειάζεται". Πολιτική όμως σημαίνει πρόβλεψη και πρόληψη. Απέδειξαν όμως πανηγυρικά οι κύριοι Υπουργοί ότι πήραν άριστα στην ανυπαρξία πολιτικής. Λυπούμαι, γιατί αυτή η ανυπαρξία εκφράσθηκε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με τις απαντήσεις των δύο Υφυπουργών συνομολογήθηκε ότι ο εργαζόμενος πολίτης αυτής της Χώρας, είναι έρμαιο στη βουλιμία του αδίστακτου κέρδους. Είναι έρμαιο της άρχουσας τάξης και των διαμεσολαβητών της εξουσίας,. Συγκεκριμένα δέχθηκε ο κύριος Υφυπουργός Βιομηχανίας, ότι έχει υποβληθεί μελέτη στη Νομαρχία Πειραιώς από την μονάδα λιπασμάτων, αλλά δεν μας είπε και το απέκρυψε, πότε, ποιά διαδικασία ακολουθ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Το είπα, δεν το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Δεν το είπατε κύριε Υφυπουργέ, ξανααπαν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ας είπατε ποια είναι η ευθύνη των υπηρεσιών της Νομαρχίας Πειραιώς για την μελέτη που υποβλήθηκε και για την καθυστέρηση που παρατηρήθηκε στην λήψη των αναγκαίων μέτρων πριν το συγκεκριμένο περιστατικό μας ξαφνιάσε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ας την έδωσα. Την διαβάσατε. Αερ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Υπουργέ, δεν αερολογώ εγώ, αλλά εσείς προσβάλλετε την νοημοσύνη μας και υποβαθμίζετε την δική σας παρουσία στη Βουλή. Το υπογραμμίζω αυτό, και να είσθε πολύ πιο προσεχτικός όταν απευθύνεσθε σε μας. Καταθέστε αυτή τη μελέτη για τα πρακτικά, αλλά να μας απαντήσετε, τι έκαναν οι υπηρεσίες της Νομαρχίας από την ημέρα που υποβλήθηκε μέχρι σήμερα, γιατί πραγματικά δεν έχουν κάνει τίποτα. Όπως δεν έχει πράξει τίποτα ακόμη ο κύριος Νομάρχης Πειραιώς στην αδίστακτη των νονών περιπέτεια των στερεών απόβλήτων του λιμανιού που μεταφέρονται χωρίς άδεια στις χωματερές της Μάνδρας για να κερδοσκοπούν οι κομματάρχες σας με την στήριξη της Ρηγίλλης. Αυτά για να μην προχωρήσουμ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Νομάρχης Πειραιώς έχει μεγάλη ευθύνη γιατί δεν προώθησε το πρόγραμμα ΜΕΣΠΑ 1991 όπως του προτάθηκε, για να αντιμετωπισθούν συγκεκριμένα προβλήματα περιβάλλοντος της περιοχής. Και έχει ευθύνη και ο Υπουργός ΠΕΧΩΔΕ και η επιτροπή που πήγε στις Βρυξέλλες, διότι πραγματικά εκεί θεωρηθήκαμε ανεκδιήγητοι όταν πήραμε το 1/3 των ποσών που πήραν η Ισπανία και η Πορτογαλία από το ΜΕΣΠΑ 91, για το περιβάλλον των υποβαθμισμένων περιοχών. Γι αυτό ας αφήσουμε τις αερολογίες για εσάς, γιατί αυτό σας χαρακτη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λιγώρησε επίσης και σήμερα ο Νομάρχης Πειραιώς όταν είπε ότι το εργοστάσιο θα λειτουργήσει μόλις αποκατασταθεί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σταση. Τι εννοούσε, και γιατί έδωσε το έναυσμα μιας άλλης περιπέτειας που αρχίζει να δημιουργείται στην πολύπαθ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και κύριοι συνάδελφοι, δεν έχει άλλα περιθώρια ο εργαζόμενος λαός. Δεν περιμένει να κλείσει το εργοστάσιο. Δεν περιμένει να φύγει το εργοστάσιο. Περιμένει να φύγει αυτή η ανεικδιήγητη πραγματικά κυβέρνηση της παρακμής η οποία αερολογεί και θέλει να μετατοπίσει τις ευθύνες στους άλλου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θα περίμενα από τις δευτερολογίες των κυρίων συναδέλφων κάποιες συγκεκριμένες θέσεις και σαφή επιχειρηματολογία, ούτως ώστε να μπορέσει να υπάρξει ουσιαστικός διάλογος σ` αυτή την Αίθουσα.</w:t>
      </w:r>
    </w:p>
    <w:p>
      <w:pPr>
        <w:pStyle w:val="Style15"/>
        <w:rPr>
          <w:rFonts w:ascii="Courier New" w:hAnsi="Courier New" w:cs="Courier New"/>
        </w:rPr>
      </w:pPr>
      <w:r>
        <w:rPr>
          <w:rFonts w:cs="Courier New" w:ascii="Courier New" w:hAnsi="Courier New"/>
        </w:rPr>
        <w:t>Λυπάμαι όμως -κύριε Γιάνναρε, μη φύγετε. Σας αφορά το θέμα. Σας παρακαλώ να μείνετε ένα λεπτό, γιατί αν το πω όταν θα είσαστε απών, θα κατηγορηθώ. Διότι κατηγορηθήκατε από τον κ. Γαλανό πριν από λίγο και δεν φταί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Θα μου δώσετε το δικαίωμα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Βεβαίως και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Πρόεδρε, με αυτό τον όρο θα μείνω και δικαιούμαι να απαντήσω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συζήτηση εδώ δεν γίνεται κάτω από οποιουσδήποτε όρους, αλλά κάτω από τις ρυθμίσει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Οργίστηκε ο κ. Μπεντενιώτης, διότι είπα ότι εδόθη σχέδιο στη Νομαρχία Πειραιά από την Εταιρεία Λιπασμάτων και δεν έδωσα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Σ: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Σας παρακαλώ. Εγώ έδωσα την ίδια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Μπεντενιώτη, δεν έχετε το λόγο. Δεν γράφεται τίποτα απ` αυτά που λέει ο κ. Μπεντενιώτης. Σας προστάτευσα όταν μιλούσατε. Δεν σας διέκοψε κανένας. Σεβαστείτε και σεις τους άλλους ομιλητές. Παρακαλώ να μη γράφετ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αθήστε, κύριε Μπεντενιώτη, και θα τα ακούσ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έχει υποβληθεί από την εταιρεία στη Νομαρχία Πειραιά προ 2ετίας το σχέδιο. Δεν περιορίστηκα μόνο σ` αυτό. Έδωσα και την απόφαση της 19.3.1991. Και ακούστηκαν σ` αυτή την Αίθουσα θριαμβολογίες. Ο κ. Γαλανός μάλιστα είπε ότι θα την στείλει στον εισαγγελέα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Σας παρακαλώ, κύριε Γαλ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στη διάλεξη που μας έκανε, αρχικά βρήκε ευκαιριακά μερικά άρθρα να τα απαριθμήσει και να πει ότι δεν έγιν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άδεια αυτή στηρίζεται στην υπ` αριθμ. 474410/25.10.89 απόφασή μας -Υπουργός ήταν ο κ. Γιάνναρος- με την οποία πρώτον, έχει χορηγηθεί στο εργοστάσιο Χημικών Προϊόντων και Λιπασμάτων άδεια λειτουργίας διάρκειας 3 ετών υπό όρους και περιορισμούς. Λογαριάστε λοιπόν, Οκτώβριο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Όχι δεν σας επιτρέπω, κύριε Κεδίκογλου.</w:t>
      </w:r>
    </w:p>
    <w:p>
      <w:pPr>
        <w:pStyle w:val="Style15"/>
        <w:rPr>
          <w:rFonts w:ascii="Courier New" w:hAnsi="Courier New" w:cs="Courier New"/>
        </w:rPr>
      </w:pPr>
      <w:r>
        <w:rPr>
          <w:rFonts w:cs="Courier New" w:ascii="Courier New" w:hAnsi="Courier New"/>
        </w:rPr>
        <w:t>...και πάμε Οκτώβριος του 1992. Συνεπώς γι’ αυτή την άδεια θα έπρεπε να έλθει ο κ. Γιάνναρος, κατά τη νοοτροπία σας, και να απολογηθεί στον Εισαγγελέα και να πει τα υπόλοιπα. Εγώ όμως έρχομαι ως υπεύθυνος Υπουργός και λέγω, και να ήμουν την ημέρα εκείνη στη θέση του κ. Γιάνναρου, θα έφερα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Σας παρακαλώ, κύριε Διαμαντίδη. Δεν μπορούμε να παίζουμε σ` αυτή την Αίθουσα. Εγώ επωμίζομαι τις ευθύνες και ξέρω και τις χρονολογίες. Και διαβάζω αυτά που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Η απόφαση ήταν στις 25.10.1989, για 3 χρόνια, κύριε Πάγκαλε. Και λέω ότι οι 31 όροι που περιλαμβάνονται σ` αυτή την απόφαση, όταν έγινε αυτοψία, διαπιστώθηκε, ότι είχαν τηρηθεί. Και λέει η απόφαση αυτή πως, το γεγονός ότι έχουν ληφθεί όλα τα ειδικότερα μέτρα αντιρρύπανσης, που έχουν επιβληθεί με την υπ` αριθμ. τάδε απόφαση του κ. Γιάνν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Εδώ είναι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Εν πάση περιπτώσει, αν δεν ήταν ο κ. Γιάνναρος θα ήταν κάποιο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τα στοιχεία είναι από το Νοέμβριο του 1989, επί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Διαμα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άγκαλε, το Νοέμβριο του 1989 κάναμε την Οικουμενική Κυβέρνηση. Να σας το θυμί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Αν δεν ήταν Υπουργός ο κ. Γιάνναρος, δεν έχει καμία σημασία, κύριε Πάγκαλε. Αναλαμβάνω εγώ την ευθύνη. Αλλά λέει εδώ, που δεν το διαβάσατε, ότι ελήφθησαν υπόψη τα νέα σχεδιαγράμματα και τα λοιπά στοιχεία που έχουν υποβληθεί και ελήφθη υπόψη και η έκθεση αυτο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τις 18.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τη σελίδ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ταν το διαβάζουμε, να το διαβάζουμε. Αν η Εταιρεία δεν τήρησε τα όσα διαπιστώθηκαν από τον έλεγχο αυτοψίας, υπάρχει και διετάχθη από μέρους του Υπουργείου Βιομηχανίας έλεγχος για να επιβληθούν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μην διακόπτετε. Θα σας ανακαλέσω στην τάξη. Δεν επιτρέπεται. Πως να το κάνουμε; Είναι συζή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Κεδίκογλου, αν θέλετε καθήστε μια φορά ήσυχος. Απόψε έχετε χαλάσει όλη τη συνεδρίαση. Προηγουμένως ενοχλούσατε τον συνάδελφο εδώ και δεν ενοχλείσθο, μολονότι τον ενοχλούσατε. Όταν όμως ο κ. Πάγκαλος εκάθετο μπροστά σας και σας έκοβε τη θέα, αμέσως του κάνατε την παρατήρηση. Η Αίθουσα δεν είναι δικ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και σας την έδωσα, αλλά δεν την διαβάσατε καλά. Εμείς συστήσαμε επιτροπή και θα επιβάλουμε κυρώσεις. Το είπα και στην αρχή της ομιλίας μου για να ξεκαθαρίσει αυτό το θέμα και να μην λέμε ό,τι θέλουμε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Κεδίκογλ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Δεύτερον, πρέπει να καταλάβετε κάτι. Δεν θα πρέπει να φέρνετε τον εαυτόν σας σε δύσκολη θέσ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πολογείσθε. Κάνατε απόσυγκέντρωση όπως την λέγατε του Υπουργείου Βιομηχανίας το 1986. Δημιουργήσατε Διευθύνσεις και Τμήματα βιομηχανίας στις Νομαρχίες χωρίς να στείλετε κανένα υπάλληλο. Μιλάγατε με κενό περιεχομένου γράμμα και τώρα βρίσκομαι στο τραγικό σημείο να περιέρχομαι τις Νομαρχίες και να βλέπω υπαλλήλους που ασκούν καθήκοντα προϊσταμένου βιομηχανίας και είναι κλητήρες και διάφοροι άσχετοι διότι δεν είχατε την πρόνοια και την πρόβλεψη να επανδρώσετε, να στελεχώσετε τις περιφερειακές Υπηρεσίες, αλλά καθίσατε πάνω σε ορισμένα γεγονότα, τα οποία δεν ήταν τίποτε άλλο παρά λαϊκίστικ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ν γράφεται καμία διακοπή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Ο κ. Κεδίκογλου κάποτε πρέπει να αντιληφθεί ότι πρέπει να σέβεται και την Αίθουσα και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Δεν τον σέβεσθ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απαντήσω ακόμη κάτι στον κ. Νιώτη, ο οποίος άφησε αιχμές. Κύριε Νιώτη, όταν μιλάτε για μετεγκατάσταση βιομηχανίας, να ξέρετε τί λέτε. Το Υπουργείο Βιομηχανίας έχει ήδη εκπο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ν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σας παρακαλώ συνεχίστε στα θέματα της επερω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Το Υπουργείο Βιομηχανίας, ήδη έχει εκπονήσει σχέδιο αναδιάρθρωσης και εκσυγχρονισμού της Ελληνικής Λιπασματοβιομηχανίας, το οποίο και διαπραγματευόμαστε με την Κοινότητα για συν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εδίκογλου, δεν σας καταλαβαίνω ειλικρινά. Γιατί δεν αντέχετε να ακούσετε κάτι που δεν σας αρέσει; Βουλή είναι εδώ, κύριε Κεδίκογλου. Υπάρχουν και απόψεις αντίθετες από τις δικές σας. Γιατί σας λείπει το θάρρος να ακούσετε την άλλη άποψη; Δεν σας διέκοψ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Πρέπει να σας πω, όμως, ότι η μετεγκατάσταση της βιομηχανίας λιπασμάτων της Δραπετσώνας έχει κόστος, απαιτεί επένδυση 200 εκατ. δολάρια και τούτο, γιατί, όταν μιλάμε για την μετεγκατάσταση μιας βιομηχανίας του είδους της Λιπασματοβιομηχανίες της Δραπετσώνας, στην ουσία δεν μιλάμε για μετεγκατάσταση, αλλά για ίδρυση νέας βιομηχανίας και θα πρέπει την παλαιά να την εγκαταλείψουμε εκεί που είναι. Αυτό πρέπει να το καταλάβετε και να το κατανοήσετε. Παρά ταύτα, εμείς, μέσα στα πλαίσια της ΕΟΚ, την προωθούμε και την διαπραγματευόμαστε. Αυτό να το καταλάβετε. Βέβαια, σας κατανοώ και σας αντιλαμβάνομαι. Μιλάτε για την εκλογική σας περιφέρεια και πρέπει να έχετε ένα ιδιαίτερο πάθος, το οποίο, τουλάχιστον απόψε, επιδείξατε. Υπ` αυτή την έννοια, σας συμμερίζομαι. Έτσι είναι και μην ενοχ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κατέθεσα όλα τα χαρτιά, έδωσα όλα τα στοιχεία στους κυρίους συναδέλφους. Μπορούσαν να τα έχουν πάρει και νωρίτερα, να τα έχουν βρει. Δεν ήθελαν να τα βρουν. Τους τα έδωσα εγώ. Θέλησαν πρόχειρα να τα αξιολογήσουν και δεν υπάρχει χειρότερος σύμβουλος από την πρόχειρη αξ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τους δώσω και πάλι το χαρτί αυτό να το μελετήσουν και αν θέλουν να το στείλουν στον Εισαγγελέα, να το στείλουν. Να το στείλουν όπου θέλουν. Εμείς δεν φειδόμεθα κανενός και δεν κηδόμεθα κανενός. Αρκεί να λάμψει και θα λάμψε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καταχωρείτ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μείς πιστεύουμε ότι οι συζητήσεις αυτές που γίνονται με ευκαιρία τον Κοινοβουλευτικό Έλεγχο, πρέπει να είναι παραγωγικές και επαγωγικές. Σε κάποια στιγμή στη μέση της συζήτησης, διεφάνη ότι θα είχαμε αυτό το αποτέλεσμα. Δυστυχώς όμως επεκράτησαν άλλες σκέψεις, άλλες απόψεις και προς το τέλος της συνεδρίασης εχάλασε η συζήτηση, διότι θέλησαν καν επικαλεσθούν επιχειρήματα, τα οποία δεν άντεχαν. Ήσαν εντελώς αβάσιμα, δεν άντεχαν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ανέλθω στο τι θα γινόταν, εάν το ατύχημα συνέβαινε πριν 3 ή 4 χρόνια. Δεν είμαι παρελθοντ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καλώ και πάλι να συζητήσουμε το θέμα του περιβάλλοντος στο Λεκανοπέδιο με γνώμονα το συμφέρον του τόπου, με γνώμονα ένα υγιές περιβάλλον για 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ΠΕΧΩΔΕ κ. Κατσι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Θα είμαι σύντομος, κύριοι συνάδελφοι, γιατί άλλωστε δεν μου δώσατε και επιχειρήματα για να μακρύνω την ομιλία μου. Απλά και μόνο θα επικεντρώσω τις δικές μου θέσεις σε ορισμένα σημεία και ειδικότερα στη δική σας εμμονή σε ό,τι αφορά το δημοσίευμα μιάς εφημερ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που επιμένατε, ντε και καλά, να πάω τώρα αμέσως στο Υπουργείο μου και να σας φέρω το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Λοιπόν, κύριε συνάδελφε, απαντώντας στην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ο γραφείο μου εργάζεται και στις 11 και στις 12, κύριε Πάγκ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λοιπόν, στην πρόκληση που μου κάνατε, παρότι σας είπα ότι θα μπορούσατε να πάρετε την απάντηση αυτή αύριο το πρωί στο Υπουργείο, δεν το θέλατε όμως, τη θέλατε εδώ και τώρα. Εδώ και τώρα,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για μια ακόμ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Έχω μπροστά μου αυτό το σχέδιο του Προεδρικού Διατάγματος που αναφέρεται στη δυνατότητα της σύναψης οριστικών συμβολαίων για προσύμφωνα που είχαν γίνει, προκειμένου να αγοραστούν εκτάσεις από οικοδομικούς συνεταιρισμούς, κάτω βέβαια από ορισμέν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καθορίζει αυτό το Διάταγμα. Τη δυνατότητα της σύναψης οριστικών συμβολαίων για εκτάσεις που είχαν γίνει προσύμφωνα από οικοδομικούς συνεταιρισμούς υπό ορισμέν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εδίκογλου,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Κεδίκογλου, εσείς θα του πείτε τι θα πει; Στην Εύβοια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Να, τι λέει, λοιπόν, η τελευταία παράγραφος του άρθρου 1, γιατί μόνο αυτό το άρθρο, κύριε Πρόεδρε, αφορά την ουσία του αντικειμένου. Το άλλο αναφέρεται απλά και μόνο στην ισχύ του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έει σε ποιές περιπτώσεις θα συνάψουν οριστικά συμβόλαια -αυτό είναι αγορά, και δεν σας ενδιαφέρει- λέει λοιπόν την επίμαχη διάταξη -κατά τη δική σας άποψη επίμαχη, κατ’ εμάς ξεκαθαρισ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κτηση της έκτασης των υπαρχόντων οικοδομικών συνεταιρισμών με οριστικά συμβόλαια σε εκτέλεση παλαιών προσυμφώνων σε καμιά περίπτωση" -επαναλαμβάνω, σε καμιά περίπτωση, γιατί θέλετε να τα πω τρεις φορές για να τα καταλάβετε- "δεν δημιουργεί δέσμευση για τη χωροθέτηση της έκτασης αυτής, ούτε αποτελεί προϋπόθεση για την πολεολοδόμ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καταθέσω στα Πρακτικά της Βουλής για να το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ΠΕΧΩΔΕ κ. Χ. Κατσιγι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θέτει στα Πρακτικά της Βουλής το προαναφερθέν σχέδιο προεδρικού διατάγματος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Ο ΠΡΟΕΔΡΙΚΟΥ ΔΙΑΤΑ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ήρωση του υπ' αρ. 931987 Π. Δ/τος "Αναμόρφωση και ενοποίηση της νομοθεσίας για τους οικοδομικούς συνεταιρισμούς, τρόπος οργάνωσης, διοίκησης και λειτουργίας αυτών και πολεοδόμηση εκτάσεων οικοδομικών συνεταιρισμών και οικοδομικών οργανισμών (Α'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ων παραγράφων 1, 2 και 3 του άρθρου 42 του ν. 1337/1983 (Α'33) "Επέκταση των πολεοδομικών σχεδίων, οικιστική ανάπτυξη και σχετικές ρυθμίσεις (Α'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ης παραγράφου 4 του άρθρου 34 του ν. 1577/1985 "Γενικός Οικοδομικός Κανονισμός" (Α'2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1992 γνωμοδότηση του Συμβουλίου της Επικρατείας με πρόταση των Υπουργών Γεωργίας, Υγείας Πρόνοιας και Κοινωνικών Ασφαλίσεων, Δικαιοσύνης και Περιβάλλοντος Χωροταξίας και Δημοσίων Έργων,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δεύτερο εδάφιο της παραγράφου 4 του άρθρου 17 του 93/87 Π.Δ/τος (Α'52) προστίθε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ρχοντες οικοδομικοί συνεταιρισμοί οι οποίοι έχουν προσυμφωνήσει την απόκτηση της έκτασής τους μέχρι τις 16.4.1984 (ημέρα δημοσίευσης του 17/1984 Π.Δ/τος) και εξόφλησαν ολόκληρο το τίμημα του προσύμφωνου ή τουλάχιστον τα 2/3 του τιμήματος αυτού μέχρι την παραπάνω ημερομηνία δύνανται να συνάψουν οριστικά συμβόλαια για την προσυμφωνηθείσα έκτασή τους, οποτεδήποτε. Τα οριστικά αυτά συμβόλαια που συνάπτονται σε εκτέλεση προσυμφώνων είναι έγκυρα και χωρίς να αναφέρονται σε αυτά οι βεβαιώσεις του πρώτου εδαφ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ισχύουν και στις περιπτώσεις Οικοδομικών Συνεταιρισμών οι οποίοι δεν ηδύνατο να καταρτίσουν οριστικά συμβόλαια, προς της ισχύος του 17/1984 Π.Δ. λόγω αμφισβητήσεως της κυριότητας των υπό αγορά εκτάσεων από το Ελληνικό Δημόσιο, εφόσον η σχετική αμφισβήτηση έχει λυθεί με αμετάκλητη δικαστική απόφαση, με την οποία αναγνωρίζεται η ανυπαρξία δικαιωμάτων κυριότητας του Δημοσίου επί των υπό αγορά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κτηση της έκτασης των υπαρχόντων οικοδομικών συνεταιρισμών με οριστικά συμβόλαια σε εκτέλεση παλαιών προσυμφώνων σε καμμία περίπτωση δεν δημιουργεί δέσμευση για την χωροθέτηση της έκτασης αυτής ούτε αποτελεί προυπόθεση για την πολεοδόμησή της για τις οποίες και ισχύουν οι διατάξει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διατάγματος αρχίζει από τη δημοσίευσή τ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Υπουργό Περιβάλλοντος Χωροταξίας και Δημοσίων Έργων αναθέτουμε τη δημοσίευση και εκτέλεση του παρόντος διατάγματος.</w:t>
      </w:r>
    </w:p>
    <w:p>
      <w:pPr>
        <w:pStyle w:val="Style15"/>
        <w:rPr>
          <w:rFonts w:ascii="Courier New" w:hAnsi="Courier New" w:cs="Courier New"/>
        </w:rPr>
      </w:pP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εδίκογλ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γράφετ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εδίκογλου, σας προειδοποιώ θα σας ανακαλέσω στην τάξη, εάν το επαν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αφέστατο είναι. Πάρτε το, λοιπόν, στο σπίτι σας. Διαβάστε το καμιά 15εριά μέρες, γιατί φαίνεται δεν το καταλαβαίνετε καλά και να μάθετε καλά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οεδρικό διάταγμα και για μας το ξαναδηλ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ε καμία περίπτωση -και με αυτό αποκλείουμε την τελευταία παράγραφο- αυτό το διάταγμα δεν ομιλεί για χωροθέτηση και πολεοδόμηση αυτών των εκτάσεων. Αν καταλαβαίνετε τις έννοιες, το καταλαβαίνετε. Αν δεν το καταλαβαίνετε, αφήστε με να συνεχίσω. Όπως κάνατε τα αυθαίρετα τα δικά σας, κύριε Πάγκαλε, έτσι κάνουν κ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είναι ανάγκη να είναι αυθαίρετο το κτίσμα. Μπορούν να γίνουν και άλλες αυθαιρεσίες. Εσείς έχετε κάνει άλλες αυθαι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Βεβαίως έχετε πολλές αυθαιρεσίες. Να τις συζητήσουμε κατ` ιδ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Πάγκαλε! Δεν γράφετ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Κεδίκογλου, σας ξέρω πολύ καλά. Μηχανικοί είμαστε. Είμαστε συνάδελφοι από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γώ δεν είπα σε σας, είπα στον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σας παρακαλώ αναφερθείτε στην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γώ, κύριε Πρόεδρε, δεν έχω πρόβλημα να πάω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οι συνάδελφοι, ότι μας λείπει η έκφραση -και αναφέρομαι στον δικό μου τομέα- περιβαλλοντικής πολιτικής και ότι αυτή δεν εκφράστηκε σ` αυτή τη συζήτηση. Μα, αυτή η συζήτηση, αγαπητοί συνάδελφοι, ήταν απλά και μόνο για το συγκεκριμένο επεισόδιο της Δραπετσ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κύριοι συνάδελφοι, τις δικές σας απόψεις θέλετε να πει ο κύριος Υπουργός; Τις δικές του θα πει. Να έχετε κουράγιο να τις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Αν θέλετε να κάνουμε μία γενικευμένη συζήτηση πάνω στα θέματα του περιβάλλοντος, κάντε μία επερώτηση και θα τα πούμε πολύ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κεί είναι περιπτωσιακή αναφορά κύριε συνάδελφε. Διάβασα την επ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λοιπόν, για την έκφραση ολοκληρωμένης, συνολικής, περιβαλλοντικής πολιτικής. Αν κάναμε μία τέτοια συζήτηση, θα σας έλεγα ότι η βιομηχανία -και το ξέρει ο τέως Υπουργός ΠΕΧΩΔΕ- δεν είναι εκείνη που βαραίνει, σε μία γενικευμένη θεώρηση της περιβαλλοντικής πολιτικής, στο περιβάλλον, αλλά κύριος ρυπαντής, όπως ξέρετε, είναι το αυτοκίνητο. Βέβαια είχατε κάποιες "οβιδιακές" μεταμορφώσεις στην πορεία του ΠΑΣΟΚ, στην Κυβέρνηση. Τα πρώτα χρόνια, το 1982-1983, είπατε ότι η βιομηχανία είναι εκείνη που ρυπαίνε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αι έλεγε ο Πρωθυπουργός σας τότε και σημερινός Αρχηγός σας, ο κ. Παπανδρέου -τον οποίο τιμώ και σέβομαι, δεν έχω κανένα λόγο- ότι όσο δεν φεύγει η δεξιά, η οποία προστατεύει τη βιομηχανία, μην περιμένετε να αλλάξει το περιβάλλον. Μετά από δύο χρόνια, άλλαξε αυτή η θεώρηση. Γι` αυτό σας είπα περί οβιδιακών μεταμορφώσεων. Ήλθε η άποψη -ήταν τότε που έφευγε ο κ. Τρίτσης και ερχόταν ο κ. Κουλουμπής- ότι ίσα ίσα βαραίνει το περιβάλλον και η βιομηχανία και το αυτοκίνητο. Και ήλθε η τρίτη θεώρηση το 1986 -σας θυμίζω και τη χρονολογία, γιατί θέλω να είμαι συγκεκριμένος- όταν εξήγγειλε το πρόγραμμα του Ιουνίου του 1986 ο κ. Κουλουμπής, που είπε, ότι όλες οι προηγούμενες εκτιμήσεις μας ήταν λάθος. Τώρα πιά μπορούμε να πούμε ότι το αυτοκίνητο είναι εκείνο που βαραίνει το περιβάλλον και όχι η βιομηχανία. Μάλιστα έκανε και μία κεντροβαρική, όπως έλεγε, αναγωγή και αναφορά σε ό,τι αφορά την συμμετοχή των ρυπαντών στο πρόβλημα του περιβάλλοντος, και είχε πει ότι κατά 75% -κάποτε είπε και 80%- βαραίνει το αυτοκίνητο. Συνεπώς, για ποιά θεώρηση περιβαλλοντικής πολιτικής θέλετε να μιλήσουμε, όταν αγνοείτε αυτές τις στοιχειώδεις παραμέτρους του περιβαλλοντ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κού μα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οι συνάδελφοι, ότι δεν κινηθήκαμε αστραπιαία, για να πάμε στη Δραπετσώνα από το ΠΕΡΠΑ, το οποίο ξέρετε που είναι, και ξέρετε πόσο χρόνο θέλει κανείς για να κινητοποιηθεί. Εμείς δεν επαιρόμεθα, κύριοι συνάδελφοι, ότι πήγαμε εγκαίρως στη Δραπετσώνα για να δούμε το πρόβλημά της. Ήταν χρέος μας να πάμε. Αποδεχόμαστε ότι ήταν χρέος. Το γεγονός όμως ότι έγκαιρα κινητοποιηθήκαμε και ευαισθητοποιηθήκαμε, δεν μπορείτε να το παραγνωρίζετε. Και είναι δείγμα -ευαισθησίας και αισθήματος ευθύνης- το γεγονός ότι έγκαιρα φθάσαμε εκεί, έγκαιρα συντάξαμε τις αναγκαίες εκθέσεις, τις οποίες χρησιμοποιήσατε σήμερα, για να κάνετε κριτική της πολιτικής μας, με την επίκαιρη επ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ά μας στοιχεία χρησιμοποιήσατε που δεν είχαμε λόγο να τα κρύψουμε. Τα δώσαμε σε όποιον τα ζήτησε, ώστε να έχετε την πληροφόρηση για να μπορείτε να ανταποκριθείτε στη σημερινή συζήτηση. Δυστυχώς δεν είδα καμιά συγκεκριμένη άποψη πάνω στην περιβαλλοντική πολιτική και όχι για κανένα άλλο λόγο, αλλά ειλικρινά για να με κεντρίσει η άποψη παρ’ ό,τι ασχολούμαι 18 χρόνια εδώ μέσα με το αντικείμε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πρώτος επερωτών συνάδελφος και συμπολίτης μου ότι η συγκεκριμένη εφημερίδα αναφέρει πως εμείς ψάχνουμε να βρούμε χώρους στην Αττική για την εναπόθεση τοξικών απόβλήτων. Δεν υπάρχει τέτοια περίπτωση. Είχε ξαναγράψει κάτι τέτοιο η εφημερίδα και το διέψευσα. Και σήμερα πάλι έκανα διάψευση αυτού που ισχυρίστηκε ο κ. Κεδίκογλου και αναφέρομαι στο δημοσίευμα της συγκεκριμένης εφημερίδας. Αλλά και σ’ αυτό που αναφερθήκατε δεν υπάρχει τέτοια περίπτωση. Απλά αναφέρθηκα στην έννοια μας, αν μου επιτρέπετε στην έννοια μου, γιατί μόλις πήγα στο Υπουργείο ζήτησα και μου έκαναν απογραφή των δραστηριοτήτων των βιομηχανικών και βιοτεχνικών σε όλο τον Ελλαδικό Χώρο και όχι μόνο στην Αττική, για να δω πού υπάρχουν και χρησιμοποιούνται τοξικά απόβλητα. Σας ανέφερα το παράδειγμα της ΒΟΜΒΙΚΡΥΛ, ενός εργοστασίου που χρησιμοποιούσε (τώρα έχει κλείσει) έντονα τοξικά στην περιοχή της Στυλίδας, που κινδύνευαν και κινδυνεύουν ακόμα γιατί δεν έχει ολοκληρωθεί η απομάκρυνσή τους. Όμως βάλαμε μπροστά τις διαδικασίες που απαιτούνται για διαγωνισμό, ώστε ή να απομακρυνθούν και να καούν σε φούρνους πάνω από χίλιους βαθμούς, τέτοιους έχει η Αγγλία, γι αυτό κάναμε την δημοπρασία ή αν μπορούμε να προκαλέσουμε το ενδιαφέρον κάποιων εταιρειών, όπως στη Βουλγαρία, στη Τουρκία, στην Ιταλία και στη Γερμανία, για να έχουμε και κάποιο οικονομικό όφελος από την πώλησή τους. Η δημοπρασία που έχουμε κάνει στοχεύει εκεί και όχι για να τα θάψουμε σε κάποιες χωματερές που είπατε εσείς πως έγραφε η συγκεκριμένη εφημερίδα, στο χώρ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εσείς δεν πράξατε κάτι τέτοιο όπως με την περίπτωση του Κλοφέν. Μη λέτε συνέχεια για την Ελευσίνα, θυμηθείτε και τη Νέα Μάκρη. Θυμηθείτε που θάψατε το Κλοφέν στη Νέα Μάκρη και δια φυσικής ροής πήγαινε το προϊόν στη θάλασ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τέτοιες επιλογές. Προσπαθούμε να είμαστε σύμφωνοι με τις οδηγίες περί τοξικών απόβλήτων που έχει κάνει η ΕΟΚ και αυτά τα πάμε για καύση και θα το δείξουμε με την περίπτωση της ΒΟΜΒΙΚΡΥ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στοιχεία των τιμών των ρύπων και είπε ο κ. Διαμαντίδης εδώ και τώρα όλα αυτά. Μου θυμίζετε αυτά που είπε πριν λίγο ο κ. Κεδίκογλου. Αυτή την ώρα δεν έχω μαζί μου τις τιμές των ρύπων, αλλά έχω τα πάντα στη διάθεσή και για σας και μπορείτε να έρθετε αύριο το πρωί στο γραφείο μου να σας τα δώσω για να δείτε ποιές είναι οι τιμές. Εμείς τις παρακολουθούμε επί καθημερινής βάσεως και σε πολλές περιπτώσεις επί ωριαίας βάσεως για να είμαστε σε ετο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πολιτική του περιβάλλοντος θέλει χρόνια μπροστά και μάλιστα όταν μιλούσα για το συγκεκριμένο από τη θέση της αντιπολίτευσης θέμα δεν έκανα στείρα κριτική. Πάντοτε όταν ολοκλήρωνα τις επερωτήσεις μου είχα και ένα δεκάλογο όπου έλεγα τι προτείνουμε για τα συγκεκριμένα προβλήματα που δημιουργούνται. Κάτι τέτοιο δεν άκουσα μέχρι τώρα. Ελπίζω να ακούσω αργότερα κάτι τέτοιο για την πολιτική περιβάλλοντος για να δούμε αν έχετε να κάνετε συγκεκριμένες προτάσεις γιατί σαν κυβέρνηση δεν τις είχατε το είχα διαπιστώσει ο ίδιος με τις επερωτή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δούμε λοιπόν σήμερα σαν Αντιπολίτευση, που έχετε περισσότερο χρόνο στη διάθεσή σας, μήπως μάθατε τίπο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απαντώντας στον κ. Μπετενιώτη, θα ήθελα να του πω το εξής: Αναφερθήκατε σε κάποια προγράμματα του Πειραιά που ενώ ήταν ενταγμένα μέσα στα MEDSPA, τελικώς, δεν έγιναν. Αν έχετε κάποιες συγκεκριμένες πληροφορίες, παρακαλώ να μου τις δώσετε. Εγώ πάντως, στα προγράμματα του MEDSPA, δεν έχω τέτοιο αντικείμενο στο δικό μου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έχετε, φέρτε μου παρακαλώ, όπως συγκεκριμένα σας απαντάμε, συγκεκριμένα στοιχεία, για την άσκηση της περιβαλλοντολογ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αποκλείουμε κανέναν από το να εκφράζουν γνώμη εδώ πέρα και με καλοπιστία εμείς ακούμε εσάς, όταν έχετε να μας προτείνετε κάτι και συγκεκριμένα για την πολιτική του περιβάλλοντος. Όποτε θέλετε και τώρα και αργότερα, όταν θα φέρετε κάποια άλλη επερώτηση, εμείς με πολύ προσοχή θα σας ακούσουμε. Διότι, παρ’ όλο που ασχολούμεθα επί 18 χρόνια με τα αντικείμενα αυτά, δεν θεωρούμε τον εαυτό μας σοφ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α έχουμε αυτά εις διπλούν. Θα ήθελα απλώς να μπορέσετε να συμβάλετε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τις επερωτήσεις, αρκεί να μπορούμε απ’ αυτές να βγάζουμε κάποιο συμπέρασμα. Διότι εγώ, είμαι απ’ αυτούς που χρόνια τώρα αναγνωρίζουν ότι τα προβλήματα του περιβάλλοντος είναι κρίσιμα. Δεν αντιμετωπίζονται αν θέλετε στη διάρκεια της θητείας μιας κυβέρνησης, πράγμα που το είχα πει και παλιά. Είναι χρονοβόρα και δαπανηρά. Αν έχετε λοιπόν κάτι να πείτε, πείτε το σ’ αυτό το χώρο και εγώ θα χαρώ αν πράγματι έχετε να πείτε κάτι σωστό και τεκμηριωμένο, που θα συμβάλει στην κατεύθυνση μιας πετυχημένης άσκησης περιβαλλοντολογ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της επερώτησης κατά των Υπουργών Βιομηχανίας, Ενέργειας Τεχνολογίας και Εμπορίου, ΠΕΧΩΔΕ, και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9ης Ιανουαρίου 1992 και ερωτάται η Βουλή,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α Πρακτικά της 9ης Ιανουαρίου 1992 επεκυρώ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31` λύεται η συνεδρίαση για σήμερα, Τρίτη 28 Ιανουαρίου 1992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2:00Z</dcterms:created>
  <dc:creator>g.sotiropoulou</dc:creator>
  <dc:description/>
  <cp:keywords/>
  <dc:language>en-US</dc:language>
  <cp:lastModifiedBy>g.sotiropoulou</cp:lastModifiedBy>
  <dcterms:modified xsi:type="dcterms:W3CDTF">2013-06-20T10:02:00Z</dcterms:modified>
  <cp:revision>2</cp:revision>
  <dc:subject/>
  <dc:title/>
</cp:coreProperties>
</file>